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007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 mar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123 oraz art. 138 § 1 pkt 1 w związku z art. 144 Kodeksu postępowania administracyjnego (Dz.U. z 2000 r. Nr 98, poz. 1071 z późń. zm.), </w:t>
        <w:br/>
        <w:t xml:space="preserve">po rozpatrzeniu zażalenia z dnia 4 stycznia 2006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>z siedzibą we Wrocławiu</w:t>
      </w:r>
      <w:r>
        <w:rPr>
          <w:color w:val="000000"/>
          <w:sz w:val="28"/>
        </w:rPr>
        <w:t xml:space="preserve"> </w:t>
      </w:r>
      <w:r>
        <w:rPr>
          <w:sz w:val="28"/>
        </w:rPr>
        <w:t>oraz w wykonaniu Uchwały Krajowej Rady Radiofonii i Telewizji Nr 19/2006 z dnia 16 lutego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>
          <w:sz w:val="28"/>
        </w:rPr>
        <w:t xml:space="preserve">utrzymać w mocy postanowienie Przewodniczącej KRRiT Nr DK - 395/2005 z dnia 22 grudnia 2005 roku  w sprawie zawieszenia postępowania prowadzonego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e Wrocławiu o zmianę koncesji Nr 191/P/2005-T, polegającą na dodaniu w pkt. XI. ppkt 1. nowego udziałowca, tj. spółki „Polskie Media” S.A. z siedzibą </w:t>
        <w:br/>
        <w:t>w Warszawie.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 Sp. z o.o.</w:t>
      </w:r>
      <w:r>
        <w:rPr/>
        <w:t xml:space="preserve"> z siedzibą we Wrocławiu uzyskała  w dniu </w:t>
        <w:br/>
        <w:t xml:space="preserve">14 kwietnia 2005 roku koncesję Nr 191/P/2005-T na rozpowszechnianie programu telewizyjnego o charakterze uniwersalnym pod nazwą </w:t>
      </w:r>
      <w:r>
        <w:rPr>
          <w:b/>
        </w:rPr>
        <w:t>„ODRA – Głogów, Legnica, Lubin”</w:t>
      </w:r>
      <w:r>
        <w:rPr/>
        <w:t>, przeznaczonego do powszechnego odbioru.</w:t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Decyzją Nr DK – 229/2005 z dnia 26 lipca 2005 roku Przewodnicząca KRRiT </w:t>
        <w:br/>
        <w:t>w związku z wnioskiem spółki „Telewizja ODRA” Sp. z o.o. o ponowne rozpatrzenie sprawy utrzymała w mocy m.in. punkt XI. koncesji.</w:t>
      </w:r>
    </w:p>
    <w:p>
      <w:pPr>
        <w:pStyle w:val="Normal"/>
        <w:jc w:val="both"/>
        <w:rPr/>
      </w:pPr>
      <w:r>
        <w:rPr>
          <w:sz w:val="28"/>
        </w:rPr>
        <w:t>W treści ww. decyzji KRRiT przedstawiła argumenty wskazujące na brak konieczności uzupełnienia zapisów koncesyjnych o informację o nowym udziałowcu Spółki - Koncesjonariusza, tj. spółce „Polskie Media” S.A. z siedzibą w Warszawie, która nabyła 10 udziałów (0,5 %) w strukturze własnościowej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obec powyższego spółka „Telewizja ODRA” Sp. z o.o. złożyła skargę na decyzję </w:t>
      </w:r>
      <w:r>
        <w:rPr>
          <w:color w:val="000000"/>
          <w:sz w:val="28"/>
        </w:rPr>
        <w:t xml:space="preserve">Nr DK-229/2005 z dnia 26 lipca 2005 roku do Wojewódzkiego Sądu Administracyjnego w Warszawie żądając m.in. uchylenia pkt. XI. koncesji </w:t>
        <w:br/>
        <w:t>(w szczególności pkt. XI. ppkt 1.), 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 trybie art. 155 K.p.a.</w:t>
      </w:r>
      <w:r>
        <w:rPr/>
        <w:t xml:space="preserve"> </w:t>
      </w:r>
      <w:r>
        <w:rPr>
          <w:color w:val="000000"/>
          <w:sz w:val="28"/>
        </w:rPr>
        <w:t xml:space="preserve">wniosek z dnia 27 września 2005 roku o zmianę koncesji Nr 191/P/2005-T, polegającą na dodaniu </w:t>
        <w:br/>
        <w:t xml:space="preserve">w pkt. XI. ppkt 1. nowego udziałowca, tj. spółki „Polskie Media” 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Zgodnie z art. 97 </w:t>
      </w:r>
      <w:r>
        <w:rPr>
          <w:rFonts w:eastAsia="Times New Roman" w:cs="Times New Roman"/>
        </w:rPr>
        <w:t>§</w:t>
      </w:r>
      <w:r>
        <w:rPr/>
        <w:t xml:space="preserve">  1 pkt 4 K.p.a. KRRiT uznała, iż nie jest możliwe rozstrzygnięcie ww. wniosku do czasu zakończenia sporu przez sądem administracyjnym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związku z powyższym Przewodnicząca KRRiT wydała postanowienie </w:t>
        <w:br/>
        <w:t xml:space="preserve">Nr DK 395/2005 z dnia 22 grudnia 2005 roku w sprawie zawieszenia postępowania prowadzonego wobec wniosku </w:t>
      </w:r>
      <w:r>
        <w:rPr>
          <w:color w:val="000000"/>
        </w:rPr>
        <w:t>z dnia 27 września 2005 roku o zmianę koncesji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color w:val="000000"/>
        </w:rPr>
        <w:t>Następnie Wnioskodawca złożył</w:t>
      </w:r>
      <w:r>
        <w:rPr/>
        <w:t xml:space="preserve"> zażalenie na ww. postanowienie podnosząc, </w:t>
        <w:br/>
        <w:t>iż w przedmiotowej sprawie nie występuje zagadnienie wstępne, a co za tym idzie, nie występuje przesłanka wskazana w art. 97 </w:t>
      </w:r>
      <w:r>
        <w:rPr>
          <w:rFonts w:eastAsia="Times New Roman" w:cs="Times New Roman"/>
        </w:rPr>
        <w:t>§</w:t>
      </w:r>
      <w:r>
        <w:rPr/>
        <w:t> 1 pkt 4 K.p.a., której spełnienie oznacza konieczność wydania przez organ postanowienia o zawieszeniu postępowani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KRRiT stwierdziła, iż spółka „Telewizja ODRA” Sp. z o.o. rozpowszechnia program telewizyjny pod nazwą ODRA na podstawie koncesji o numerach: 190/P/2005-T, 191/P/2005-T, 192/P/2005-T, 193/P/2005-T, 194/P/2005-T z dnia 14 kwietnia 2005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nioskodawca kwestionował część zapisów koncesyjnych, co spowodowało złożenie przez niego skarg do Wojewódzkiego Sądu Administracyjnego odnośnie wszystkich wydanych koncesji. W skargach tych, Wnioskodawca domagał się </w:t>
        <w:br/>
        <w:t>w szczególności uchylenia przez sąd administracyjny zapisów własnościowych koncesji oraz ograniczeń dotyczących obrotu udziałami. Skargi nie zostały dotychczas rozpatrzone przez Wojewódzki Sąd Administracyjny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Należy podkreślić, iż przedmiotowy wniosek o zmianę koncesji, poprzez </w:t>
      </w:r>
      <w:r>
        <w:rPr>
          <w:color w:val="000000"/>
        </w:rPr>
        <w:t xml:space="preserve">dodanie </w:t>
        <w:br/>
        <w:t xml:space="preserve">w pkt. XI. ppkt 1. nowego udziałowca, tj. spółki „Polskie Media” S.A. </w:t>
        <w:br/>
        <w:t>z siedzibą w Warszawie został złożony przed rozstrzygnięciem skarg podmiotu dotyczących tych samych decyzji koncesyjn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>W powyższej sytuacji nie jest możliwe rozpatrzenie wniosku o zmianę koncesji dotyczącego zagadnień własnościowych, ponieważ skargi Koncesjonariusza dotyczą w swej materii również zapisów odnoszących się do kwestii własności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KRRiT postanowiła utrzymać w mocy ww. postanowienie, ponieważ kwestionowana jest istota sprawy, a więc umieszczenie w koncesji punktów nakładających na Koncesjonariusza pewnego rodzaju ograniczenia. Organ administracji nie może </w:t>
        <w:br/>
        <w:t xml:space="preserve">w tym przypadku rozstrzygnąć kolejnego wniosku tego samego podmiotu w sprawie odmiennego sformułowania punktu koncesji, uprzednio już zaskarżonego do sądu </w:t>
        <w:br/>
        <w:t>w celu jego uchylenia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53 § 1 oraz art. 54 § 1 ustawy z dnia 30 sierpnia 2002 roku Prawo o postępowaniu przed sądami administracyjnymi stronie przysługuje prawo do złożenia skargi do Wojewódzkiego Sądu Administracyjnego w Warszawie za pośrednictwem Przewodniczącej KRRiT w terminie trzydziestu dni od dnia doręczenia niniejszego postanowienia. 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6:00Z</dcterms:created>
  <dc:creator>Rafał Kontowski</dc:creator>
  <dc:description/>
  <cp:keywords/>
  <dc:language>en-US</dc:language>
  <cp:lastModifiedBy>zebrowskau</cp:lastModifiedBy>
  <cp:lastPrinted>2006-02-21T14:26:00Z</cp:lastPrinted>
  <dcterms:modified xsi:type="dcterms:W3CDTF">2006-03-15T09:46:00Z</dcterms:modified>
  <cp:revision>2</cp:revision>
  <dc:subject/>
  <dc:title>						</dc:title>
</cp:coreProperties>
</file>