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06/2006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5 stycznia 2007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6 października 2006 roku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 xml:space="preserve">z siedzibą w Warszawie o zmianę koncesji </w:t>
      </w:r>
      <w:r>
        <w:rPr>
          <w:b/>
          <w:sz w:val="28"/>
        </w:rPr>
        <w:t>Nr 003/P/2001-R</w:t>
        <w:br/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>Nr 608/2006 z dnia</w:t>
        <w:br/>
        <w:t>30 listopad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arszawska Prowincja Redemptorystów z siedzibą w  Warszawie uzyskała w dniu</w:t>
        <w:br/>
        <w:t>21 czerwca 2001 roku koncesję na rozpowszechnianie programu radiowego pod nazwą RADIO MARYJ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6 października 2006 roku Koncesjonariusz złożył wniosek o zmianę</w:t>
        <w:br/>
        <w:t>pkt. X koncesji w zakresie technicznych warunków rozpowszechniania programu dotyczący zmiany polaryzacji anteny stacji nadawczej w lokalizacji Ostrów Mazowiecka (f=100,4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30 listopada 2006 roku Krajowa Rada Radiofonii i Telewizji podjęła Uchwałę Nr 608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8 grudnia 2006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 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przysługuje prawo do złożenia zażalenia na podstawie</w:t>
        <w:br/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Warszawska Prowincja Redemptorystów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6:00Z</dcterms:created>
  <dc:creator>sadecki</dc:creator>
  <dc:description/>
  <cp:keywords/>
  <dc:language>en-US</dc:language>
  <cp:lastModifiedBy>zebrowskau</cp:lastModifiedBy>
  <cp:lastPrinted>2007-01-05T08:46:00Z</cp:lastPrinted>
  <dcterms:modified xsi:type="dcterms:W3CDTF">2012-12-21T11:01:00Z</dcterms:modified>
  <cp:revision>3</cp:revision>
  <dc:subject/>
  <dc:title/>
</cp:coreProperties>
</file>