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05/2007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5 stycznia 2007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6 lipca 2006 roku spółki </w:t>
      </w:r>
      <w:r>
        <w:rPr>
          <w:b/>
          <w:sz w:val="28"/>
        </w:rPr>
        <w:t>RADIO SBB RODŁO Sp. z o.o.</w:t>
      </w:r>
      <w:r>
        <w:rPr>
          <w:sz w:val="28"/>
        </w:rPr>
        <w:br/>
        <w:t xml:space="preserve">z siedzibą w Warszawie o zmianę koncesji </w:t>
      </w:r>
      <w:r>
        <w:rPr>
          <w:b/>
          <w:sz w:val="28"/>
        </w:rPr>
        <w:t>Nr 334/2005-R</w:t>
        <w:br/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PLANETA</w:t>
        <w:br/>
        <w:t xml:space="preserve">103,9 FM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>Nr 611/2006 z dnia</w:t>
        <w:br/>
        <w:t>30 listopada 2006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Spółka RADIO SBB RODŁO Sp. z o.o. z siedzibą w  Warszawie uzyskała w dniu</w:t>
        <w:br/>
        <w:t>23 grudnia 2005 roku koncesję na rozpowszechnianie programu radiowego pod nazwą RADIO PLANETA 103,9 FM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6 lipca 2006 roku Koncesjonariusz złożył wniosek o zmianę</w:t>
        <w:br/>
        <w:t>pkt. XII koncesji w zakresie technicznych warunków rozpowszechniania programu dotyczący zmiany lokalizacji stacji nadawczej w Kielcach wraz ze zmianą charakterystyki promieniowania anteny (f=99,9 MHz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 30 listopada 2006 roku Krajowa Rada Radiofonii i Telewizji podjęła Uchwałę Nr 611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5 grudnia 2006 roku w/w Uchwała została skierowana</w:t>
        <w:br/>
        <w:t>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Wobec istniejącej w ramach procedury uzgodnień technicznych warunków rozpowszechniania z Prezesem UKE, możliwości nie załatwienia sprawy w terminie określonym w Kodeksie postępowania administracyjnego, zgodnie z art. 36 § 2 Kpa w osnowie niniejszego postanowienia wyznaczony został  nowy termin zakończenia postępowania w sprawie zmiany koncesj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Radio SBB Rodło Sp. z o.o.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35:00Z</dcterms:created>
  <dc:creator>sadecki</dc:creator>
  <dc:description/>
  <cp:keywords/>
  <dc:language>en-US</dc:language>
  <cp:lastModifiedBy>zebrowskau</cp:lastModifiedBy>
  <cp:lastPrinted>2007-01-04T15:09:00Z</cp:lastPrinted>
  <dcterms:modified xsi:type="dcterms:W3CDTF">2007-01-17T09:35:00Z</dcterms:modified>
  <cp:revision>2</cp:revision>
  <dc:subject/>
  <dc:title/>
</cp:coreProperties>
</file>