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005/2006</w:t>
      </w:r>
    </w:p>
    <w:p>
      <w:pPr>
        <w:pStyle w:val="Normal"/>
        <w:spacing w:before="0" w:after="120"/>
        <w:ind w:right="282" w:hanging="0"/>
        <w:jc w:val="center"/>
        <w:rPr/>
      </w:pPr>
      <w:r>
        <w:rPr>
          <w:b/>
          <w:sz w:val="28"/>
        </w:rPr>
        <w:t>z dnia 28 lutego 2006 roku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Na podstawie art. 36 § 1 w związku z art. 123 Kodeksu postępowania administracyjnego (Dz.U. z 2000 r. Nr 98, poz. 1071 z późn. zm.) oraz Uchwały Krajowej Rady Radiofonii i Telewizji Nr 15/2006 z dnia 16 lutego 2006 roku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wyznaczyć nowy termin do rozpatrzenia wniosku o ponowne rozpatrzenie sprawy </w:t>
        <w:br/>
        <w:t xml:space="preserve">z dnia 17 stycznia 2006 roku spółki </w:t>
      </w:r>
      <w:r>
        <w:rPr>
          <w:b/>
          <w:i w:val="false"/>
        </w:rPr>
        <w:t>„TVN” S.A.</w:t>
      </w:r>
      <w:r>
        <w:rPr>
          <w:i w:val="false"/>
        </w:rPr>
        <w:t xml:space="preserve"> z siedzibą w Warszawie, złożonego w sprawie zmiany punktu III. i XII. koncesji Nr 325/2005-T wydanej na rozpowszechnianie w sposób rozsiewczy satelitarny kodowanego programu telewizyjnego pod nazwą </w:t>
      </w:r>
      <w:r>
        <w:rPr>
          <w:b/>
          <w:i w:val="false"/>
        </w:rPr>
        <w:t>„TVN-MED”</w:t>
      </w:r>
      <w:r>
        <w:rPr>
          <w:i w:val="false"/>
        </w:rPr>
        <w:t xml:space="preserve"> – na dzień </w:t>
      </w:r>
      <w:r>
        <w:rPr>
          <w:b/>
          <w:i w:val="false"/>
        </w:rPr>
        <w:t>16 marca 2006 roku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"/>
        <w:spacing w:before="120" w:after="120"/>
        <w:rPr/>
      </w:pPr>
      <w:r>
        <w:rPr>
          <w:i w:val="false"/>
        </w:rPr>
        <w:t xml:space="preserve">Spółka </w:t>
      </w:r>
      <w:r>
        <w:rPr>
          <w:b/>
          <w:i w:val="false"/>
        </w:rPr>
        <w:t>„TVN” S.A.</w:t>
      </w:r>
      <w:r>
        <w:rPr>
          <w:i w:val="false"/>
        </w:rPr>
        <w:t xml:space="preserve"> z siedzibą w Warszawie uzyskała w dniu 22 grudnia 2005 roku koncesję na rozpowszechnianie w sposób rozsiewczy satelitarny kodowanego programu telewizyjnego pod nazwą </w:t>
      </w:r>
      <w:r>
        <w:rPr>
          <w:b/>
          <w:i w:val="false"/>
        </w:rPr>
        <w:t>„TVN-MED”</w:t>
      </w:r>
      <w:r>
        <w:rPr>
          <w:i w:val="false"/>
        </w:rPr>
        <w:t>.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Pismem z dnia 17 stycznia 2006 roku Koncesjonariusz złożył wniosek o ponowne rozpatrzenie sprawy w zakresie punktu III. i XII. ww. koncesji, poprzez: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- zmianę ostatniego zdania punktu III. w brzmieniu: „Nad zawartością merytoryczną programu czuwać będzie rada programowa składająca się z ekspertów wyłonionych przez Naczelną Izbę Lekarską.” na następujący zapis: „Nad zawartością merytoryczną audycji, za którą przyznawane będą punkty edukacyjne czuwać będzie rada programowa (naukowa) składająca się z przedstawicieli środowisk medycznych zaakceptowanych przez Naczelną Radę Lekarską.”;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- zmianę punktu XII. koncesji w zakresie terminu rozpoczęcia rozpowszechniania programu, tj. zmianę zapisu: „nie później niż trzy miesiące od daty wydania koncesji” na zapis „nie później niż sześć miesięcy od daty wydania koncesji”.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ocenie Wnioskodawcy, kompetencje rady programowej winny być ograniczone do części programu, związanej z przyznawaniem tzw. punktów edukacyjnych. 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tomiast wniosek o ustalenie sześciomiesięcznego okresu jako deklarowanego terminu rozpoczęcia rozpowszechniania programu jest według Wnioskodawcy uzasadniony z uwagi na konieczność wyposażenia odbiorców programu w niezbędny sprzęt techniczny, który jest warunkiem odbioru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ze względu na konieczność uzyskania dodatkowych wyjaśnień od Wnioskodawcy, pozwalających na dokonanie analizy wniosku w zakresie programowym postanowiła wyznaczyć nowy termin do jego rozpatrze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e wskazanym terminie stronie przysługuje prawo do złożenia zażalenia na podstawie art. 37 § 1 Kp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248" w:firstLine="708"/>
        <w:jc w:val="both"/>
        <w:rPr>
          <w:sz w:val="28"/>
        </w:rPr>
      </w:pPr>
      <w:r>
        <w:rPr/>
        <w:t xml:space="preserve">    </w:t>
      </w:r>
      <w:r>
        <w:rPr>
          <w:sz w:val="28"/>
        </w:rPr>
        <w:t>Elżbieta KRU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VN” S.A.</w:t>
      </w:r>
      <w:r>
        <w:rPr>
          <w:sz w:val="28"/>
        </w:rPr>
        <w:t xml:space="preserve"> z siedzibą w 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4:00Z</dcterms:created>
  <dc:creator>molesztak</dc:creator>
  <dc:description/>
  <cp:keywords/>
  <dc:language>en-US</dc:language>
  <cp:lastModifiedBy>zebrowskau</cp:lastModifiedBy>
  <cp:lastPrinted>2006-02-21T10:22:00Z</cp:lastPrinted>
  <dcterms:modified xsi:type="dcterms:W3CDTF">2006-03-15T08:54:00Z</dcterms:modified>
  <cp:revision>2</cp:revision>
  <dc:subject/>
  <dc:title/>
</cp:coreProperties>
</file>