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004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5 stycznia 2007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21/2006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Vigor Media Sp. z o.o. </w:t>
      </w:r>
      <w:r>
        <w:rPr>
          <w:sz w:val="28"/>
        </w:rPr>
        <w:t>z siedzibą w Słupsku złożonego w związku z punktem I Ogłoszenia Przewodniczącej KRRiT</w:t>
        <w:br/>
        <w:t xml:space="preserve">z dnia 21 listopada 2005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 xml:space="preserve">Dziennik Urzędowy Rzeczypospolitej Polskiej </w:t>
      </w:r>
      <w:r>
        <w:rPr>
          <w:b/>
          <w:sz w:val="28"/>
        </w:rPr>
        <w:t>z dnia 28 listopada 2005, Nr 75, poz. 1059</w:t>
      </w:r>
      <w:r>
        <w:rPr>
          <w:sz w:val="28"/>
        </w:rPr>
        <w:t xml:space="preserve"> i ustalić ten termin na dzień przypadający nie później niż 1 miesiąc</w:t>
        <w:br/>
        <w:t>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607/2006 </w:t>
      </w:r>
      <w:r>
        <w:rPr>
          <w:sz w:val="28"/>
        </w:rPr>
        <w:t>z dnia</w:t>
        <w:br/>
      </w:r>
      <w:r>
        <w:rPr>
          <w:b/>
          <w:sz w:val="28"/>
        </w:rPr>
        <w:t>30 listopada 2006 roku</w:t>
      </w:r>
      <w:r>
        <w:rPr>
          <w:sz w:val="28"/>
        </w:rPr>
        <w:t>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28 listopada 2005 roku, Nr 75, poz. 1059, opublikowane zostało Ogłoszenie Przewodniczącej KRRiT z dnia 21 listopada 2005 roku o możliwości uzyska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unkt I ww. Ogłoszenia dotyczył możliwości złożenia wniosku o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_1 </w:instrText>
      </w:r>
      <w:r>
        <w:rPr>
          <w:sz w:val="28"/>
        </w:rPr>
        <w:fldChar w:fldCharType="separate"/>
      </w:r>
      <w:r>
        <w:rPr>
          <w:sz w:val="28"/>
        </w:rPr>
        <w:t>rozszerzenie</w:t>
      </w:r>
      <w:r>
        <w:rPr>
          <w:sz w:val="28"/>
        </w:rPr>
        <w:fldChar w:fldCharType="end"/>
      </w:r>
      <w:r>
        <w:rPr>
          <w:sz w:val="28"/>
        </w:rPr>
        <w:t xml:space="preserve"> koncesji na rozpowszechnianie programu radiowego o charakterze uniwersalnym za pomocą częstotliwości 101,2 MHz, ze stacji nadawczej w Bytowie w województwie pomor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12 stycznia 2006 roku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stwierdzono, że w związku z pkt. I. Ogłoszenia wniosek</w:t>
        <w:br/>
        <w:t>o rozszerzenie koncesji złożyły spółki: RADIO REJA Sp. o.o. (wniosek</w:t>
        <w:br/>
        <w:t>Nr 019/2006) i Vigor Media Sp. z o.o. (wniosek Nr 021/2006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listopada 2006 roku Krajowa Rada Radiofonii i Telewizji podjęła Uchwałę Nr 607/2006 w sprawie rozszerzenia koncesji Nr 108/P/2002-R z dnia</w:t>
        <w:br/>
        <w:t>20 lutego 2002 roku wydanej spółce Vigor Media Sp. z o.o. na rozpowszechniania programu radiowego pod nazwą RMF MAXXX POMORZE wraz z odmową rozszerzenia koncesji spółce Radio Reja Sp. z o.o. z siedziba w Szczecin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8 grudnia 2006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ab/>
        <w:tab/>
        <w:tab/>
        <w:tab/>
        <w:tab/>
        <w:tab/>
        <w:tab/>
        <w:tab/>
        <w:tab/>
        <w:t>Elżbieta KRUK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Vigor Media Sp. z o.o. z siedzibą w Słupsku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Radio Reja Sp. z o.o. z siedzibą w Szczecinku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5:00Z</dcterms:created>
  <dc:creator>zebrowskau</dc:creator>
  <dc:description/>
  <cp:keywords/>
  <dc:language>en-US</dc:language>
  <cp:lastModifiedBy>zebrowskau</cp:lastModifiedBy>
  <cp:lastPrinted>2007-01-04T14:47:00Z</cp:lastPrinted>
  <dcterms:modified xsi:type="dcterms:W3CDTF">2007-01-17T09:15:00Z</dcterms:modified>
  <cp:revision>2</cp:revision>
  <dc:subject/>
  <dc:title/>
</cp:coreProperties>
</file>