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002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8 lutego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Na podstawie art. 36 § 1 w związku z art. 123 Kodeksu postępowania administracyjnego z dnia 14 czerwca 1960 r. (Dz.U. z 2000r. Nr 98, poz. 1071 z późn. zm.) oraz Uchwały Krajowej Rady Radiofonii i Telewizji Nr 12/2006 </w:t>
        <w:br/>
        <w:t>z dnia 16 lutego 200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139" w:hanging="0"/>
        <w:rPr/>
      </w:pPr>
      <w:r>
        <w:rPr>
          <w:i w:val="false"/>
        </w:rPr>
        <w:t xml:space="preserve">wyznaczyć nowy termin do rozpatrzenia wniosku z dnia 16 stycznia 2006 roku, złożonego przez  spółkę </w:t>
      </w:r>
      <w:r>
        <w:rPr>
          <w:b/>
          <w:i w:val="false"/>
        </w:rPr>
        <w:t xml:space="preserve">„Radio SBB Rodło” Sp. z o.o. </w:t>
      </w:r>
      <w:r>
        <w:rPr>
          <w:i w:val="false"/>
        </w:rPr>
        <w:t xml:space="preserve">z siedzibą w Warszawie o ponowne rozpatrzenie sprawy, zakończonej wydaniem decyzji Nr 334/2005-R z dnia 23 grudnia 2005 roku w sprawie udzielenia koncesji </w:t>
      </w:r>
      <w:r>
        <w:rPr>
          <w:i w:val="false"/>
          <w:color w:val="000000"/>
        </w:rPr>
        <w:t xml:space="preserve">na rozpowszechnianie programu radiowego pod nazwą </w:t>
      </w:r>
      <w:r>
        <w:rPr>
          <w:b/>
          <w:i w:val="false"/>
          <w:color w:val="000000"/>
        </w:rPr>
        <w:t xml:space="preserve">„Radio Planeta 103,9 FM” </w:t>
      </w:r>
      <w:r>
        <w:rPr>
          <w:i w:val="false"/>
          <w:color w:val="000000"/>
        </w:rPr>
        <w:t>ze stacji</w:t>
      </w:r>
      <w:r>
        <w:rPr>
          <w:i w:val="false"/>
        </w:rPr>
        <w:t xml:space="preserve"> nadawczej zlokalizowanej w Kielcach w województwie świętokrzyskim, w zakresie punktu IV. i V. - do dnia </w:t>
      </w:r>
      <w:r>
        <w:rPr>
          <w:b/>
          <w:i w:val="false"/>
        </w:rPr>
        <w:t>16 marca 2006 roku</w:t>
      </w:r>
      <w:r>
        <w:rPr>
          <w:i w:val="false"/>
        </w:rPr>
        <w:t>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"/>
        <w:tabs>
          <w:tab w:val="clear" w:pos="709"/>
          <w:tab w:val="left" w:pos="425" w:leader="none"/>
        </w:tabs>
        <w:ind w:right="139" w:hanging="0"/>
        <w:rPr/>
      </w:pPr>
      <w:r>
        <w:rPr>
          <w:i w:val="false"/>
        </w:rPr>
        <w:t xml:space="preserve">Pismem z dnia 16 stycznia 2006 roku spółka </w:t>
      </w:r>
      <w:r>
        <w:rPr>
          <w:b/>
          <w:i w:val="false"/>
        </w:rPr>
        <w:t xml:space="preserve">„Radio SBB Rodło” Sp. z o.o. </w:t>
      </w:r>
      <w:r>
        <w:rPr>
          <w:i w:val="false"/>
        </w:rPr>
        <w:t xml:space="preserve">z siedzibą w Warszawie zwróciła się z wnioskiem o ponowne rozpatrzenie sprawy, zakończonej wydaniem decyzji Nr 334/2005-R z dnia 23 grudnia 2005 roku w sprawie udzielenia koncesji </w:t>
      </w:r>
      <w:r>
        <w:rPr>
          <w:i w:val="false"/>
          <w:color w:val="000000"/>
        </w:rPr>
        <w:t xml:space="preserve">na rozpowszechnianie programu radiowego pod nazwą </w:t>
      </w:r>
      <w:r>
        <w:rPr>
          <w:b/>
          <w:i w:val="false"/>
          <w:color w:val="000000"/>
        </w:rPr>
        <w:t xml:space="preserve">„Radio Planeta 103,9 FM” </w:t>
      </w:r>
      <w:r>
        <w:rPr>
          <w:i w:val="false"/>
          <w:color w:val="000000"/>
        </w:rPr>
        <w:t>ze stacji</w:t>
      </w:r>
      <w:r>
        <w:rPr>
          <w:i w:val="false"/>
        </w:rPr>
        <w:t xml:space="preserve"> nadawczej zlokalizowanej w Kielcach w województwie świętokrzyskim, w zakresie zapisów programowych punktu IV. i V. 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edług KRRiT pomimo podjętych dotychczas czynności nie zostały wyjaśnione wszystkie aspekty sprawy. Ze względu na strategię działania KRRiT na rzecz ochrony lokalnego charakteru i pluralizmu oferty programowej w lokalnych mediach elektronicznych  przyjętą przez KRRiT w grudniu 2005 roku w „Strategii obrony lokalności i demokracji lokalnej” w kontekście obecnego brzmienia art. 4 pkt. 4a ustawy o radiofonii i telewizji oraz dotychczas stosowanych zapisów koncesyjnych w zakresie programu dla tzw. nadawców akademickich, organ koncesyjny z uwagi na zawiły charakter sprawy postanowił przeprowadzić dodatkowe czynności mające na celu precyzyjne wyjaśnienie kwestii przedstawionych przez stronę we wniosku o ponowne rozpatrzenie sprawy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powyższym należało wyznaczyć odpowiedni termin w celu zakończenia postępowania administrac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osnowie postanowienia wskazany został nowy termin załatwienia sprawy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e wskazanym terminie stronie przysługuje prawo do złożenia zażalenia na podstawie art. 37 § 1 Kp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Elżbieta K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>Radio SBB Rodło” Sp. z 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41:00Z</dcterms:created>
  <dc:creator>molesztak</dc:creator>
  <dc:description/>
  <cp:keywords/>
  <dc:language>en-US</dc:language>
  <cp:lastModifiedBy>zebrowskau</cp:lastModifiedBy>
  <cp:lastPrinted>2006-02-28T10:08:00Z</cp:lastPrinted>
  <dcterms:modified xsi:type="dcterms:W3CDTF">2006-03-15T09:41:00Z</dcterms:modified>
  <cp:revision>2</cp:revision>
  <dc:subject/>
  <dc:title/>
</cp:coreProperties>
</file>