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   </w:t>
      </w:r>
      <w:r>
        <w:rPr>
          <w:b/>
          <w:bCs/>
        </w:rPr>
        <w:t>            </w:t>
      </w:r>
      <w:r>
        <w:rPr/>
        <w:drawing>
          <wp:inline distT="0" distB="0" distL="0" distR="0">
            <wp:extent cx="7042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 </w:t>
      </w:r>
      <w:r>
        <w:rPr>
          <w:sz w:val="28"/>
          <w:szCs w:val="28"/>
        </w:rPr>
        <w:t>Warszawa, dnia  5 sierpnia 2013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>          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4" w:hanging="0"/>
        <w:rPr>
          <w:rFonts w:eastAsia="MS Mincho;ＭＳ 明朝"/>
          <w:sz w:val="24"/>
          <w:szCs w:val="24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 </w:t>
      </w:r>
      <w:r>
        <w:rPr>
          <w:b/>
          <w:bCs/>
          <w:sz w:val="28"/>
          <w:szCs w:val="28"/>
        </w:rPr>
        <w:t>        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467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Telewizja Polska S.A.</w:t>
      </w:r>
    </w:p>
    <w:p>
      <w:pPr>
        <w:pStyle w:val="Normal"/>
        <w:ind w:firstLine="4678"/>
        <w:jc w:val="both"/>
        <w:rPr/>
      </w:pPr>
      <w:r>
        <w:rPr>
          <w:rFonts w:eastAsia="MS Mincho;ＭＳ 明朝"/>
          <w:sz w:val="28"/>
          <w:szCs w:val="28"/>
        </w:rPr>
        <w:t>ul. J.P. Woronicza 17</w:t>
      </w:r>
    </w:p>
    <w:p>
      <w:pPr>
        <w:pStyle w:val="Normal"/>
        <w:ind w:firstLine="467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00-999 Warszawa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241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241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241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32"/>
          <w:szCs w:val="32"/>
        </w:rPr>
        <w:t>Postanowienie Nr 432/2013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 podstawie art. 113 § 1 ustawy z dnia 14 czerwca 1960 r. - Kodeks postępowania administracyjnego (Dz.U. z 2013 r., poz. 267), postanawiam </w:t>
        <w:br/>
        <w:t>z urzędu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240"/>
        <w:ind w:firstLine="368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sprostować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czywistą omyłkę zawartą w pkt. IV koncesji Nr 522/2013-T z dnia 9 kwietnia 2013 r. udzielonej spółce Telewizja Polska S.A. z siedzibą w Warszawie, poprzez wykreślenie słowa „dokumentalny”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368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Uzasadnienie</w:t>
      </w:r>
    </w:p>
    <w:p>
      <w:pPr>
        <w:pStyle w:val="Normal"/>
        <w:ind w:firstLine="368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eastAsia="MS Mincho;ＭＳ 明朝"/>
          <w:sz w:val="28"/>
          <w:szCs w:val="28"/>
        </w:rPr>
        <w:t xml:space="preserve">W dniu 9 kwietnia 2013 r. spółka Telewizja Polska S.A. otrzymała koncesję </w:t>
        <w:br/>
        <w:t>Nr 522/2013-T na rozpowszechnianie w sposób rozsiewczy satelitarny programu telewizyjnego pod nazwą „TVP INFO”.</w:t>
      </w:r>
    </w:p>
    <w:p>
      <w:pPr>
        <w:pStyle w:val="Normal"/>
        <w:spacing w:before="0" w:after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Zgodnie z wnioskiem o udzielenie koncesji i pkt. III koncesji program ma mieć charakter wyspecjalizowany: informacyjno-publicystyczny. Natomiast </w:t>
        <w:br/>
        <w:t>w pkt. IV koncesji, w zapisie określającym, ile procent czasu w tygodniowym czasie nadawania zajmą audycje i inne przekazy realizujące wyspecjalizowany charakter programu omyłkowo wpisane zostało słowo „dokumentalny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Mając na uwadze powyższe, pkt IV w koncesji Nr 522/2013-T z dnia 9 kwietnia 2013 r. otrzyma następującą treś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„</w:t>
      </w:r>
      <w:r>
        <w:rPr>
          <w:rFonts w:eastAsia="MS Mincho;ＭＳ 明朝"/>
          <w:sz w:val="28"/>
          <w:szCs w:val="28"/>
        </w:rPr>
        <w:t>IV. Audycje i inne przekazy realizujące wyspecjalizowany charakter programu będą zajmowały nie mniej niż 77% tygodniowego czasu nadawania w godzinach 6.00-23.00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Zgodnie z art. 113 § 3 oraz art. 141 § 2 oraz art.127 § 3 w zw. z art. 144 Kodeksu postępowania administracyjnego stronie przysługuje prawo do złożenia wniosku o ponowne rozpatrzenie sprawy na niniejsze postanowienie do Przewodniczącego Krajowej Rady Radiofonii i Telewizji w terminie 7 dni od dnia doręczenia niniejszego postanowienia.</w:t>
      </w:r>
    </w:p>
    <w:p>
      <w:pPr>
        <w:pStyle w:val="Normal"/>
        <w:spacing w:before="0" w:after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954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Jan Dworak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elewizja Polska S.A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0"/>
      <w:jc w:val="both"/>
      <w:rPr>
        <w:rFonts w:eastAsia="MS Mincho;ＭＳ 明朝"/>
      </w:rPr>
    </w:pPr>
    <w:r>
      <w:rPr>
        <w:rFonts w:eastAsia="MS Mincho;ＭＳ 明朝"/>
      </w:rPr>
      <w:t>Postanowienie Nr 432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86"/>
      <w:rPr>
        <w:rFonts w:eastAsia="MS Mincho;ＭＳ 明朝"/>
      </w:rPr>
    </w:pPr>
    <w:r>
      <w:rPr>
        <w:rFonts w:eastAsia="MS Mincho;ＭＳ 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1:00Z</dcterms:created>
  <dc:creator>p206-2</dc:creator>
  <dc:description/>
  <dc:language>en-US</dc:language>
  <cp:lastModifiedBy>Zebrowska Urszula</cp:lastModifiedBy>
  <cp:lastPrinted>2013-08-02T14:18:00Z</cp:lastPrinted>
  <dcterms:modified xsi:type="dcterms:W3CDTF">2013-08-26T09:21:00Z</dcterms:modified>
  <cp:revision>2</cp:revision>
  <dc:subject/>
  <dc:title>Krajowa Rada</dc:title>
</cp:coreProperties>
</file>