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9 lipca 2013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418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 poz. 267)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obec </w:t>
        <w:br/>
        <w:t xml:space="preserve">wniosków, złożonych na podstawie pkt. I Ogłoszenia Przewodniczącego KRRiT </w:t>
        <w:br/>
        <w:t>z dnia 28 listopada 2011 r. o możliwości uzyskania koncesji na rozpowszechnianie programu radiowego (M.P. Nr 115, poz.</w:t>
      </w:r>
      <w:r>
        <w:rPr>
          <w:b/>
          <w:sz w:val="28"/>
        </w:rPr>
        <w:t xml:space="preserve"> </w:t>
      </w:r>
      <w:r>
        <w:rPr>
          <w:sz w:val="28"/>
        </w:rPr>
        <w:t xml:space="preserve">1173) i ustalić ten termin na dzień przypadający nie później niż 1 miesiąc od dnia otrzymania od Prezesa Urzędu Komunikacji Elektronicznej prawomocnego postanowienia w zakresie technicznych warunków rozpowszechniania programu, o którym mowa w § 1 pkt. 1 uchwały Krajowej Rady Radiofonii i Telewizji </w:t>
      </w:r>
      <w:r>
        <w:rPr>
          <w:b/>
          <w:sz w:val="28"/>
        </w:rPr>
        <w:t xml:space="preserve">Nr 271/2013 </w:t>
      </w:r>
      <w:r>
        <w:rPr>
          <w:sz w:val="28"/>
        </w:rPr>
        <w:t>z dnia 4 czerwca 2013 r.</w:t>
      </w:r>
    </w:p>
    <w:p>
      <w:pPr>
        <w:pStyle w:val="Heading1"/>
        <w:spacing w:before="24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Monitorze Polskim Dzienniku Urzędowym Rzeczypospolitej Polskiej z dnia </w:t>
        <w:br/>
        <w:t xml:space="preserve">22 grudnia 2011 r., Nr 115, poz. 1173 opublikowane zostało Ogłoszenie Przewodniczącego KRRiT z dnia 28 listopada 2011 r. o możliwości uzyskania koncesji na rozpowszechnianie programu radiowego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owyższe Ogłoszenie w pkt. I wskazywało, iż stanowi podstawę do składania wniosków o udzielenie jednej koncesji  bądź zmianę (rozszerzenie) koncesji</w:t>
      </w:r>
      <w:r>
        <w:rPr>
          <w:rFonts w:eastAsia="UniversPro-Roman;Arial Unicode MS"/>
          <w:sz w:val="28"/>
          <w:szCs w:val="28"/>
        </w:rPr>
        <w:t xml:space="preserve">, </w:t>
      </w:r>
      <w:r>
        <w:rPr>
          <w:sz w:val="28"/>
        </w:rPr>
        <w:t>na rozpowszechnianie programu radiowego o zasięgu lokalnym i o charakterze uniwersalnym. Ww. program radiowy będzie rozpowszechniany ze stacji nadawczej w Sanoku w województwie podkarpackim (f = 95,2 MHz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W związku z Ogłoszeniem Krajowa Rada Radiofonii i Telewizji podjęła w dniu </w:t>
        <w:br/>
        <w:t xml:space="preserve">4 czerwca 2013 r. uchwałę Nr 271/2013 w sprawie udzielenia koncesji spółce „TRENDY MEDIA MIKOŚ I JEDZINIAK” Sp. j. z siedzibą w Kołaczycach (wniosek Nr 022/2012) oraz odmowy dokonania zmiany (rozszerzenia) koncesji </w:t>
        <w:br/>
        <w:t>Nr 462/2011-R wydanej spółce Multimedia Sp. z o.o. z siedzibą w Krakowie (wniosek Nr 012/2012) i koncesji Nr 060/K/2010-R wydanej spółce Radio BIESZCZADY Sp. z o.o. z siedzibą w Warszawie (wniosek Nr 028/2012)</w:t>
      </w:r>
      <w:r>
        <w:rPr>
          <w:sz w:val="28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6 czerwca 2013</w:t>
      </w:r>
      <w:r>
        <w:rPr>
          <w:b/>
          <w:sz w:val="28"/>
        </w:rPr>
        <w:t> </w:t>
      </w:r>
      <w:r>
        <w:rPr>
          <w:sz w:val="28"/>
          <w:szCs w:val="28"/>
        </w:rPr>
        <w:t>r. uchwała Nr 271/2013 została skierowana</w:t>
        <w:br/>
        <w:t xml:space="preserve">do Prezesa Urzędu Komunikacji Elektronicznej z prośbą o uzgodnienie w trybie </w:t>
        <w:br/>
        <w:t>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numerze DZC-WRT-5153-105/13/(2) z dnia 3 lipca 2013 r. poinformował, że wydanie opinii w tej sprawie będzie możliwe po przeprowadzeniu postępowania wyjaśniającego odnośnie stosownych uzgodnień międzynarodowych stacji nadawczej w Sanoku (f = 95,2 MHz) i ustalił nowy termin wydania opinii na dzień 25 października 2013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6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udzielenia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/>
      </w:pPr>
      <w:r>
        <w:rPr>
          <w:szCs w:val="24"/>
        </w:rPr>
        <w:t>„</w:t>
      </w:r>
      <w:r>
        <w:rPr>
          <w:szCs w:val="24"/>
        </w:rPr>
        <w:t>TRENDY MEDIA MIKOŚ I JEDZINIAK” Sp. j. z siedzibą w Kołaczyc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/>
      </w:pPr>
      <w:r>
        <w:rPr>
          <w:szCs w:val="24"/>
        </w:rPr>
        <w:t>Multimedia Sp. z o.o. z siedzibą w Krako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Radio BIESCZADY Sp. z o.o. z siedzibą w Warszawie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1:00Z</dcterms:created>
  <dc:creator>sadecki</dc:creator>
  <dc:description/>
  <dc:language>en-US</dc:language>
  <cp:lastModifiedBy>Zebrowska Urszula</cp:lastModifiedBy>
  <cp:lastPrinted>2013-07-17T12:27:00Z</cp:lastPrinted>
  <dcterms:modified xsi:type="dcterms:W3CDTF">2013-08-30T10:11:00Z</dcterms:modified>
  <cp:revision>2</cp:revision>
  <dc:subject/>
  <dc:title/>
</cp:coreProperties>
</file>