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0 czerwca 2013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354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 poz. 267)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obec </w:t>
        <w:br/>
        <w:t xml:space="preserve">wniosków, złożonych na podstawie pkt. I Ogłoszenia Przewodniczącego KRRiT </w:t>
        <w:br/>
        <w:t>z dnia 28 listopada 2011 r. o możliwości uzyskania koncesji na rozpowszechnianie programu radiowego (M.P. Nr 115, poz.</w:t>
      </w:r>
      <w:r>
        <w:rPr>
          <w:b/>
          <w:sz w:val="28"/>
        </w:rPr>
        <w:t xml:space="preserve"> </w:t>
      </w:r>
      <w:r>
        <w:rPr>
          <w:sz w:val="28"/>
        </w:rPr>
        <w:t xml:space="preserve">1175) i ustalić ten termin na dzień przypadający nie później niż 1 miesiąc od dnia otrzymania od Prezesa Urzędu Komunikacji Elektronicznej prawomocnego postanowienia w zakresie technicznych warunków rozpowszechniania programu, o którym mowa w § 1 pkt. 2 uchwały Krajowej Rady Radiofonii i Telewizji </w:t>
      </w:r>
      <w:r>
        <w:rPr>
          <w:b/>
          <w:sz w:val="28"/>
        </w:rPr>
        <w:t xml:space="preserve">Nr 88/2013 </w:t>
      </w:r>
      <w:r>
        <w:rPr>
          <w:sz w:val="28"/>
        </w:rPr>
        <w:t>z dnia 19 lutego 2013 r.</w:t>
      </w:r>
    </w:p>
    <w:p>
      <w:pPr>
        <w:pStyle w:val="Heading1"/>
        <w:spacing w:before="24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Monitorze Polskim Dzienniku Urzędowym Rzeczypospolitej Polskiej z dnia </w:t>
        <w:br/>
        <w:t xml:space="preserve">22 grudnia 2011 r., Nr 115, poz. 1175 opublikowane zostało Ogłoszenie Przewodniczącego KRRiT z dnia 28 listopada 2011 r. o możliwości uzyskania koncesji na rozpowszechnianie programu radiowego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owyższe Ogłoszenie w pkt. I wskazywało, iż stanowi podstawę do składania wniosków o udzielenie jednej koncesji bądź zmianę (rozszerzenie) koncesji</w:t>
      </w:r>
      <w:r>
        <w:rPr>
          <w:rFonts w:eastAsia="UniversPro-Roman;Arial Unicode MS"/>
          <w:sz w:val="28"/>
          <w:szCs w:val="28"/>
        </w:rPr>
        <w:t xml:space="preserve">, </w:t>
      </w:r>
      <w:r>
        <w:rPr>
          <w:sz w:val="28"/>
        </w:rPr>
        <w:t>na rozpowszechnianie programu radiowego o zasięgu lokalnym i o charakterze uniwersalnym. Ww. program radiowy będzie rozpowszechniany ze stacji nadawczej w Jarocinie w województwie wielkopolskim (f=101,8 MHz)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szCs w:val="28"/>
        </w:rPr>
        <w:t xml:space="preserve">W związku z Ogłoszeniem Krajowa Rada Radiofonii i Telewizji podjęła w dniu </w:t>
        <w:br/>
        <w:t xml:space="preserve">19 lutego 2013 r. uchwałę Nr 88/2013 w sprawie zmiany (rozszerzenia) koncesji </w:t>
        <w:br/>
        <w:t xml:space="preserve">Nr 173/K/2012-R wydanej spółce „Radio ELKA” Sp. z o.o. z siedzibą w Lesznie (wniosek Nr 043/2012) oraz odmowy dokonania zmiany (rozszerzenia) koncesji </w:t>
        <w:br/>
        <w:t xml:space="preserve">Nr 186/K/2012-R wydanej spółce Pilskie Radio i TV „100” Sp. z o.o. z siedzibą </w:t>
        <w:br/>
        <w:t>w Krakowie (wniosek Nr 017/2012).</w:t>
      </w:r>
      <w:r>
        <w:rPr>
          <w:sz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, koncesja w zakresie określonym w ust. 1 pkt 3 tego artykułu, udzielana jest w porozumieniu z Prezesem Urzędu Komunikacji Elektronicznej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5 maja 2013</w:t>
      </w:r>
      <w:r>
        <w:rPr>
          <w:b/>
          <w:sz w:val="28"/>
        </w:rPr>
        <w:t> </w:t>
      </w:r>
      <w:r>
        <w:rPr>
          <w:sz w:val="28"/>
          <w:szCs w:val="28"/>
        </w:rPr>
        <w:t>r. uchwała Nr 88/2013 została skierowana</w:t>
        <w:br/>
        <w:t xml:space="preserve">do Prezesa Urzędu Komunikacji Elektronicznej z prośbą o uzgodnienie w trybie </w:t>
        <w:br/>
        <w:t>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numerze DZC-WRT-5153-80/13/(2) z dnia 28 maja 2013 r. poinformował, że wydanie opinii w tej sprawie będzie możliwe po przeprowadzeniu postępowania wyjaśniającego odnośnie stosownych uzgodnień międzynarodowych stacji nadawczej w Jarocinie (f=101,8 MHz) i ustalił nowy termin wydania opinii na dzień 16 września 2013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6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 w osnowie niniejszego postanowienia, wyznaczony został nowy termin zakończenia postępowania w sprawie udzielenia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jc w:val="both"/>
        <w:rPr/>
      </w:pPr>
      <w:r>
        <w:rPr/>
        <w:t>„</w:t>
      </w:r>
      <w:r>
        <w:rPr/>
        <w:t>Radio ELKA” Sp. z o.o. z siedzibą w Lesz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jc w:val="both"/>
        <w:rPr/>
      </w:pPr>
      <w:r>
        <w:rPr>
          <w:szCs w:val="24"/>
        </w:rPr>
        <w:t>Pilskie Radio i TV „100”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7:00Z</dcterms:created>
  <dc:creator>sadecki</dc:creator>
  <dc:description/>
  <dc:language>en-US</dc:language>
  <cp:lastModifiedBy>Zebrowska Urszula</cp:lastModifiedBy>
  <cp:lastPrinted>2013-06-10T11:47:00Z</cp:lastPrinted>
  <dcterms:modified xsi:type="dcterms:W3CDTF">2013-08-30T13:57:00Z</dcterms:modified>
  <cp:revision>2</cp:revision>
  <dc:subject/>
  <dc:title/>
</cp:coreProperties>
</file>