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/>
      </w:pPr>
      <w:r>
        <w:rPr/>
        <w:t>POSTANOWIENIE Nr 276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z dnia 24 października 2002 roku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jc w:val="both"/>
        <w:rPr/>
      </w:pPr>
      <w:r>
        <w:rPr/>
        <w:t xml:space="preserve">Na podstawie art. 36 § 1, art. 37 § 1 w związku z art. 123 Kodeksu postępowania administracyjnego z dnia 14 czerwca 1960 r. (Dz.U. z 2000 r. Nr 98, poz. 1071 i z 2001 r. Nr 49, poz. 509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rozpoznać wnioski o ponowne rozpatrzenie sprawy złożone przez spółkę „Radio Klakson” Sp. z o.o. z siedzibą we Wrocławiu, dotyczące Decyzji Nr DK-241/2002, Decyzji Nr-242/2002 i Decyzji Nr 243/2002 z dnia 13 września 2002 r. - do dnia 29 listopada 2002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ab/>
        <w:t xml:space="preserve">W związku z treścią wniosków o ponowne rozpatrzenie sprawy, powstała konieczność odbycia spotkania z Wnioskodawcą. Spowoduje to nie załatwienie sprawy w terminie określonym w art. 35 § 3 Kpa. </w:t>
      </w:r>
    </w:p>
    <w:p>
      <w:pPr>
        <w:pStyle w:val="Normal"/>
        <w:ind w:right="-1" w:hanging="0"/>
        <w:jc w:val="both"/>
        <w:rPr/>
      </w:pPr>
      <w:r>
        <w:rPr/>
        <w:tab/>
        <w:t>W osnowie postanowienia wskazano nowy termin załatwienia sprawy.</w:t>
      </w:r>
    </w:p>
    <w:p>
      <w:pPr>
        <w:pStyle w:val="Normal"/>
        <w:ind w:right="-1" w:hanging="0"/>
        <w:jc w:val="both"/>
        <w:rPr/>
      </w:pPr>
      <w:r>
        <w:rPr/>
        <w:tab/>
        <w:t>W przypadku nie załatwienia sprawy w terminie określonym w osnowie postanowienia służy stronie zażalenie.</w:t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left="5664" w:right="-1" w:firstLine="708"/>
        <w:jc w:val="both"/>
        <w:rPr/>
      </w:pPr>
      <w:r>
        <w:rPr/>
        <w:t>Juliusz Braun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ind w:right="-1" w:firstLine="708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/>
        <w:t>„</w:t>
      </w:r>
      <w:r>
        <w:rPr/>
        <w:t>Radio Klakson” Sp. z o.o. z siedzibą we Wrocławiu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/>
        <w:t>a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14:00Z</dcterms:created>
  <dc:creator>molesztak</dc:creator>
  <dc:description/>
  <dc:language>en-US</dc:language>
  <cp:lastModifiedBy>210b-3</cp:lastModifiedBy>
  <cp:lastPrinted>2002-10-25T12:41:00Z</cp:lastPrinted>
  <dcterms:modified xsi:type="dcterms:W3CDTF">2002-11-19T10:14:00Z</dcterms:modified>
  <cp:revision>2</cp:revision>
  <dc:subject/>
  <dc:title/>
</cp:coreProperties>
</file>