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b/>
        </w:rPr>
        <w:tab/>
        <w:tab/>
        <w:tab/>
        <w:tab/>
        <w:tab/>
      </w:r>
      <w:r>
        <w:rPr>
          <w:sz w:val="24"/>
        </w:rPr>
        <w:t>Warszawa, dnia 1 września 2014 r.</w:t>
      </w:r>
    </w:p>
    <w:p>
      <w:pPr>
        <w:pStyle w:val="Header"/>
        <w:rPr/>
      </w:pPr>
      <w:r>
        <w:rPr>
          <w:b/>
          <w:sz w:val="24"/>
        </w:rPr>
        <w:t xml:space="preserve">     </w:t>
      </w:r>
      <w:r>
        <w:rPr>
          <w:sz w:val="24"/>
        </w:rPr>
        <w:t>PRZEWODNICZĄCY</w:t>
        <w:tab/>
      </w:r>
    </w:p>
    <w:p>
      <w:pPr>
        <w:pStyle w:val="Head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ajowej Rady Radiofonii </w:t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Telewizji</w:t>
      </w:r>
    </w:p>
    <w:p>
      <w:pPr>
        <w:pStyle w:val="Header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664" w:hanging="0"/>
        <w:rPr>
          <w:sz w:val="24"/>
        </w:rPr>
      </w:pPr>
      <w:r>
        <w:rPr>
          <w:sz w:val="24"/>
        </w:rPr>
        <w:t>Radio PIN S.A.</w:t>
      </w:r>
    </w:p>
    <w:p>
      <w:pPr>
        <w:pStyle w:val="Header"/>
        <w:ind w:left="5664" w:hanging="0"/>
        <w:rPr>
          <w:sz w:val="24"/>
        </w:rPr>
      </w:pPr>
      <w:r>
        <w:rPr>
          <w:sz w:val="24"/>
        </w:rPr>
        <w:t>Pl. Inwalidów 10 lok. 220</w:t>
      </w:r>
    </w:p>
    <w:p>
      <w:pPr>
        <w:pStyle w:val="Header"/>
        <w:ind w:left="5664" w:hanging="0"/>
        <w:rPr>
          <w:sz w:val="24"/>
        </w:rPr>
      </w:pPr>
      <w:r>
        <w:rPr>
          <w:sz w:val="24"/>
        </w:rPr>
        <w:t>01-552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stanowienie Nr 27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13 § 2 ustawy z dnia 14 czerwca 1960 r. - Kodeks postępowania administracyjnego (Dz.U. z 2013 r., poz. 267), po rozpatrzeniu wniosku z dnia 8 lutego 2012 r., uzupełnionego pismem z dnia 17 września 2012 r. spółki Radio PIN S.A. z siedzibą </w:t>
        <w:br/>
        <w:t>w Warszaw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tanawia s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jaśnić wątpliwości Wnioskodawcy co do treści postanowienia Przewodniczącego KRRiT Nr DR-022/2012 z dnia 24 stycznia 2012 r. i stwierdzić, iż dopuszczalne jest emitowanie lokalnych pasm reklamowych w sposób zgodny z przepisami ustawy z dnia 29 grudnia 1992 r. o radiofonii i telewizji (Dz.U. z 2011 r., Nr 43, poz.226, z późn.zm.) oraz rozporządzenia KRRiT z dnia 30 czerwca 2011 r. w sprawie sposobu prowadzenia </w:t>
        <w:br/>
        <w:t>w programach radiowych i telewizyjnych działalności reklamowej i telesprzedaży (Dz.U. Nr 150, poz.895, z późn.zm), a także obowiązującej decyzji koncesyjnej z dnia 17 maja 2012 r. Nr 170/K/2012-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/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ismem z dnia 8 lutego 2012 r. (wniesionym w dniu 20 lutego 2012 r.) spółka Radio PIN S.A. z siedzibą w Warszawie wystąpiła o wyjaśnienie wątpliwości co do treści postanowienia Przewodniczącego KRRiT Nr DR-022/2012 z dnia 24 stycznia 2012 r. w zakresie wskazania w jakich przypadkach przy zastosowaniu praktyki rozszczepienia bloków reklamowych dochodzi do przekroczenia limitu rekl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toku postępowania w przedmiocie wyjaśnienia wątpliwości co do treści postanowienia Nr DR-022-2012 spółce Radio PIN S.A., w trybie art. 35a ustawy o radiofonii i telewizji, została udzielona w dniu 17 maja 2012 r. koncesja Nr 170/K/2012-R na kolejny okres, po wygaśnięciu koncesji nr 278/2002-R, wydanej na rozpowszechnianie programu radiowego </w:t>
        <w:br/>
        <w:t>o charakterze wyspecjalizowanym - informacyjno-biznesowo-muz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niosek o wyjaśnienie wątpliwości co do treści postanowienia Nr DR-022/2012 został uzupełniony pismem z dnia 17 września 2012 r., w którym Wnioskodawca wniósł </w:t>
        <w:br/>
        <w:t>o dokonanie wykładni postanowienia na gruncie obowiązującej koncesji Nr 170/K/2012-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wyroku z dnia 12 sierpnia 2010 r. (sygn.akt II GSK 741/09) Naczelny Sąd Administracyjny wskazał, że „treść poszczególnych audycji nadawanych w tym samym czasie w pasmach lokalnych w ramach określonego rodzaju audycji objętej programem, np. audycji informacyjnych, nie może być regulowana koncesją. Organ nie ma więc podstaw do tego by generalnie zakazywać w koncesji (a tym bardziej w jej uzasadnieniu) tzw. rozszczepiania programu w pasmach lokalnych.”. Odnosząc się zaś do kwestii możliwości przekroczenia dopuszczalnego limitu reklam w przypadku rozszczepiania programu Sąd stwierdził, że „kwestie emisji reklam uregulowane są kompleksowo i szczegółowo w ustawie o radiofonii i telewizji, zaś KRRiT dysponuje odpowiednimi instrumentami prawnymi, dającymi możliwość reakcji na stwierdzone naruszenia tych uregulowań. Z tego powodu nie jest więc nawet konieczne prewencyjne zapobieganie ewentualnym nadużyciom "czasu reklamowego" poprzez wprowadzanie zakazu rozszczepiania programu, tym bardziej, iż prowadziłoby to w istocie do ograniczenia praw wynikających z koncesji i - jak wykazano - nie znajduje podstawy w przepisach prawa powszechnie obowiązującego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Jak wskazano w wyroku Wojewódzkiego Sądu Administracyjnego w Warszawie z dnia 12 maja 2009 r. (sygn.akt VI SA/Wa 2521/08) z przepisów ustawy „nie wynika jednak, aby audycje mieszczące się w tej samej grupie rodzajowej i rozpowszechniane w tym samym czasie, musiały być jednobrzmiące pod względem treści. Zatem z przepisów prawa nie wynika, aby koncesja mogła stawiać wymóg jednobrzmiącej treści audycji nadawanych </w:t>
        <w:br/>
        <w:t>w ramach danego rodzaju audycji w tym samym czasie albo, aby mogła wprowadzać zakaz różnic treściowych w audycjach nadawanych w tym samym czasie w danej grupie audycji.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przypadku rozszczepiania programu, reklamy w poszczególnych pasmach muszą być więc rozpowszechniane w tym samym czasie i wymiarze czasowym, zgodnie z przepisami ustawy z dnia 29 grudnia 1992 r. o radiofonii i telewizji (Dz.U. z 2011 r., Nr 43, poz.226, </w:t>
        <w:br/>
        <w:t xml:space="preserve">z późn.zm.), rozporządzenia KRRiT z dnia 30 czerwca 2011 r. w sprawie sposobu prowadzenia w programach radiowych i telewizyjnych działalności reklamowej </w:t>
        <w:br/>
        <w:t>i telesprzedaży (Dz.U. Nr 150, poz.895, z późn.zm) oraz obowiązującej decyzji koncesyjnej z dnia 17 maja 2012 r. Nr 170/K/2012-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z art. 113 </w:t>
      </w:r>
      <w:r>
        <w:rPr>
          <w:sz w:val="24"/>
          <w:szCs w:val="24"/>
        </w:rPr>
        <w:t>§ 3 w związku z art. 141 oraz art. 127 § 3 w związku z art. 144 Kodeksu postępowania administracyjnego</w:t>
      </w:r>
      <w:r>
        <w:rPr>
          <w:sz w:val="24"/>
        </w:rPr>
        <w:t xml:space="preserve"> stronie służy prawo do złożenia wniosku </w:t>
        <w:br/>
        <w:t>o ponowne rozpatrzenie sprawy do Przewodniczącego Krajowej Rady Radiofonii i Telewizji w terminie siedmiu dni od daty otrzymania niniejszego postano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Cs w:val="24"/>
        </w:rPr>
        <w:t xml:space="preserve">Przewodniczący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Krajowej Rady Radiofonii i Telewizj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Jan Dwo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Radio PIN S.A., Pl. </w:t>
      </w:r>
      <w:r>
        <w:rPr>
          <w:sz w:val="24"/>
          <w:szCs w:val="24"/>
        </w:rPr>
        <w:t>Inwalidów 10/220, 01-552 Warszaw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/a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418" w:leader="none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1:00Z</dcterms:created>
  <dc:creator>p206-2</dc:creator>
  <dc:description/>
  <dc:language>en-US</dc:language>
  <cp:lastModifiedBy>Zebrowska Urszula</cp:lastModifiedBy>
  <cp:lastPrinted>2014-09-01T08:50:00Z</cp:lastPrinted>
  <dcterms:modified xsi:type="dcterms:W3CDTF">2014-09-18T13:21:00Z</dcterms:modified>
  <cp:revision>2</cp:revision>
  <dc:subject/>
  <dc:title>Krajowa Rada</dc:title>
</cp:coreProperties>
</file>