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7 sierp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Eurozet Radio Sp. z o.o.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Żurawia 8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0-503 Warszawa</w:t>
      </w:r>
    </w:p>
    <w:p>
      <w:pPr>
        <w:pStyle w:val="Heading2"/>
        <w:ind w:right="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3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i 695)</w:t>
      </w:r>
    </w:p>
    <w:p>
      <w:pPr>
        <w:pStyle w:val="Normal"/>
        <w:spacing w:before="12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5 grudnia 2019 r. (sygn. DR.414.92.2019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067/K/2011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Meloradio 99,6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29/2020 z dnia </w:t>
        <w:br/>
        <w:t>25 lutego 2020 r.</w:t>
      </w:r>
    </w:p>
    <w:p>
      <w:pPr>
        <w:pStyle w:val="Heading1"/>
        <w:spacing w:before="120" w:after="120"/>
        <w:ind w:right="28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Spółka Eurozet Radio Sp. z o.o. z siedzibą w Warszawie uzyskała w dniu 16 lutego 2011 r. koncesję na kolejny okres Nr 067/K/2011-R, na rozpowszechnianie programu radiowego pod nazwą „PLANETA 99,6 FM” (obecnie: „Meloradio 99,6”)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 xml:space="preserve">W piśmie z dnia 5 grudnia 2019 r. Koncesjonariusz wystąpił o dokonanie zmiany koncesji w zakresie technicznych warunków rozpowszechniania programu, polegającej na przeniesieniu lokalizacji stacji nadawczej z Konina (99,6 MHz) - obiekt RSN przy ul. Kleczewskiej 37 - na obiekt Złota Góra w lokalizacji Krzymów Potażniki, dz. nr 1471 wraz z obniżeniem mocy promieniowanej ERP do 1,34 kW, zmniejszeniem wysokości zawieszenia anteny do 47 m n.p.t., zwiększeniem wysokości terenu u podstawy masztu do 186 m n.p.m. oraz zmianą charakterystyki promieniowania anteny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5 lutego 2020 r. Krajowa Rada Radiofonii i Telewizji (KRRiT) podjęła uchwałę Nr 29/2020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20 r. </w:t>
        <w:br/>
        <w:t>poz. 805)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7 lutego 2020 r. uchwała Nr 29/2020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20.2020.3 z dnia 15 lipca 2020 r. zawiadomił, że postępowanie w sprawie stacji nadawczej Krzymów Potażniki, </w:t>
        <w:br/>
        <w:t xml:space="preserve">dz. nr 1471 (99,6 MHz) nie zostanie zakończone w terminie określonym w art. 35 k.p.a. ze względu na skomplikowany charakter przedmiotowej sprawy oraz konieczność przeprowadzenia dodatkowych analiz formalno-prawnych, a także wprowadzenie w kraju stanu zagrożenia epidemicznego lub stanu epidemii ogłoszonego z powodu koronawirusa COVID-19. Jednocześnie zawiadomił, że wniosek w sprawie wydania opinii zostanie załatwiony w terminie do dnia </w:t>
        <w:br/>
        <w:t>30 września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>
          <w:lang w:val="pl-PL"/>
        </w:rPr>
      </w:pPr>
      <w:r>
        <w:rPr>
          <w:lang w:val="pl-PL"/>
        </w:rPr>
      </w:r>
    </w:p>
    <w:p>
      <w:pPr>
        <w:pStyle w:val="Heading3"/>
        <w:ind w:left="5673" w:right="-1" w:firstLine="708"/>
        <w:rPr>
          <w:lang w:val="pl-PL"/>
        </w:rPr>
      </w:pPr>
      <w:r>
        <w:rPr>
          <w:lang w:val="pl-PL"/>
        </w:rPr>
      </w:r>
    </w:p>
    <w:p>
      <w:pPr>
        <w:pStyle w:val="Heading3"/>
        <w:ind w:left="5673" w:right="-1" w:firstLine="708"/>
        <w:rPr>
          <w:lang w:val="pl-PL"/>
        </w:rPr>
      </w:pPr>
      <w:r>
        <w:rPr>
          <w:lang w:val="pl-PL"/>
        </w:rPr>
      </w:r>
    </w:p>
    <w:p>
      <w:pPr>
        <w:pStyle w:val="Heading3"/>
        <w:ind w:left="5673" w:right="-1" w:firstLine="708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240"/>
        <w:ind w:left="5676" w:right="0" w:firstLine="709"/>
        <w:rPr>
          <w:lang w:val="pl-PL"/>
        </w:rPr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Radca Prawny Agnieszka Mazur – pełnomocnik spółki Eurozet Radio Sp. z o.o. z siedzibą </w:t>
        <w:br/>
        <w:t>w Warszawie (00-503), ul. Żurawia 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3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3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1">
    <w:name w:val="tekstpodstawowy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2:00Z</dcterms:created>
  <dc:creator>Misilo Anna</dc:creator>
  <dc:description/>
  <dc:language>en-US</dc:language>
  <cp:lastModifiedBy>Zebrowska Urszula</cp:lastModifiedBy>
  <cp:lastPrinted>2020-10-07T14:21:00Z</cp:lastPrinted>
  <dcterms:modified xsi:type="dcterms:W3CDTF">2020-10-08T10:02:00Z</dcterms:modified>
  <cp:revision>2</cp:revision>
  <dc:subject/>
  <dc:title/>
</cp:coreProperties>
</file>