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rchidiecezja Warmińska 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Seweryna Pieniężnego 22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0-006 Olsztyn</w:t>
      </w:r>
    </w:p>
    <w:p>
      <w:pPr>
        <w:pStyle w:val="Heading2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1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stycznia 2020 r. (sygn. DR.414.5.2020) </w:t>
      </w:r>
      <w:r>
        <w:rPr>
          <w:b/>
          <w:color w:val="000000"/>
          <w:sz w:val="28"/>
          <w:szCs w:val="28"/>
        </w:rPr>
        <w:t>Archidiecezji Warmi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Olsztynie</w:t>
      </w:r>
      <w:r>
        <w:rPr>
          <w:sz w:val="28"/>
        </w:rPr>
        <w:t xml:space="preserve"> o zmianę koncesji Nr 380/K/2020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Plus Olsztyn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4/2020 z dnia 25 lutego 2020 r.</w:t>
      </w:r>
    </w:p>
    <w:p>
      <w:pPr>
        <w:pStyle w:val="Heading1"/>
        <w:spacing w:before="120" w:after="120"/>
        <w:ind w:right="28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Archidiecezja Warmińska z siedzibą w Olsztynie uzyskała w dniu 14 stycznia 2020 r. koncesję na kolejny okres Nr 380/K/2020-R, na rozpowszechnianie programu radiowego pod nazwą „Radio Plus Olsztyn”.</w:t>
      </w:r>
    </w:p>
    <w:p>
      <w:pPr>
        <w:pStyle w:val="NagdataDT"/>
        <w:spacing w:before="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 piśmie z dnia 23 stycznia 2020 r. Koncesjonariusz wystąpił o zmianę koncesji </w:t>
        <w:br/>
        <w:t>w zakresie technicznych warunków rozpowszechniania programu, polegającą na zmianie lokalizacji 2 stacji nadawczych, w tym stacji w Kętrzynie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Koncesjonariusz wniósł o przeniesienie lokalizacji stacji nadawczej w Kętrzynie (96,4 MHz) z obiektu wieża ciśnień przy ul. Władysława Jagiełły na obiekt (komin) przy ul. Klonowej 8 wraz ze zmianą wysokości zawieszenia anteny (zwiększenie do 55 m n.p.t.), wysokości terenu u podstawy masztu (obniżenie do 90 m n.p.m.) oraz zmianą charakterystyki promieniowania anteny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5 lutego 2020 r. Krajowa Rada Radiofonii i Telewizji (KRRiT) podjęła uchwałę Nr 24/2020 w sprawie zmiany warunków technicznych rozpowszechniania programu ze stacji nadawczej w Kętrzyn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lutego 2020 r. uchwała Nr 24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22.2020.3 z dnia 15 lipca 2020 r. poinformował, że wydanie opinii w tej sprawie będzie możliwe po przeprowadzeniu stosownych uzgodnień międzynarodowych stacji Kętrzyn (96,4 MHz). </w:t>
        <w:br/>
        <w:t xml:space="preserve">W załączniku określono parametry techniczne ww. stacji wysłane do koordynacji zagranicznej. Termin wydania opinii został ustalony na dzień 19 październik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Witold Kołodziej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rchidiecezja Warmińska  z siedzibą w Olsztynie (10-006), ul. Seweryna Pieniężnego 22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1">
    <w:name w:val="tekstpodstawowy1"/>
    <w:basedOn w:val="Normal"/>
    <w:qFormat/>
    <w:pPr>
      <w:spacing w:before="100" w:after="100"/>
    </w:pPr>
    <w:rPr>
      <w:szCs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eastAsia="Batang;바탕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8:00Z</dcterms:created>
  <dc:creator>Misilo Anna</dc:creator>
  <dc:description/>
  <dc:language>en-US</dc:language>
  <cp:lastModifiedBy>Zebrowska Urszula</cp:lastModifiedBy>
  <cp:lastPrinted>2020-08-17T12:17:00Z</cp:lastPrinted>
  <dcterms:modified xsi:type="dcterms:W3CDTF">2020-10-08T09:48:00Z</dcterms:modified>
  <cp:revision>2</cp:revision>
  <dc:subject/>
  <dc:title/>
</cp:coreProperties>
</file>