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9 czerwca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MAKS BOCHNIA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Nowy Świat 3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33-100 Tarn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6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lutego 2011 roku, spółki </w:t>
      </w:r>
      <w:r>
        <w:rPr>
          <w:b/>
          <w:sz w:val="28"/>
        </w:rPr>
        <w:t>MAKS BOCHNIA Sp. z o.o.</w:t>
        <w:br/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Tarnowie o zmianę koncesji </w:t>
      </w:r>
      <w:r>
        <w:rPr>
          <w:b/>
          <w:sz w:val="28"/>
        </w:rPr>
        <w:t xml:space="preserve">Nr 087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ESKA Małopolsk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27/2011 </w:t>
      </w:r>
      <w:r>
        <w:rPr>
          <w:sz w:val="28"/>
        </w:rPr>
        <w:t xml:space="preserve">z dnia </w:t>
      </w:r>
      <w:r>
        <w:rPr>
          <w:b/>
          <w:sz w:val="28"/>
        </w:rPr>
        <w:t>26 kwietnia 2011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MAKS BOCHNIA Sp. z o.o. z</w:t>
      </w:r>
      <w:r>
        <w:rPr>
          <w:b/>
          <w:sz w:val="28"/>
        </w:rPr>
        <w:t xml:space="preserve"> </w:t>
      </w:r>
      <w:r>
        <w:rPr>
          <w:sz w:val="28"/>
        </w:rPr>
        <w:t>siedzibą w Tarnowie uzyskała w dniu 9 stycznia 2002 roku koncesję na rozpowszechnianie programu radiowego pod nazwą</w:t>
        <w:br/>
        <w:t>Radio ESKA Małopolsk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2 lutego 2011 roku Koncesjonariusz złożył wniosek o zmianę koncesji</w:t>
        <w:br/>
        <w:t>w zakresie technicznych warunków rozpowszechniania programu dotyczący powtórzenia w Zakopanem f=106,8 MHz wykorzystywanej przez stację nadawczą w Bochni i Nowym Sącz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6 kwietnia 2011 roku Krajowa Rada Radiofonii i Telewizji podjęła Uchwałę Nr 227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maja 2011 roku Uchwała Nr 227/2011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99/11(2) z dnia 2 czerwca 2011 roku poinformował, że wydanie opinii w tej sprawie będzie możliwe po przeprowadzeniu uzgodnień międzynarodowych stacji nadawczej Zakopane, f=106,8 MHz i ustalił nowy termin wydania opinii na dzień 23 września</w:t>
        <w:br/>
        <w:t>2011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AKS Bochnia Sp. z o.o. z siedzibą w Tarn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6:00Z</dcterms:created>
  <dc:creator>sadecki</dc:creator>
  <dc:description/>
  <cp:keywords/>
  <dc:language>en-US</dc:language>
  <cp:lastModifiedBy>zebrowskau</cp:lastModifiedBy>
  <cp:lastPrinted>2011-06-29T15:47:00Z</cp:lastPrinted>
  <dcterms:modified xsi:type="dcterms:W3CDTF">2011-07-08T10:06:00Z</dcterms:modified>
  <cp:revision>2</cp:revision>
  <dc:subject/>
  <dc:title/>
</cp:coreProperties>
</file>