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 18 maja 200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ind w:right="28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ind w:right="282" w:hanging="0"/>
        <w:rPr>
          <w:b w:val="false"/>
          <w:b w:val="false"/>
          <w:i/>
          <w:i/>
          <w:sz w:val="28"/>
          <w:szCs w:val="26"/>
        </w:rPr>
      </w:pPr>
      <w:r>
        <w:rPr>
          <w:b w:val="false"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- 113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>Na podstawie art. 36 § 2 w związku z art. 123 ustawy z dnia 14 czerwca 1960 r. Kodeks postępowania administracyjnego (t.j. 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 wniosków złożonych w związku z Ogłoszeniem Przewodniczącego KRRiT</w:t>
        <w:br/>
        <w:t xml:space="preserve">z dnia 18 czerwca 2008 roku o możliwości uzyskania koncesji na rozpowszechnianie programu radiowego, opublikowanego w </w:t>
      </w:r>
      <w:r>
        <w:rPr>
          <w:b/>
          <w:sz w:val="28"/>
        </w:rPr>
        <w:t xml:space="preserve">Monitorze Polskim </w:t>
      </w:r>
      <w:r>
        <w:rPr>
          <w:sz w:val="28"/>
        </w:rPr>
        <w:t>Dziennik Urzędowy Rzeczypospolitej Polskiej z dnia</w:t>
      </w:r>
      <w:r>
        <w:rPr>
          <w:b/>
          <w:sz w:val="28"/>
        </w:rPr>
        <w:t xml:space="preserve"> 7 lipca 2008, Nr 50 poz. 449</w:t>
        <w:br/>
      </w:r>
      <w:r>
        <w:rPr>
          <w:sz w:val="28"/>
        </w:rPr>
        <w:t>i ustalić ten termin na dzień przypadający nie później niż 1 miesiąc 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 xml:space="preserve">postanowienia w zakresie technicznych warunków rozpowszechniania programu radiowego, o którym mowa w pkt. I. Uchwały KRRiT </w:t>
      </w:r>
      <w:r>
        <w:rPr>
          <w:b/>
          <w:sz w:val="28"/>
        </w:rPr>
        <w:t xml:space="preserve">Nr 120/2009 </w:t>
      </w:r>
      <w:r>
        <w:rPr>
          <w:sz w:val="28"/>
        </w:rPr>
        <w:t>z dnia</w:t>
        <w:br/>
      </w:r>
      <w:r>
        <w:rPr>
          <w:b/>
          <w:sz w:val="28"/>
        </w:rPr>
        <w:t>24 marca 2009 rok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7 lipca 2008 roku, Nr 50, poz. 449 opublikowane zostało Ogłoszenie Przewodniczącego KRRiT z dnia 18 czerwca 2008 roku o możliwości uzyskania koncesji na rozpowszechnianie programu radiowe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Ogłoszenie stanowiło podstawę do składania wniosków o zmianę, w trybie art. 155 kodeksu postępowania administracyjnego, posiadanej przez wnioskodawcę koncesji, polegającą na rozszerzeniu koncesji o kolejną stację nadawczą, na okres do wygaśnięcia zmienianej koncesji, na rozpowszechnianie programu radiowego o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8"/>
        </w:rPr>
        <w:t>charakterze wyspecjalizowanym, w którym będzie nadawana muzyka klasyczna lub jazzowa, w lokalizacji Kielce w województwie świętokrzyskim, f=92,9 MHz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W toku postępowania stwierdzono, że w związku z Ogłoszeniem, wnioski</w:t>
        <w:br/>
        <w:t>o zmianę w trybie art. 155 Kodeksu postępowania administracyjnego polegające na rozszerzeniu koncesji złożyły dwie spółki: OPERA FM Sp. z o.o. z siedzibą</w:t>
        <w:br/>
        <w:t>w Krakowie i Radio PIN S.A. z siedzibą w Warszawi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4 marca 2009 roku Krajowa Rada Radiofonii i Telewizji podjęła Uchwałę Nr 120/2009 w sprawie rozszerzenia koncesji Nr 278/2002-R z dnia</w:t>
        <w:br/>
        <w:t>5 czerwca 2002 roku udzielonej spółce Radio PiN S.A. na rozpowszechnianie programu radiowego pod nazwą Radio PiN wraz z odmową rozszerzenia koncesji Nr 122/P/2002-R z dnia 15 maja 2002 roku udzielonej spółce</w:t>
        <w:br/>
        <w:t>OPERA FM Sp. z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9 kwietnia 2009 roku w/w Uchwała została skierowana</w:t>
        <w:br/>
        <w:t>do Prezesa Urzędu Komunikacji Elektronicznej z prośbą o uzgodnienie w trybie</w:t>
        <w:br/>
        <w:t>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84/09(2)</w:t>
        <w:br/>
        <w:t>z dnia 16 kwietnia 2009 roku poinformował, że wydanie opinii w tej sprawie będzie możliwe po przeprowadzeniu uzgodnień międzynarodowych stacji Kielce,</w:t>
        <w:br/>
        <w:t>f=92,9 MHz i ustalił nowy termin wydania opinii na dzień 10 sierpnia 2009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>z art. 141 §1 kpa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 terminie wyznaczonym niniejszym postanowieniem, stronie będzie przysługiwać prawo do złożenia zażalenia na bezczynność organu,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right="-1" w:firstLine="708"/>
        <w:rPr/>
      </w:pPr>
      <w:r>
        <w:rPr/>
      </w:r>
    </w:p>
    <w:p>
      <w:pPr>
        <w:pStyle w:val="Heading3"/>
        <w:ind w:left="5664" w:right="-1" w:firstLine="708"/>
        <w:rPr/>
      </w:pPr>
      <w:r>
        <w:rPr/>
      </w:r>
    </w:p>
    <w:p>
      <w:pPr>
        <w:pStyle w:val="Heading3"/>
        <w:ind w:left="5664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>Radio PiN S.A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>OPERA FM Sp. z o.o. z siedzibą w Krakow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 xml:space="preserve">Prezes Urzędu Komunikacji Elektronicznej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12:00Z</dcterms:created>
  <dc:creator>zebrowskau</dc:creator>
  <dc:description/>
  <cp:keywords/>
  <dc:language>en-US</dc:language>
  <cp:lastModifiedBy>zebrowskau</cp:lastModifiedBy>
  <cp:lastPrinted>2009-05-18T10:45:00Z</cp:lastPrinted>
  <dcterms:modified xsi:type="dcterms:W3CDTF">2009-05-22T09:12:00Z</dcterms:modified>
  <cp:revision>2</cp:revision>
  <dc:subject/>
  <dc:title>  </dc:title>
</cp:coreProperties>
</file>