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 18 maj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11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t.j. 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18 czerwca 2008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7 lipca 2008, Nr 50 poz. 449</w:t>
        <w:br/>
      </w:r>
      <w:r>
        <w:rPr>
          <w:sz w:val="28"/>
        </w:rPr>
        <w:t>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120/2009 </w:t>
      </w:r>
      <w:r>
        <w:rPr>
          <w:sz w:val="28"/>
        </w:rPr>
        <w:t>z dnia</w:t>
        <w:br/>
      </w:r>
      <w:r>
        <w:rPr>
          <w:b/>
          <w:sz w:val="28"/>
        </w:rPr>
        <w:t>24 marca 2009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7 lipca 2008 roku, Nr 50, poz. 449 opublikowane zostało Ogłoszenie Przewodniczącego KRRiT z dnia 18 czerwca 2008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, na okres do wygaśnięcia zmienianej koncesji, na rozpowszechnianie programu radiowego 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8"/>
        </w:rPr>
        <w:t>charakterze wyspecjalizowanym, w którym będzie nadawana muzyka klasyczna lub jazzowa, w lokalizacji Kielce w województwie świętokrzyskim, f=92,9 MHz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OPERA FM Sp. z o.o. z siedzibą</w:t>
        <w:br/>
        <w:t>w Krakowie i Radio PIN S.A. z siedzibą w Warsz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marca 2009 roku Krajowa Rada Radiofonii i Telewizji podjęła Uchwałę Nr 120/2009 w sprawie rozszerzenia koncesji Nr 278/2002-R z dnia</w:t>
        <w:br/>
        <w:t>5 czerwca 2002 roku udzielonej spółce Radio PiN S.A. na rozpowszechnianie programu radiowego pod nazwą Radio PiN wraz z odmową rozszerzenia koncesji Nr 122/P/2002-R z dnia 15 maja 2002 roku udzielonej spółce</w:t>
        <w:br/>
        <w:t>OPERA FM Sp. z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kwietnia 2009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84/09(2)</w:t>
        <w:br/>
        <w:t>z dnia 16 kwietnia 2009 roku poinformował, że wydanie opinii w tej sprawie będzie możliwe po przeprowadzeniu uzgodnień międzynarodowych stacji Kielce,</w:t>
        <w:br/>
        <w:t>f=92,9 MHz i ustalił nowy termin wydania opinii na dzień 10 sierpni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Radio PiN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OPERA FM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1:00Z</dcterms:created>
  <dc:creator>zebrowskau</dc:creator>
  <dc:description/>
  <cp:keywords/>
  <dc:language>en-US</dc:language>
  <cp:lastModifiedBy>zebrowskau</cp:lastModifiedBy>
  <cp:lastPrinted>2009-05-18T10:45:00Z</cp:lastPrinted>
  <dcterms:modified xsi:type="dcterms:W3CDTF">2009-05-22T09:11:00Z</dcterms:modified>
  <cp:revision>2</cp:revision>
  <dc:subject/>
  <dc:title>  </dc:title>
</cp:coreProperties>
</file>