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Heading2"/>
        <w:ind w:left="2124" w:right="282" w:hanging="0"/>
        <w:jc w:val="lef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STANOWIENIE Nr 070/2003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z dnia 30 kwietnia 2003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97 § 1 pkt. 4 w związku z art. 101 oraz 141 Kodeksu postępowania administracyjnego z dnia 14 czerwca 1960 r. (t.j. Dz.U. z 2000r. Nr 98, poz. 1071 z późn. zm.) oraz Uchwały Krajowej Rady Radiofonii i Telewizji Nr 99/2003 z dnia 10 kwietnia 2003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>
          <w:b/>
          <w:b/>
        </w:rPr>
      </w:pPr>
      <w:r>
        <w:rPr/>
        <w:t xml:space="preserve">zawiesić postępowanie w sprawie wniosku z dnia 20 lutego 2003 roku spółki </w:t>
      </w:r>
      <w:r>
        <w:rPr>
          <w:b/>
        </w:rPr>
        <w:t xml:space="preserve">„Radio Muzyka Fakty” Sp. z o.o. </w:t>
      </w:r>
      <w:r>
        <w:rPr/>
        <w:t>z siedzibą w Krakowie, dotyczącego zmiany lokalizacji stacji nadawczej we Wrocławiu Żórawinie, rozpowszechniającej program radiowy za pomocą częstotliwości 92,9 MHz z powodu konieczności uprzedniego rozstrzygnięcia zagadnienia wstępnego przez Urząd Regulacji Telekomunikacji i Poczty, dotyczącego przedmiotowego wniosk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kstpodstawowy2"/>
        <w:ind w:firstLine="708"/>
        <w:rPr>
          <w:b/>
          <w:b/>
        </w:rPr>
      </w:pPr>
      <w:r>
        <w:rPr/>
        <w:t>W związku z treścią wniosku powstała konieczność uprzedniego rozstrzygnięcia zagadnienia wstępnego przez Urząd Regulacji Telekomunikacji i Poczty, dotyczącego przedmiotowego wniosku.</w:t>
      </w:r>
    </w:p>
    <w:p>
      <w:pPr>
        <w:pStyle w:val="Normal"/>
        <w:spacing w:before="120" w:after="120"/>
        <w:ind w:right="-1" w:firstLine="708"/>
        <w:jc w:val="both"/>
        <w:rPr>
          <w:sz w:val="28"/>
        </w:rPr>
      </w:pPr>
      <w:r>
        <w:rPr>
          <w:sz w:val="28"/>
        </w:rPr>
        <w:t>Powyższa sytuacja wyczerpuje znamiona Art. 97 § 1 pkt. 4</w:t>
      </w:r>
    </w:p>
    <w:p>
      <w:pPr>
        <w:pStyle w:val="Normal"/>
        <w:spacing w:before="120" w:after="120"/>
        <w:ind w:firstLine="708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>Stronie przysługuje prawo do złożenia zażalenia do Przewodniczącego Krajowej Rady Radiofonii i Telewizji w terminie siedmiu dni od daty otrzymania niniejszego postanowienia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right="-1" w:firstLine="708"/>
        <w:jc w:val="both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Muzyka Fakty” Sp. z o.o. z siedzibą w Krakowie,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20:00Z</dcterms:created>
  <dc:creator>molesztak</dc:creator>
  <dc:description/>
  <cp:keywords/>
  <dc:language>en-US</dc:language>
  <cp:lastModifiedBy>zebrowskau</cp:lastModifiedBy>
  <cp:lastPrinted>2003-04-30T15:02:00Z</cp:lastPrinted>
  <dcterms:modified xsi:type="dcterms:W3CDTF">2012-12-20T12:09:00Z</dcterms:modified>
  <cp:revision>3</cp:revision>
  <dc:subject/>
  <dc:title/>
</cp:coreProperties>
</file>