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068/2003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9 kwietnia 2003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  <w:t xml:space="preserve">Na podstawie art. 36 § 1, art. 37 § 1 w związku z art. 123 Kodeksu postępowania administracyjnego z dnia 14 czerwca 1960 r. (t.j. Dz.U. z 2000 r. Nr 98, poz. 1071 z późn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rozpoznać wniosek o ponowne rozpatrzenie sprawy złożony przez spółkę </w:t>
      </w:r>
      <w:r>
        <w:rPr>
          <w:b/>
        </w:rPr>
        <w:t xml:space="preserve">Zakład Usługowo-Handlowy „UZNAM” Sp. z o.o. </w:t>
      </w:r>
      <w:r>
        <w:rPr/>
        <w:t xml:space="preserve">z siedzibą w Szczecinie, dotyczący Decyzji Nr DK-140/P/2002-R z dnia 16 października 2002 roku - do dnia </w:t>
      </w:r>
      <w:r>
        <w:rPr>
          <w:b/>
        </w:rPr>
        <w:t>30 maja 2003 roku</w:t>
      </w:r>
      <w:r>
        <w:rPr/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W związku z treścią wniosku o ponowne rozpatrzenie sprawy, powstała konieczność wzięcia pod uwagę przez KRRiT treści wyroku Naczelnego Sądu Administracyjnego w sprawie skargi spółki „Radio Muzyka Fakty” Sp. z o.o. z siedzibą w Krakowie na decyzję Przewodniczącego KRRiT Nr DK-163/2001 z dnia 4 września 2001 roku w przedmiocie udzielenia koncesji na rozpowszechnianie ogólnopolskiego programu radiowego pod nazwą „RMF FM”.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osnowie postanowienia wskazano nowy termin załatwienia sprawy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przypadku nie załatwienia sprawy w terminie określonym w osnowie postanowienia służy stronie zażalenie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right="-1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>Zakład Usługowo-Handlowy „UZNAM” Sp. z o.o. z siedzibą w Szczecinie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9:00Z</dcterms:created>
  <dc:creator>molesztak</dc:creator>
  <dc:description/>
  <dc:language>en-US</dc:language>
  <cp:lastModifiedBy>210b-3</cp:lastModifiedBy>
  <cp:lastPrinted>2003-04-29T11:36:00Z</cp:lastPrinted>
  <dcterms:modified xsi:type="dcterms:W3CDTF">2003-05-19T13:19:00Z</dcterms:modified>
  <cp:revision>2</cp:revision>
  <dc:subject/>
  <dc:title/>
</cp:coreProperties>
</file>