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6590" cy="562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Warszawa, dnia 8 listopada 2018 r.</w:t>
            </w:r>
          </w:p>
        </w:tc>
      </w:tr>
    </w:tbl>
    <w:p>
      <w:pPr>
        <w:pStyle w:val="Normal"/>
        <w:ind w:firstLine="5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 Sp. z o.o.</w:t>
      </w:r>
    </w:p>
    <w:p>
      <w:pPr>
        <w:pStyle w:val="Normal"/>
        <w:ind w:firstLine="5528"/>
        <w:rPr>
          <w:sz w:val="28"/>
          <w:szCs w:val="28"/>
        </w:rPr>
      </w:pPr>
      <w:r>
        <w:rPr>
          <w:sz w:val="28"/>
          <w:szCs w:val="28"/>
        </w:rPr>
        <w:t>ul. Jagiellońska 10</w:t>
      </w:r>
    </w:p>
    <w:p>
      <w:pPr>
        <w:pStyle w:val="Normal"/>
        <w:ind w:firstLine="5528"/>
        <w:rPr>
          <w:sz w:val="28"/>
          <w:szCs w:val="28"/>
        </w:rPr>
      </w:pPr>
      <w:r>
        <w:rPr>
          <w:sz w:val="28"/>
          <w:szCs w:val="28"/>
        </w:rPr>
        <w:t>05-120 Legionowo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0" w:right="28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/>
      </w:pPr>
      <w:r>
        <w:rPr>
          <w:sz w:val="32"/>
          <w:szCs w:val="32"/>
        </w:rPr>
        <w:t>POSTANOWIENIE Nr DR – 202/2018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61a ustawy z dnia 14 czerwca 1960 r. Kodeks postępowania administracyjnego (Dz. U. z 2018 r. poz. 2096)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 xml:space="preserve">odmówić wszczęcia postępowania na podstawie wniosku z dnia 2 października 2018 r. (sygn. DR.413.42.2018) spółki </w:t>
      </w:r>
      <w:r>
        <w:rPr>
          <w:b/>
          <w:sz w:val="28"/>
          <w:szCs w:val="28"/>
        </w:rPr>
        <w:t>HOBBY Sp. z o.o.</w:t>
      </w:r>
      <w:r>
        <w:rPr>
          <w:sz w:val="28"/>
          <w:szCs w:val="28"/>
        </w:rPr>
        <w:t xml:space="preserve"> z siedzibą w Legionowie o udzielenie koncesji na kolejny okres, po wygaśnięcu koncesji Nr 392/2008-R, </w:t>
        <w:br/>
        <w:t xml:space="preserve">na rozpowszechnianie programu radiowego pod nazwą </w:t>
      </w:r>
      <w:r>
        <w:rPr>
          <w:b/>
          <w:sz w:val="28"/>
          <w:szCs w:val="28"/>
        </w:rPr>
        <w:t>„Radio HOBBY”</w:t>
      </w:r>
      <w:r>
        <w:rPr>
          <w:sz w:val="28"/>
          <w:szCs w:val="28"/>
        </w:rPr>
        <w:t>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Spółka HOBBY Sp. z o.o. z siedzibą w Legionowie uzyskała w dniu 19 listopada 2008 r. koncesję Nr 392/2008-R na rozpowszechnianie programu radiowego pod nazwą „Radio HOBBY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 października 2018 r. (data wpływu do Kancelarii Ogólnej Biura KRRiT: 23 października 2018 r.) Koncesjonariusz zwrócił się o udzielenie koncesji na kolejny okres 10 lat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>Wniosek został podpisany przez prokurenta Spółk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a Nr 392/2008-R wygasa z dniem 18 listopada 2018 r.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/>
      </w:pPr>
      <w:r>
        <w:rPr>
          <w:rStyle w:val="Teksttreci6Bezkursywy"/>
          <w:i/>
          <w:color w:val="000000"/>
          <w:sz w:val="28"/>
          <w:szCs w:val="28"/>
        </w:rPr>
        <w:t xml:space="preserve">Art. 35a ust. 1 </w:t>
      </w:r>
      <w:r>
        <w:rPr>
          <w:i w:val="false"/>
          <w:sz w:val="28"/>
          <w:szCs w:val="28"/>
        </w:rPr>
        <w:t>ustawy z dnia 29 grudnia 1992 r. o radiofonii i telewizji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Dz. U. </w:t>
        <w:br/>
        <w:t>z 2017 r. poz.1414, z późn. zm.)</w:t>
      </w:r>
      <w:r>
        <w:rPr>
          <w:rStyle w:val="Teksttreci6Bezkursywy"/>
          <w:i/>
          <w:color w:val="000000"/>
          <w:sz w:val="28"/>
          <w:szCs w:val="28"/>
        </w:rPr>
        <w:t xml:space="preserve"> stanowi, że nadawca może złożyć wniosek </w:t>
        <w:br/>
        <w:t>o udzielenie koncesji na kolejny okres, nie później niż 12 miesięcy przed wygaśnięciem posiadanej koncesji</w:t>
      </w:r>
      <w:r>
        <w:rPr>
          <w:rStyle w:val="Teksttreci"/>
          <w:rFonts w:eastAsia="MS Mincho;ＭＳ 明朝"/>
          <w:color w:val="000000"/>
          <w:sz w:val="28"/>
          <w:szCs w:val="28"/>
        </w:rPr>
        <w:t>. W przedmiotowej sprawie materialnoprawny termin do złożenia wniosku o rekoncesję upłynął z dniem 18 listopada 2017 r.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>
          <w:i w:val="false"/>
          <w:i w:val="false"/>
          <w:sz w:val="28"/>
          <w:szCs w:val="28"/>
        </w:rPr>
      </w:pPr>
      <w:r>
        <w:rPr>
          <w:rStyle w:val="Teksttreci"/>
          <w:rFonts w:eastAsia="MS Mincho;ＭＳ 明朝"/>
          <w:color w:val="000000"/>
          <w:sz w:val="28"/>
          <w:szCs w:val="28"/>
        </w:rPr>
        <w:t xml:space="preserve">Zgodnie z orzecznictwem sądów administracyjnych, w sytuacji wpłynięcia wniosku po terminie wynikającym z przepisów prawa materialnego organ winien wydać postanowienie o odmowie wszczęcia postępowania na podstawie art. 61a </w:t>
      </w:r>
      <w:r>
        <w:rPr>
          <w:i w:val="false"/>
          <w:sz w:val="28"/>
          <w:szCs w:val="28"/>
        </w:rPr>
        <w:t xml:space="preserve">§ 1 Kodeksu postępowania administracyjnego. 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>
          <w:rStyle w:val="Teksttreci"/>
          <w:rFonts w:eastAsia="MS Mincho;ＭＳ 明朝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W wyroku NSA z dnia 29 stycznia 2015 r., II GSK 2184/13 stwierdzono m.in., że </w:t>
        <w:br/>
        <w:t xml:space="preserve">w sprawach indywidualnych rozstrzyganych w drodze decyzji administracyjnych, </w:t>
        <w:br/>
        <w:t xml:space="preserve">w których jednostka może wystąpić z żądaniem orzeczenia o jej prawach (czy obowiązkach) w określonym prawem terminie - ustalenie daty wystąpienia </w:t>
        <w:br/>
        <w:t>z wnioskiem (żądaniem) ma istotne znaczenie dla oceny, czy żądanie to skutecznie wszczęło postępowanie (stosownie do art. 61 § 3 k.p.a.), czy też zachodziły podstawy do odmowy wszczęcia postępowania (art. 61 a § 1 k.p.a.). Podobnie wyraził się np. Wojewódzki Sąd Administracyjny w Olsztynie w wyroku z dnia 12 kwietnia 2016 r., sygn. akt I SA/Ol 177/16 przyjmując, że „uchybienie terminu materialnego wywołuje skutek prawny wygaśnięcia praw lub obowiązków o charakterze materialnym, skutkując wydaniem postanowienia o odmowie wszczęcia postepowania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Zgodnie z art. 61 a § 1 k.p.a. gdy żądanie, o którym mowa w art. 61 (wszczęcia postępowania)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61 a § 2 w zw. z art. 141 § 2 oraz art. 127 § 3 w zw. z art. 144 Kodeksu postępowania administracyjnego stronie przysługuje prawo do złożenia wniosku </w:t>
        <w:br/>
        <w:t xml:space="preserve">o ponowne rozpatrzenie sprawy do Przewodniczącego KRRiT w terminie </w:t>
        <w:br/>
        <w:t>siedmiu dni od dnia doręczenia niniejszego postanowienia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Cs w:val="28"/>
        </w:rPr>
      </w:pPr>
      <w:r>
        <w:rPr>
          <w:szCs w:val="28"/>
          <w:lang w:val="pl-PL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>
          <w:b/>
          <w:sz w:val="24"/>
          <w:szCs w:val="24"/>
        </w:rPr>
        <w:t>HOBBY Sp. z o.o.</w:t>
      </w:r>
      <w:r>
        <w:rPr>
          <w:sz w:val="24"/>
          <w:szCs w:val="24"/>
        </w:rPr>
        <w:t xml:space="preserve"> z siedzibą w Legionowie (05-120), przy ul. Jagiellońskiej 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left" w:pos="9072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2</w:t>
    </w:r>
  </w:p>
  <w:p>
    <w:pPr>
      <w:pStyle w:val="Footer"/>
      <w:jc w:val="center"/>
      <w:rPr/>
    </w:pPr>
    <w:r>
      <w:rPr/>
      <w:t>DR – 202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2</w:t>
    </w:r>
  </w:p>
  <w:p>
    <w:pPr>
      <w:pStyle w:val="Footer"/>
      <w:jc w:val="center"/>
      <w:rPr/>
    </w:pPr>
    <w:r>
      <w:rPr/>
      <w:t>DR – 20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i/>
      <w:iCs/>
      <w:shd w:fill="FFFFFF" w:val="clear"/>
    </w:rPr>
  </w:style>
  <w:style w:type="character" w:styleId="Teksttreci6Bezkursywy">
    <w:name w:val="Tekst treści (6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eastAsia="Calibri" w:cs="Times New Roman"/>
      <w:i/>
      <w:i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1:00Z</dcterms:created>
  <dc:creator>Pawelec Marzena</dc:creator>
  <dc:description/>
  <dc:language>en-US</dc:language>
  <cp:lastModifiedBy>Zebrowska Urszula</cp:lastModifiedBy>
  <cp:lastPrinted>2018-11-08T14:22:00Z</cp:lastPrinted>
  <dcterms:modified xsi:type="dcterms:W3CDTF">2018-12-12T11:51:00Z</dcterms:modified>
  <cp:revision>2</cp:revision>
  <dc:subject/>
  <dc:title/>
</cp:coreProperties>
</file>