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61/200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8 marca 2002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odeksu postępowania administracyjnego (t.j. Dz.U. z 2000 roku Nr 98, poz. 1071, zm: Dz.U. z 2001 roku, Nr 49, poz. 509), 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oczywistą omyłkę zawartą w Decyzji Nr DK-051/2002-2/010/P z dnia 7 marca 2002 roku w sprawie zmiany Koncesji Nr 010/P/2001-R dla </w:t>
      </w:r>
      <w:r>
        <w:rPr>
          <w:b/>
        </w:rPr>
        <w:t xml:space="preserve">Archidiecezji Wrocławskiej </w:t>
      </w:r>
      <w:r>
        <w:rPr/>
        <w:t xml:space="preserve">z siedzibą we Wrocławiu na rozpowszechnianie programu radiowego pod nazwą </w:t>
      </w:r>
      <w:r>
        <w:rPr>
          <w:b/>
        </w:rPr>
        <w:t>„Katolickie Radio RODZINA”</w:t>
      </w:r>
      <w:r>
        <w:rPr/>
        <w:t>, polegającą na naliczeniu opłaty za dokonanie zmiany koncesji, poprzez zwolnienie Archidiecezji Wrocławskiej z opłaty za dokonanie zmiany koncesji Nr 010/P/2001-R, określonej w decyzji Nr DK-051/2002-2/010/P z dnia 7 marca 2002 roku.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- w pozostałym zakresie decyzję Nr DK-051/2002-2/010/P</w:t>
      </w:r>
      <w:r>
        <w:rPr/>
        <w:t xml:space="preserve"> </w:t>
      </w:r>
      <w:r>
        <w:rPr>
          <w:sz w:val="28"/>
        </w:rPr>
        <w:t>z dnia 7 marca 2002 roku pozostawić bez zmian.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right="-1" w:firstLine="708"/>
        <w:rPr/>
      </w:pPr>
      <w:r>
        <w:rPr/>
        <w:t>W dniu 7 marca 2002 roku Przewodniczący</w:t>
      </w:r>
      <w:r>
        <w:rPr>
          <w:b/>
        </w:rPr>
        <w:t xml:space="preserve"> </w:t>
      </w:r>
      <w:r>
        <w:rPr/>
        <w:t>Krajowej Rady Radiofonii</w:t>
        <w:br/>
        <w:t xml:space="preserve">i Telewizji wydał </w:t>
      </w:r>
      <w:r>
        <w:rPr>
          <w:b/>
        </w:rPr>
        <w:t xml:space="preserve">Archidiecezji Wrocławskiej </w:t>
      </w:r>
      <w:r>
        <w:rPr/>
        <w:t xml:space="preserve">z siedzibą we Wrocławiu decyzję - oznaczoną numerem DK-051/2002-2/010/P - w sprawie zmiany Koncesji Nr 010/P/2001-R na rozpowszechnianie programu radiowego pod nazwą </w:t>
      </w:r>
      <w:r>
        <w:rPr>
          <w:b/>
        </w:rPr>
        <w:t>„Katolickie Radio RODZINA”</w:t>
      </w:r>
      <w:r>
        <w:rPr/>
        <w:t xml:space="preserve">. </w:t>
      </w:r>
    </w:p>
    <w:p>
      <w:pPr>
        <w:pStyle w:val="Tekstpodstawowy3"/>
        <w:rPr/>
      </w:pPr>
      <w:r>
        <w:rPr/>
        <w:tab/>
      </w:r>
    </w:p>
    <w:p>
      <w:pPr>
        <w:pStyle w:val="Tekstpodstawowy3"/>
        <w:rPr/>
      </w:pPr>
      <w:r>
        <w:rPr/>
        <w:tab/>
        <w:t>Tytułem dokonania zmiany koncesji została naliczona opłata w wysokości 6.034 złotych, płatna do dnia 8 maja 2002 roku na rachunek Krajowej Rady Radiofonii i Telewizji. Tymczasem decyzją</w:t>
        <w:br/>
        <w:t>Nr DK-137/2001-1/010/P z dnia 12 lipca 2001 roku Archidiecezja Wrocławska uznana została za nadawcę społecznego, zatem na podstawie art. 39b ust. 2 ustawy o radiofonii i telewizji (Dz.U. z 2001 roku, Nr 101, poz. 1114) Koncesjonariusz jest zwolniony od opłat za udzielenie lub zmianę koncesji.</w:t>
      </w:r>
    </w:p>
    <w:p>
      <w:pPr>
        <w:pStyle w:val="Tekstpodstawowy3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siedmiu dni od daty otrzymania postanowienia.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rchidiecezja Wrocławska z siedzibą we Wrocławiu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55:00Z</dcterms:created>
  <dc:creator>Rafał Kontowski</dc:creator>
  <dc:description/>
  <cp:keywords/>
  <dc:language>en-US</dc:language>
  <cp:lastModifiedBy>zebrowskau</cp:lastModifiedBy>
  <cp:lastPrinted>2001-12-12T10:50:00Z</cp:lastPrinted>
  <dcterms:modified xsi:type="dcterms:W3CDTF">2012-12-21T12:37:00Z</dcterms:modified>
  <cp:revision>4</cp:revision>
  <dc:subject/>
  <dc:title>						</dc:title>
</cp:coreProperties>
</file>