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422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3 października 2008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elewizja Polska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ul. J. P. Woronicza 17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00-999 Warszaw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32"/>
          <w:szCs w:val="32"/>
        </w:rPr>
        <w:t>POSTANOWIENIE Nr DK 304/2008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>w sprawie sprostowania oczywistej omył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ustawy z dnia 14 czerwca 1960 roku Kodeks postępowania administracyjnego (Dz.U. z 2000 r Nr 98, poz. 1071 z późn. zm.), w związku z wnioskiem Telewizji Polskiej S.A. z siedzibą w Warszawie z dnia 12 sierpnia 2008 roku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ostanawia się</w:t>
      </w:r>
      <w:r>
        <w:rPr>
          <w:sz w:val="28"/>
        </w:rPr>
        <w:t xml:space="preserve"> </w:t>
      </w:r>
      <w:r>
        <w:rPr>
          <w:b/>
          <w:sz w:val="28"/>
        </w:rPr>
        <w:t>sprostować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czywistą omyłkę zawartą w treści koncesji Nr 383/2008-T z dnia 29 lipca 2008 roku, polegającą na niewłaściwym określeniu parametrów technicznych emisji satelitarnej programu „TVP HD” w sposób rozsiewczy satelitarny, wydanej na podstawie uchwały Krajowej Rady Radiofonii i Telewizji Nr 371/2008 z dnia 22 lipca 2008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tabeli znajdującej się w pkt. V ww. koncesji, nieprawidłowo określono położenie satelity na orbicie jako 19,2°W. Tabela powinna zawierać następujące informacj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8"/>
        <w:gridCol w:w="1440"/>
        <w:gridCol w:w="1260"/>
        <w:gridCol w:w="1260"/>
        <w:gridCol w:w="1751"/>
        <w:gridCol w:w="13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azwa Sate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łożenie na orbi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ranspo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 śr [MHz]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oc [dBW]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laryzacj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Astra 1 K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9,2°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10. 7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</w:t>
            </w:r>
          </w:p>
        </w:tc>
      </w:tr>
    </w:tbl>
    <w:p>
      <w:pPr>
        <w:pStyle w:val="Normal"/>
        <w:spacing w:before="0" w:after="120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RRiT podjęła uchwałę Nr 371/2008 w dniu 22 lipca 2008 roku  w sprawie udzielenia koncesji na rozpowszechnianie w sposób rozsiewczy satelitarny programu telewizyjnego pod nazwą „TVP HD” spółce Telewizja Polska S.A. z siedzibą w Warszawie. Na skutek oczywistej omyłki w przedmiotowej uchwale błędnie określono położenie satelity na orbicie zamiast 19,2°E wpisano 19,2°W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ezes Urzędu Komunikacji Elektronicznej  w odpowiedzi na wniosek Przewodniczącego Krajowej Rady Radiofonii i Telewizji DK-411-037/2008-14 z dnia 25 lipca 2008 roku na podstawie przedmiotowej uchwały, wydał postanowienie DZC-WTV-51600-22/08 (4) z dnia 28 lipca 2008 roku, w którym uzgodnił parametry techniczne nadawania programu powielając błąd pisarski zawarty w ww. uchwal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rzewodniczący Krajowej Rady Radiofonii i Telewizji po uzyskaniu akceptacji przez Koncesjonariusza  w piśmie z dnia 29 lipca 2008 roku, warunków technicznych uzgodnionych przez Prezesa Urzędu Komunikacji Elektronicznej, wydał na podstawie uchwały Nr 371/2008 z dnia 22 lipca 2008 roku decyzję koncesyjną Nr 383/2008-T z dnia 29 lipca 2008 roku zawierającą oczywistą omyłkę w postaci nieprawidłowo określonego położenia satelity na orbic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12 sierpnia 2008 roku do Prezesa Urzędu Komunikacji Elektronicznej wpłynął wniosek Telewizji Polskiej S.A. o sprostowanie omyłki w treści postanowienia DZC-WTV-51600-22/08(4) z dnia 28 lipca 2008 roku, polegającej na niewłaściwym określeniu parametrów technicznych emisji satelitarnej programu „TVP HD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rezes Urzędu Komunikacji Elektronicznej postanowieniem </w:t>
        <w:br/>
        <w:t>DZC-WTV-51600-22/08(6) z dnia 9 września 2006 roku, przekazał zgodnie z właściwością Przewodniczącemu Krajowej Rady Radiofonii i Telewizji wniosek spółki Telewizja Polska S.A. z dnia 12 sierpnia 2008 roku o sprostowanie omyłki odnośnie parametrów technicznych emisji programu „TVP HD” w sposób rozsiewczy satelitarny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 113 § 1 Kodeksu postępowania administracyjnego, organ administracji publicznej może z urzędu lub na żądanie strony prostować w drodze postanowienia błędy pisarskie; rachunkowe oraz inne oczywiste omyłki w wydanych przez ten organ decyzjach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 należało postanowić jak na wstępie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Zgodnie z art. 113 § 3 oraz 141 § 2 Kodeksu postępowania administracyjnego stronie przysługuje prawo do złożenia zażalenia do Przewodniczącego Krajowej Rady Radiofonii i Telewizji w terminie siedmiu dni od daty otrzymania niniejszego postanowi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Otrzymują:</w:t>
        <w:tab/>
        <w:tab/>
        <w:tab/>
        <w:tab/>
        <w:tab/>
        <w:tab/>
        <w:tab/>
        <w:t>Witold Kołodziejski</w:t>
        <w:tab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TVP S.A. z siedziba w Warszawi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Prezes Urzędu Komunikacji Elektronicznej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sz w:val="2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7:00Z</dcterms:created>
  <dc:creator>wandel</dc:creator>
  <dc:description/>
  <cp:keywords/>
  <dc:language>en-US</dc:language>
  <cp:lastModifiedBy>zebrowskau</cp:lastModifiedBy>
  <cp:lastPrinted>2008-10-22T15:15:00Z</cp:lastPrinted>
  <dcterms:modified xsi:type="dcterms:W3CDTF">2008-11-04T14:37:00Z</dcterms:modified>
  <cp:revision>2</cp:revision>
  <dc:subject/>
  <dc:title> </dc:title>
</cp:coreProperties>
</file>