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198/2001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9 października 2001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tekst jedn: Dz.U. z 2000 roku Nr 98, poz. 1071, zm: Dz.U. z 2001 roku, Nr 49, poz. 509),  postanawiam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czywiste omyłki zawarte w Decyzji Nr 261/2001-R z dnia 10 kwietnia 2001 roku w sprawie udzielenia koncesji dla </w:t>
      </w:r>
      <w:r>
        <w:rPr>
          <w:b/>
          <w:sz w:val="28"/>
        </w:rPr>
        <w:t xml:space="preserve">Prawosławnej Diecezji Białostocko-Gdańskiej </w:t>
      </w:r>
      <w:r>
        <w:rPr>
          <w:sz w:val="28"/>
        </w:rPr>
        <w:t xml:space="preserve">z siedzibą w Białymstoku na rozpowszechnianie programu radiowego pod nazwą </w:t>
      </w:r>
      <w:r>
        <w:rPr>
          <w:b/>
          <w:sz w:val="28"/>
        </w:rPr>
        <w:t>„Radio ORTHODOXIA”</w:t>
      </w:r>
      <w:r>
        <w:rPr>
          <w:sz w:val="28"/>
        </w:rPr>
        <w:t>, polegające na nieprawidłowym naliczeniu opłaty za udzielenie koncesji spowodowane omyłkowo zastosowanym współczynnikiem zniżki z tytułu rozpowszechniania programu, który nie zawiera reklam i audycji sponsorowanych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>
          <w:sz w:val="28"/>
        </w:rPr>
      </w:pPr>
      <w:r>
        <w:rPr>
          <w:sz w:val="28"/>
        </w:rPr>
        <w:t>Nadanie pkt XVI. zdanie pierwsze koncesji Nr 261/2001-R z dnia 10 kwietnia 2001 roku następującego brzm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VI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płata za udzielenie koncesji wynosi </w:t>
      </w:r>
      <w:r>
        <w:rPr>
          <w:b/>
          <w:u w:val="single"/>
        </w:rPr>
        <w:t>1.167 (słownie: jeden tysiąc sto sześćdziesiąt siedem) złotych.”</w:t>
      </w:r>
    </w:p>
    <w:p>
      <w:pPr>
        <w:pStyle w:val="Normal"/>
        <w:ind w:right="-28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  <w:t>Nadanie fragmentowi uzasadnienia w/w koncesji, zawierającemu opis sposobu ustalenia opłaty za udzielenie koncesji następującego brzmienia: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ab/>
        <w:t>„</w:t>
        <w:tab/>
        <w:t xml:space="preserve">Opłata za udzielenie koncesji została ustalona na podstawie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 w zw. z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ust. 1 i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 ust. 1 i 6 rozporządzenia KRRiT z dnia 4 lutego 2000 roku w sprawie opłat za udzielenie koncesji na rozpowszechnianie programów radiofonicznych i telewizyjnych (Dz.U. Nr 12, poz. 153, zm: Dz.U. z 2000 roku, Nr 90, poz. 1007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miasta i gminy objęte w całości lub w części zasięgiem ERP = 0,1 kW ze stacji nadawczej w Białymstoku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Białystok, Choroszcz, Dobrzyniewo Kościelne, Juchnowiec Dolny, Supraśl, Turośń Kościelna, Wasilków, Zabłud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łna liczba odbiorców programu:</w:t>
        <w:tab/>
        <w:tab/>
        <w:tab/>
        <w:tab/>
        <w:t xml:space="preserve"> </w:t>
        <w:tab/>
        <w:t>307.768 osó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ysokość opłaty: </w:t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  <w:t>(4.000zł + 2.200zł x 30) x 0,2 x 2/24 = 1.167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 - współczynnik liczby odbiorców (w 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>0,2 – współczynnik zniżki z tytułu rozpowszechniania programu, który nie zawiera reklam i audycji sponsorowanych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/24 – współczynnik zniżki proporcjonalnej do czasu w jakim Koncesjonariusz może używać częstotliwości do rozpowszechniania program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Do zapłaty: 1.167 (słownie: jeden tysiąc sto sześćdziesiąt siedem) złotych.” 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- w pozostałym zakresie decyzję Nr 261/2001-R z dnia 10 kwietnia 2001 roku pozostawić bez zmian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W dniu 10 kwietnia 2001 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 Telewizji wydał - oznaczoną numerem 261/2001-R, decyzję w sprawie udzielenia </w:t>
      </w:r>
      <w:r>
        <w:rPr>
          <w:b/>
          <w:sz w:val="28"/>
        </w:rPr>
        <w:t xml:space="preserve">Prawosławnej Diecezji Białostocko-Gdańskiej </w:t>
      </w:r>
      <w:r>
        <w:rPr>
          <w:sz w:val="28"/>
        </w:rPr>
        <w:t xml:space="preserve">z siedzibą w Białymstoku koncesji na rozpowszechnianie programu radiowego pod nazwą </w:t>
      </w:r>
      <w:r>
        <w:rPr>
          <w:b/>
          <w:sz w:val="28"/>
        </w:rPr>
        <w:t>„RADIO ORTHODOXIA”</w:t>
      </w:r>
      <w:r>
        <w:rPr>
          <w:sz w:val="28"/>
        </w:rPr>
        <w:t xml:space="preserve">. Zgodnie z warunkami koncesji, program nie będzie zawierać reklam i audycji sponsorowanych.  </w:t>
      </w:r>
    </w:p>
    <w:p>
      <w:pPr>
        <w:pStyle w:val="Tekstpodstawowy3"/>
        <w:rPr/>
      </w:pPr>
      <w:r>
        <w:rPr/>
        <w:tab/>
        <w:t>Pismem z dnia 8 października 2001roku Koncesjonariusz wystąpił o skorygowanie wysokości opłaty.</w:t>
      </w:r>
    </w:p>
    <w:p>
      <w:pPr>
        <w:pStyle w:val="Tekstpodstawowy3"/>
        <w:ind w:right="-1" w:firstLine="360"/>
        <w:rPr/>
      </w:pPr>
      <w:r>
        <w:rPr/>
        <w:t xml:space="preserve">Rozpatrując wniosek stwierdzono, że:   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</w:rPr>
      </w:pPr>
      <w:r>
        <w:rPr>
          <w:sz w:val="28"/>
        </w:rPr>
        <w:t>przy ustalaniu wysokości opłaty za udzielenie w/w koncesji omyłkowo zastosowano współczynnik zniżki z tytułu rozpowszechniania programu, który nie zawiera reklam i audycji sponsorowanych - jako 0,8 (powinno być: 0,2) i dokonano naliczenia opłaty z zastosowaniem tego współczynnika;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Koncesjonariusz wniósł opłatę za udzielenie koncesji w określonym w terminie oznaczonym w w/w decyzji. </w:t>
      </w:r>
    </w:p>
    <w:p>
      <w:pPr>
        <w:pStyle w:val="Tekstpodstawowy3"/>
        <w:rPr/>
      </w:pPr>
      <w:r>
        <w:rPr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siedmiu dni od daty otrzymania postanowienia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5"/>
        </w:numPr>
        <w:ind w:left="283" w:right="282" w:hanging="283"/>
        <w:jc w:val="both"/>
        <w:rPr>
          <w:sz w:val="28"/>
        </w:rPr>
      </w:pPr>
      <w:r>
        <w:rPr>
          <w:sz w:val="28"/>
        </w:rPr>
        <w:t xml:space="preserve">Prawosławna Diecezja Białostocko-Gdańska z siedzibą w Białymstoku, </w:t>
      </w:r>
    </w:p>
    <w:p>
      <w:pPr>
        <w:pStyle w:val="Normal"/>
        <w:numPr>
          <w:ilvl w:val="0"/>
          <w:numId w:val="5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53:00Z</dcterms:created>
  <dc:creator>Rafał Kontowski</dc:creator>
  <dc:description/>
  <dc:language>en-US</dc:language>
  <cp:lastModifiedBy>210b-3</cp:lastModifiedBy>
  <cp:lastPrinted>2001-10-29T10:44:00Z</cp:lastPrinted>
  <dcterms:modified xsi:type="dcterms:W3CDTF">2002-10-23T11:53:00Z</dcterms:modified>
  <cp:revision>2</cp:revision>
  <dc:subject/>
  <dc:title>						</dc:title>
</cp:coreProperties>
</file>