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80974065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 070/2002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5 marca 2002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odeksu postępowania administracyjnego (Dz.U. z 2000 r Nr 98, poz. 1071 z późn. zm.), postanawiam na wniosek strony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oczywistą omyłkę zawartą w Koncesji Nr </w:t>
      </w:r>
      <w:r>
        <w:rPr>
          <w:b/>
          <w:sz w:val="28"/>
        </w:rPr>
        <w:t xml:space="preserve">111/P/2002-R </w:t>
      </w:r>
      <w:r>
        <w:rPr>
          <w:sz w:val="28"/>
        </w:rPr>
        <w:t xml:space="preserve">z dnia 21 lutego 2002 roku dla spółki </w:t>
      </w:r>
      <w:r>
        <w:rPr>
          <w:b/>
          <w:sz w:val="28"/>
        </w:rPr>
        <w:t xml:space="preserve">Rozgłośnia Radiowa „REZONANS” Sp. z o.o. </w:t>
      </w:r>
      <w:r>
        <w:rPr>
          <w:sz w:val="28"/>
        </w:rPr>
        <w:t>z siedzibą w Sosnowcu przy ul. Suchej 7 B, polegającą na niewłaściwym określeniu ilości udziałów oraz głosów na Zgromadzeniu Wspólników, przypadających na poszczególnych wspólników Koncesjonariusza w punkcie VIII podpunkt 1;</w:t>
      </w:r>
    </w:p>
    <w:p>
      <w:pPr>
        <w:pStyle w:val="Tekstpodstawowy2"/>
        <w:rPr/>
      </w:pPr>
      <w:r>
        <w:rPr/>
        <w:t>oraz nadać temu podpunktowi następujące brzmienie:</w:t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8"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419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284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a Sos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Uniwersytet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W pozostałym zakresie w/w decyzję pozostawić bez zmian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 dniu 21 lutego 2002</w:t>
      </w:r>
      <w:r>
        <w:rPr>
          <w:b/>
          <w:sz w:val="28"/>
        </w:rPr>
        <w:t xml:space="preserve"> </w:t>
      </w:r>
      <w:r>
        <w:rPr>
          <w:sz w:val="28"/>
        </w:rPr>
        <w:t>roku 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 koncesję Nr 111/P/2002-R na rozpowszechnianie programu radiowego pod nazwą „Radio REZONANS” za pomocą stacji nadawczej zlokalizowanej w Sosnowcu. </w:t>
      </w:r>
    </w:p>
    <w:p>
      <w:pPr>
        <w:pStyle w:val="Tekstpodstawowy2"/>
        <w:rPr/>
      </w:pPr>
      <w:r>
        <w:rPr/>
        <w:t xml:space="preserve">W dniu 8 marca 2002 roku Koncesjonariusz zwrócił się z prośbą o sprostowanie oczywistej omyłki w zapisie pkt. VIII podpunkt 1, polegającej na  niewłaściwym określeniu ilości udziałów oraz głosów na Zgromadzeniu Wspólników, przypadających na poszczególnych wspólników Koncesjonariusza. </w:t>
      </w:r>
    </w:p>
    <w:p>
      <w:pPr>
        <w:pStyle w:val="Tekstpodstawowywcity2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zażalenia do Przewodniczącego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Rozgłośnia Radiowa „REZONANS” Sp. z o.o. z siedzibą w Sosnowcu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284" w:firstLine="1"/>
      <w:jc w:val="both"/>
      <w:outlineLvl w:val="8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50:00Z</dcterms:created>
  <dc:creator>Rafał Kontowski</dc:creator>
  <dc:description/>
  <cp:keywords/>
  <dc:language>en-US</dc:language>
  <cp:lastModifiedBy>zebrowskau</cp:lastModifiedBy>
  <cp:lastPrinted>2002-03-25T10:48:00Z</cp:lastPrinted>
  <dcterms:modified xsi:type="dcterms:W3CDTF">2013-01-14T13:32:00Z</dcterms:modified>
  <cp:revision>3</cp:revision>
  <dc:subject/>
  <dc:title>						</dc:title>
</cp:coreProperties>
</file>