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21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lutego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błędów pisarskich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ekst jedn: Dz.U. z 2000 roku Nr 98, poz. 1071, zm: Dz.U. z 2001 roku, Nr 49, poz. 509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łędy pisarskie zawarte w Decyzji Nr 085/P/2001-R z dnia 20 grudnia 2001 roku, w sprawie udzielenia koncesji na 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 xml:space="preserve"> dla spółki </w:t>
      </w:r>
      <w:r>
        <w:rPr>
          <w:b/>
          <w:sz w:val="28"/>
        </w:rPr>
        <w:t xml:space="preserve">„WAWA” S.A. </w:t>
      </w:r>
      <w:r>
        <w:rPr>
          <w:sz w:val="28"/>
        </w:rPr>
        <w:t>z siedzibą w Warszawie polegające na podaniu niewłaściwych współrzędnych geograficznych stacji nadawczych zlokalizowanych w Gdańsku, Gdyni i w Kielcach - poprzez nadanie pkt. X. w/w decyzji następującego brzmienia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tbl>
      <w:tblPr>
        <w:tblW w:w="949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495"/>
        <w:gridCol w:w="1444"/>
        <w:gridCol w:w="510"/>
        <w:gridCol w:w="1021"/>
        <w:gridCol w:w="510"/>
        <w:gridCol w:w="510"/>
        <w:gridCol w:w="510"/>
        <w:gridCol w:w="1588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Inżynier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el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33' 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13' 2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lubu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E 27 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54 '5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Haller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łopol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ieża ciśni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E 59 '3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N 0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. Bankowy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mazowie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E 00' 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2N 14' 3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yczyn-wie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karpa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02' 3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N 59' 18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karpac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E 24' 4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N 09' 4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ND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7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dla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E 09' 1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3N 08' 1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dań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Heweliusza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E 39’ 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N 21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E 28’ 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N 33’ 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 ERP w sektorze 100°-150°/0,25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świętokrzy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S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 38’ 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 50’ 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CN 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armińsko-mazu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E 31’ 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TON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óra 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zachodnio-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E 13’ 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N 12’ 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13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Szczec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zachodnio-pomor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E 33’ 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3N 25’ 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  <w:tab w:val="left" w:pos="-142" w:leader="none"/>
        </w:tabs>
        <w:ind w:left="0" w:hanging="0"/>
        <w:rPr/>
      </w:pPr>
      <w:r>
        <w:rPr>
          <w:sz w:val="28"/>
        </w:rPr>
        <w:t>z poz. 1-3 oraz 5-13</w:t>
        <w:tab/>
        <w:t>- za pośrednictwem łącza satelitarnego</w:t>
      </w:r>
      <w:r>
        <w:rPr>
          <w:color w:val="000000"/>
          <w:sz w:val="28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  <w:tab w:val="left" w:pos="-142" w:leader="none"/>
        </w:tabs>
        <w:ind w:left="0" w:hanging="0"/>
        <w:rPr>
          <w:color w:val="000000"/>
          <w:sz w:val="28"/>
          <w:lang w:eastAsia="pl-PL"/>
        </w:rPr>
      </w:pPr>
      <w:r>
        <w:rPr>
          <w:color w:val="000000"/>
          <w:sz w:val="28"/>
          <w:lang w:eastAsia="pl-PL"/>
        </w:rPr>
        <w:t>z poz. 4</w:t>
        <w:tab/>
        <w:tab/>
        <w:tab/>
        <w:t>- za pośrednictwem łącza kablowego lub  </w:t>
        <w:tab/>
        <w:tab/>
        <w:tab/>
        <w:tab/>
        <w:tab/>
        <w:tab/>
        <w:t>  światłowodoweg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- w pozostałym zakresie decyzję Nr 085/P/2001-R z dnia 20 grudnia 2001 roku pozostawić bez zmian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W dniu 20 grudnia 2001 roku Przewodniczący</w:t>
      </w:r>
      <w:r>
        <w:rPr>
          <w:b/>
          <w:sz w:val="28"/>
        </w:rPr>
        <w:t xml:space="preserve"> </w:t>
      </w:r>
      <w:r>
        <w:rPr>
          <w:sz w:val="28"/>
        </w:rPr>
        <w:t>Krajowej Rady Radiofonii i Telewizji wydał oznaczoną numerem 085/P/2001-R, decyzję w sprawie udzielenia koncesji dla spółki „WAWA” S.A. na rozpowszechnianie programu radiowego pod nazwą „Radio WAWA”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Postanowieniami z dnia 20 grudnia 2001 roku o numerach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DZC-WRT-5106-90/01/15 – dotyczącym stacji nadawczej w Gdańsku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DZC-WRT-5106-90/01/16 – dotyczącym stacji nadawczej w Gdyni oraz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DZC-WRT-5106-90/01/15 – dotyczącym stacji nadawczej w Kielcach,</w:t>
      </w:r>
    </w:p>
    <w:p>
      <w:pPr>
        <w:pStyle w:val="Tekstpodstawowy3"/>
        <w:rPr/>
      </w:pPr>
      <w:r>
        <w:rPr/>
        <w:t xml:space="preserve">Prezes Urzędu Regulacji Telekomunikacji sprostował dane dotyczące współrzędnych geograficznych w/w stacji nadawczych, niewłaściwie podane w postanowieniach zawierających określenie technicznych warunków rozpowszechniania programu i przyjęte w treści pkt IX. przedmiotowej decyzji.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siedmiu dni od daty otrzymania postanowienia.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WAWA” S.A. z siedzibą w Warszawie,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 xml:space="preserve">Prezes Urzędu Regulacji Telekomunikacji, 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53:00Z</dcterms:created>
  <dc:creator>Rafał Kontowski</dc:creator>
  <dc:description/>
  <dc:language>en-US</dc:language>
  <cp:lastModifiedBy>210b-3</cp:lastModifiedBy>
  <cp:lastPrinted>2002-02-05T12:15:00Z</cp:lastPrinted>
  <dcterms:modified xsi:type="dcterms:W3CDTF">2002-02-11T11:53:00Z</dcterms:modified>
  <cp:revision>2</cp:revision>
  <dc:subject/>
  <dc:title>						</dc:title>
</cp:coreProperties>
</file>