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282" w:hanging="0"/>
        <w:rPr/>
      </w:pPr>
      <w:r>
        <w:rPr/>
        <w:t xml:space="preserve">P O S T A N O W I E N I E  Nr DK - 140/2002  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>z dnia 3 czerwca 2002 roku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 sprawie sprostowania oczywistej omyłki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113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 i 3 Kodeksu postępowania administracyjnego (tekst jedn: Dz.U. z 2000 r. Nr 98, poz. 1071, zm: Dz.U. z 2001 roku, Nr 49, poz. 509),  po rozpoznaniu wniosku z dnia 21 marca 2002 roku spółki </w:t>
      </w:r>
      <w:r>
        <w:rPr>
          <w:b/>
          <w:sz w:val="28"/>
        </w:rPr>
        <w:t xml:space="preserve">„Radio LAS VEGAS” Sp. z o.o. </w:t>
      </w:r>
      <w:r>
        <w:rPr>
          <w:sz w:val="28"/>
        </w:rPr>
        <w:t xml:space="preserve">z siedzibą w Raciążku postanawiam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  <w:t>sprostować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 xml:space="preserve">oczywistą omyłkę zawartą w koncesji Nr 036/P/2001-R z dnia 14 sierpnia 2001 roku, poprzez zastąpienie w treści w/w koncesji nazwy: </w:t>
      </w:r>
      <w:r>
        <w:rPr>
          <w:i/>
          <w:sz w:val="28"/>
        </w:rPr>
        <w:t>„</w:t>
      </w:r>
      <w:r>
        <w:rPr>
          <w:b/>
          <w:i/>
          <w:sz w:val="28"/>
        </w:rPr>
        <w:t xml:space="preserve">LAS VEGAS” Sp. z o.o. </w:t>
      </w:r>
      <w:r>
        <w:rPr>
          <w:i/>
          <w:sz w:val="28"/>
        </w:rPr>
        <w:t>z siedzibą w Raciążku</w:t>
      </w:r>
      <w:r>
        <w:rPr>
          <w:sz w:val="28"/>
        </w:rPr>
        <w:t xml:space="preserve">, występującej w różnych przypadkach liczby pojedynczej, nazwą: </w:t>
      </w:r>
      <w:r>
        <w:rPr>
          <w:b/>
          <w:sz w:val="28"/>
        </w:rPr>
        <w:t xml:space="preserve">„Radio LAS VEGAS” Sp. z o.o. </w:t>
      </w:r>
      <w:r>
        <w:rPr>
          <w:sz w:val="28"/>
        </w:rPr>
        <w:t>z siedzibą w Raciążku</w:t>
      </w:r>
      <w:r>
        <w:rPr>
          <w:i/>
          <w:sz w:val="28"/>
        </w:rPr>
        <w:t xml:space="preserve">, </w:t>
      </w:r>
      <w:r>
        <w:rPr>
          <w:sz w:val="28"/>
        </w:rPr>
        <w:t>użytą każdorazowo w odpowiednim przypadku liczby pojedynczej.</w:t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ab/>
        <w:t>W dniu 14 sierpnia 2001</w:t>
      </w:r>
      <w:r>
        <w:rPr>
          <w:b/>
          <w:sz w:val="28"/>
        </w:rPr>
        <w:t xml:space="preserve"> </w:t>
      </w:r>
      <w:r>
        <w:rPr>
          <w:sz w:val="28"/>
        </w:rPr>
        <w:t>roku Przewodniczący</w:t>
      </w:r>
      <w:r>
        <w:rPr>
          <w:b/>
          <w:sz w:val="28"/>
        </w:rPr>
        <w:t xml:space="preserve"> </w:t>
      </w:r>
      <w:r>
        <w:rPr>
          <w:sz w:val="28"/>
        </w:rPr>
        <w:t xml:space="preserve">Krajowej Rady Radiofonii i Telewizji wydał oznaczoną numerem Nr 036/P/2001-R,  decyzję w sprawie udzielenia koncesji na rozpowszechnianie programy radiowego pod nazwą „Radio LAS VEGAS”, przeznaczonego do powszechnego odbioru.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>W treści tej decyzji nieprawidłowo podano nazwę spółki– Koncesjonariusza. Pismem z dnia 21 marca 2002 roku Koncesjonariusz wystąpił o dokonanie sprostowania omyłki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Wobec powyższego należało postanowić jak na wstępie.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>Stronie służy prawo do złożenia zażalenia na niniejsze postanowienie do Przewodniczącego Krajowej Rady Radiofonii i Telewizji w terminie siedmiu dni od daty otrzymania postanowienia.</w:t>
        <w:tab/>
        <w:tab/>
        <w:tab/>
        <w:tab/>
        <w:tab/>
        <w:tab/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Juliusz BRAUN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Otrzymują: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Radio LAS VEGAS” Sp. z o.o. z siedzibą w Raciążku,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2" w:hanging="0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0:35:00Z</dcterms:created>
  <dc:creator>Rafał Kontowski</dc:creator>
  <dc:description/>
  <dc:language>en-US</dc:language>
  <cp:lastModifiedBy>210b-3</cp:lastModifiedBy>
  <cp:lastPrinted>2002-06-03T13:08:00Z</cp:lastPrinted>
  <dcterms:modified xsi:type="dcterms:W3CDTF">2002-06-06T10:35:00Z</dcterms:modified>
  <cp:revision>2</cp:revision>
  <dc:subject/>
  <dc:title>						</dc:title>
</cp:coreProperties>
</file>