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Cs w:val="28"/>
        </w:rPr>
      </w:pPr>
      <w:r>
        <w:rPr>
          <w:szCs w:val="28"/>
        </w:rPr>
        <w:t>Warszawa, dnia 26 maja 2020 r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left="-284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owincja Warszawska Zgromadzeni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jświętszego Odkupiciel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Redemptoryści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l. Karolkowa 49</w:t>
            </w:r>
          </w:p>
          <w:p>
            <w:pPr>
              <w:pStyle w:val="Normal"/>
              <w:spacing w:before="0" w:after="360"/>
              <w:jc w:val="both"/>
              <w:rPr>
                <w:szCs w:val="28"/>
              </w:rPr>
            </w:pPr>
            <w:r>
              <w:rPr>
                <w:szCs w:val="28"/>
              </w:rPr>
              <w:t>01-203 Warszawa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0" w:after="360"/>
        <w:ind w:right="-57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R – 98/2020 – 17/301/K</w:t>
      </w:r>
    </w:p>
    <w:p>
      <w:pPr>
        <w:pStyle w:val="LineBegi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podstawie art. 33 ust. 2 i 3 oraz art. 37 ust. 1-3 </w:t>
      </w:r>
      <w:r>
        <w:rPr>
          <w:sz w:val="28"/>
          <w:szCs w:val="28"/>
        </w:rPr>
        <w:t xml:space="preserve">oraz art. 40 ust. 1 i 7 ustawy </w:t>
      </w:r>
      <w:r>
        <w:rPr>
          <w:color w:val="000000"/>
          <w:sz w:val="28"/>
          <w:szCs w:val="28"/>
        </w:rPr>
        <w:t xml:space="preserve">z dnia 29 grudnia 1992 r. o radiofonii i telewizji (Dz.U. z 2020 r. poz. 805) w związku z art. 104, art. 107 i art. 155 ustawy z dnia 14 czerwca 1960 r. Kodeks postępowania administracyjnego (Dz.U. z 2020 r. poz. 256 i 695), </w:t>
      </w:r>
      <w:r>
        <w:rPr>
          <w:sz w:val="28"/>
        </w:rPr>
        <w:t>po rozpatrzeniu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wniosku z dnia 2 sierpnia 2017 r. (sygn. DR.414.111.12.2016), uzupełnionego pismami z dnia </w:t>
        <w:br/>
        <w:t xml:space="preserve">21 maja 2019 r. i 24 czerwca 2019 r. oraz wniosku z dnia 19 sierpnia 2019 r. (sygn. DR.414.73.2019) </w:t>
      </w:r>
      <w:r>
        <w:rPr>
          <w:b/>
          <w:color w:val="000000"/>
          <w:sz w:val="28"/>
          <w:szCs w:val="28"/>
        </w:rPr>
        <w:t xml:space="preserve">Prowincji Warszawskiej Zgromadzenia Najświętszego Odkupiciela (Redemptoryści) </w:t>
      </w:r>
      <w:r>
        <w:rPr>
          <w:color w:val="000000"/>
          <w:sz w:val="28"/>
          <w:szCs w:val="28"/>
        </w:rPr>
        <w:t>z siedzibą w Warszawie, po porozumieniu z Prezesem Urzędu Komunikacji Elektronicznej w zakresie technicznych warunków rozpowszechniania oraz w wykonaniu uchwał Krajowej Rady Radiofonii i Telewizji Nr 233/2019 z dnia 24 września 2019 r. i 243/2019 z dnia 10 października 2019 r.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ind w:right="-17" w:hanging="0"/>
        <w:jc w:val="both"/>
        <w:rPr>
          <w:szCs w:val="28"/>
        </w:rPr>
      </w:pPr>
      <w:r>
        <w:rPr>
          <w:color w:val="000000"/>
          <w:szCs w:val="28"/>
        </w:rPr>
        <w:t xml:space="preserve">zmienić lit. e w pkt 1 koncesji </w:t>
      </w:r>
      <w:r>
        <w:rPr>
          <w:b/>
          <w:szCs w:val="28"/>
        </w:rPr>
        <w:t xml:space="preserve">Nr 301/K/2017-R </w:t>
      </w:r>
      <w:r>
        <w:rPr>
          <w:szCs w:val="28"/>
        </w:rPr>
        <w:t xml:space="preserve">z dnia 16 maja 2017 r. poprzez </w:t>
      </w:r>
      <w:r>
        <w:rPr>
          <w:color w:val="000000"/>
        </w:rPr>
        <w:t xml:space="preserve">zmianę </w:t>
      </w:r>
      <w:r>
        <w:rPr>
          <w:color w:val="000000"/>
          <w:szCs w:val="28"/>
        </w:rPr>
        <w:t>treści wpisów zawartych w pozycjach numer 31 i 88 w tabeli, określających warunki techniczne rozpowszechniania programu dotyczących stacji nadawczych Jelenia Góra (100,4 MHz) i Siedlce (97,8 MHz) na następujące:</w:t>
      </w:r>
      <w:r>
        <w:rPr>
          <w:szCs w:val="28"/>
        </w:rPr>
        <w:t xml:space="preserve"> </w:t>
      </w:r>
    </w:p>
    <w:p>
      <w:pPr>
        <w:pStyle w:val="Normal"/>
        <w:spacing w:before="0" w:after="120"/>
        <w:ind w:right="-17" w:hanging="0"/>
        <w:jc w:val="both"/>
        <w:rPr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e)</w:t>
      </w:r>
      <w:r>
        <w:rPr>
          <w:szCs w:val="28"/>
        </w:rPr>
        <w:t xml:space="preserve"> po dokonaniu, przez Prezesa Urzędu Komunikacji Elektronicznej, na wniosek nadawcy, rezerwacji lub zmiany rezerwacji częstotliwości rozpowszechniany </w:t>
        <w:br/>
        <w:t>w sposób rozsiewczy naziemny za pomocą stacji nadawczych o następujących parametrach technicznych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7" w:hanging="0"/>
        <w:jc w:val="both"/>
        <w:rPr>
          <w:szCs w:val="28"/>
        </w:rPr>
      </w:pPr>
      <w:r>
        <w:rPr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5"/>
        <w:gridCol w:w="1701"/>
        <w:gridCol w:w="709"/>
        <w:gridCol w:w="1417"/>
        <w:gridCol w:w="567"/>
        <w:gridCol w:w="567"/>
        <w:gridCol w:w="567"/>
        <w:gridCol w:w="709"/>
        <w:gridCol w:w="1843"/>
      </w:tblGrid>
      <w:tr>
        <w:trPr>
          <w:tblHeader w:val="true"/>
          <w:trHeight w:val="1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t</w:t>
            </w:r>
          </w:p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ary- 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czy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 Ur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09'25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44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E 09'18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N 44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04'33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02'0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04'26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02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96/2019 -10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01'35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13'5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01'28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13'5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12'2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44’4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12'1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44’4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o-Biał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07'3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46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E 07'2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N 46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59'3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2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E 59'2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N 52'3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37'4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58'2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37'3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58'2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1 </w:t>
              <w:br/>
              <w:t xml:space="preserve">do decyzji Nr </w:t>
              <w:br/>
              <w:t>DR - 105/2018 – 5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gosz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01’0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00’5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6’5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1 </w:t>
              <w:br/>
              <w:t xml:space="preserve">do decyzji NR </w:t>
              <w:br/>
              <w:t>DR - 67/2018 -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M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29'5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0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E 29'4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N 10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warow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29'49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08'5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29'42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08'5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- 254/2019 - 14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30'4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40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E 30'3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N 39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koncesji 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36’20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51’2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E 36’13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N 51’2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68/2020 - 16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53’3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7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53’2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7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58’06”</w:t>
              <w:br/>
              <w:t>51N 37’26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57’59” 51N 37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22'21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27'4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E 22'14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N 27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szniki-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</w:t>
              <w:br/>
              <w:t>T-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23’55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24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E 23’48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N 24’2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29'4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2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E 29'3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N 12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21'4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9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E 21'3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N 48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38’3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22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38’27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22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29'5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29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E 29'5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N 29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życko Gaj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Leśna 5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47'16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03'2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47'09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03'1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141/2019 – 11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00'3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5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E 00'3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N 35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34'08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31'1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34'01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31'1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zno Cho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TC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17’31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0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E 17’24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N 00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36'4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54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E 36'3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N 54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51'5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52'0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E 51'4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N 52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f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12'36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55'4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12'29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55'4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46'4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49'0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E 46'4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N 48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13'1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36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E 13'0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N 36'4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trzębie-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 Zofi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37'4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57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E 37'3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N 57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- 67/2018 – 2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ysa Góra Dziwis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 Radia PLUS Leg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E 48’3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N 57’44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E 48’2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N 57’4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 decyzji Nr </w:t>
              <w:br/>
              <w:t>DR - 98/2020 -17/301/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rafia p.w. Narodzenia N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10'0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42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10'0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42'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4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lasztoru o.o. Bernardy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40'2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51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E 40'1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N 51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26’18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12’3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26’1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12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ch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Koks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10'58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47'4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10'51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47'4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  <w:br/>
              <w:t>Nr DR - 222/2019 – 13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07'0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11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E 06'5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N 11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03'02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1'3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02'55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1'3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Wierzbica Górna 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00’3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01’5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00’29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01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- zgodna z załącznikiem Nr 1 </w:t>
              <w:br/>
              <w:t xml:space="preserve">do decyzji Nr </w:t>
              <w:br/>
              <w:t>DR - 27/2018 - 1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48'1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15'2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E 48'1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N 15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ieża kated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34’5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0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34’4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0’3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19’47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23’5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19’4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23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alin Góra 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wido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13'3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2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E 13'2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N 12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ścierzy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r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kom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57'5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09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E 57'4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N 09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min Huty </w:t>
              <w:br/>
              <w:t>im. Sędzim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05'4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05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E 05'3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N 04'5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ś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14'4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5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E 14'3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N 55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sno Czarnorze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50'05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44'2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49'58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44'2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53'5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25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E 53'4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N 25'0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dowa/Jerzyk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iekt nadawczy Radia PL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15’54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26’0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E 15’47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N 26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24'2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12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E 24'1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N 12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55’3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3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55’2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3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-TV 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24'2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14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E 24'1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N 14'5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ębork/Czarnów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ówko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42'17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34'1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42'10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34'1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2 </w:t>
              <w:br/>
              <w:t xml:space="preserve">do decyzji Nr </w:t>
              <w:br/>
              <w:t>DR - 254/2019 - 14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Dąbrowskiego 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34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08'2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33'5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08'2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ia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56’1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1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56’0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55’4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34’2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55’39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34’2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ad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10’28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06’0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E 10’21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N 06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3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Stóg Izerski 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iekt nadawczy Radia Plus Leg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18'2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3'2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E 18'1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N 53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254/2019 - 14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26'0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52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E 25'5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N 52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Inżyniersk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 33'3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12'5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 33'2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12'5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>z załącznikiem Nr 2</w:t>
              <w:br/>
              <w:t xml:space="preserve">do decyzji </w:t>
              <w:br/>
              <w:t>Nr DR - 222/2019 – 13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03'5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3'2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03'5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3'2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M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02'03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10'1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01'56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10'1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1 </w:t>
              <w:br/>
              <w:t xml:space="preserve">do decyzji Nr </w:t>
              <w:br/>
              <w:t>DR - 46/2019 – 9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32'2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44'4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E 32'1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N 44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58’46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01’1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E 58’39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N 0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26'1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17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E 26'0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N 17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ągowo Mły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20'2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53'1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20'1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53'1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2 </w:t>
              <w:br/>
              <w:t xml:space="preserve">do decyzji Nr </w:t>
              <w:br/>
              <w:t>DR- 96/2019 –10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ktuarium Matki Boskiej Boles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31’4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33’0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31’3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33’0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onisko PTT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07'0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32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E 06'5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N 32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rzy Dworcu PK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20'3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28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E 20'2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N 28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32'3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17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E 32'3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N 17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2 </w:t>
              <w:br/>
              <w:t xml:space="preserve">do decyzji Nr </w:t>
              <w:br/>
              <w:t>DR - 27/2018 - 1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 Piecze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31'1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5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E 31'0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N 45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57'0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38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E 56'5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N 38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 Nr 4 </w:t>
              <w:br/>
              <w:t xml:space="preserve">do decyzji Nr </w:t>
              <w:br/>
              <w:t>DR - 67/2018 – 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ołęka Gra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32'0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04'2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31'5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04'2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2  </w:t>
              <w:br/>
              <w:t xml:space="preserve">do decyzji Nr </w:t>
              <w:br/>
              <w:t xml:space="preserve">DR - 141/2019 – 11/301/K 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w Mazowiecka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rat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55’31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49’2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1E 55’24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2N 49’2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załącznikiem Nr 2 do decyzji Nr </w:t>
              <w:br/>
              <w:t>DR - 68/2020 -16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58’1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8’3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58’0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8’3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cz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obiekt Polkomt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18'49''</w:t>
              <w:br/>
              <w:t>53N 02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E 18'42''</w:t>
              <w:br/>
              <w:t>53N 02'0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43'3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9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E 43'2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N 09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5 </w:t>
              <w:br/>
              <w:t xml:space="preserve">do decyzji Nr </w:t>
              <w:br/>
              <w:t>DR - 67/2018 – 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Ciepłow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41’1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25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41’0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25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- 116/2018 - 6/301/K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39'0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53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E 38'5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N 53'2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21'4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36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E 21'4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N 36'57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 Śr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59'1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07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E 59'0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N 07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asnys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Szosa </w:t>
              <w:br/>
              <w:t>Ciechanowsk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51'5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0'2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E 51'4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N 00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 xml:space="preserve">DR - 73/2018 – 3/301/K 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ar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46'0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46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E 45'5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N 46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59'4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39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E 59'3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N 39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bnicz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09'1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07'1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E 09'0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N 07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2 </w:t>
              <w:br/>
              <w:t xml:space="preserve">do decyzji Nr </w:t>
              <w:br/>
              <w:t>DR - 105/2018 – 5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nergetyków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12'0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24'4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E 11'5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N 24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D- zgodna </w:t>
              <w:br/>
              <w:t xml:space="preserve">z załącznikiem </w:t>
              <w:br/>
              <w:t xml:space="preserve">Nr 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- 105/2018 – 5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19'4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51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E 19'3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N 51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07'48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00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E 07'41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N 00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4 </w:t>
              <w:br/>
              <w:t xml:space="preserve">do decyzji Nr </w:t>
              <w:br/>
              <w:t>DR - 105/2018 – 5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dlce Ark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tarzy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E 18’3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2N 09’26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E 18’2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2N 09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2 </w:t>
              <w:br/>
              <w:t xml:space="preserve">do decyzji Nr </w:t>
              <w:br/>
              <w:t>DR - 98/2020 – 17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47'0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11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E 46'5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N 11'1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42’05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6’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41’58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6’0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niew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Jana III </w:t>
              <w:br/>
              <w:t>Sobieskiego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10'2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58'1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10'1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58'1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3 </w:t>
              <w:br/>
              <w:t xml:space="preserve">do decyzji Nr </w:t>
              <w:br/>
              <w:t>DR- 96/2019 –10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33'5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21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E 33'4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N 21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00'5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28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E 00'4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N 28'4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04'3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33'2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E 04'32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N 33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gar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00'24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21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00'17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21'0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34'5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55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E 34'4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N 55'1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52'3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1'4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52'2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1'4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32'45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28'3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32'38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28'3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37'2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5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E 37'1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N 45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05'3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42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E 05'2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N 42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- 205/2018 - 7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mb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07'4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2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E 07'3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N 12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38'2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31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E 38'1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N 31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02'5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50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E 02'4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N 50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41’48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2’3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E 41’41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N 02’3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oń Góra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ch budynk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i linowej Czan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49'1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41'0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49'1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40'5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35'4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25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E 35'3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N 25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12'4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46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E 12'3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N 46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Jerozolimskie 65/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 Mario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00'2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13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E 00'1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N 13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46/2019 – 9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Jana I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13'59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36'0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13'52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36'0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dań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Węg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00'2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24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E 00'1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N 24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załącznikiem Nr 6 </w:t>
              <w:br/>
              <w:t xml:space="preserve">do decyzji Nr </w:t>
              <w:br/>
              <w:t>DR - 67/2018 – 2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34’1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13’5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34’07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13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23'4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47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E 23'3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N 47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d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Żołnierzy WiN 2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33’3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2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33’2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2’4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Zakładów Mebl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07’05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06’1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06’58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06’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67/2018 - 2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42’42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1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42’35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1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cko Wiel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/Ostrowa Wlkp. 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K Cente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51'5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7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E 51'4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N 37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Św. An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szt </w:t>
              <w:br/>
              <w:t>Radio DO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09'2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28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E 09'19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N 27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27/2018 - 1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lew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56’29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32’5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56’22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32’5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sokie </w:t>
              <w:br/>
              <w:t>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34'4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39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E 34'3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N 39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>do decyzji Nr</w:t>
              <w:br/>
              <w:t>DR - 163/2019 - 1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26’4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36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26’3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3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82/2018 - 4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 Polkomt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58’2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17’3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58’1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17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23’5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31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23’4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31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30'49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55'3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30'42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55'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6’4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20’5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16’3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20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07’0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22’3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06’5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22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28'4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44'5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E 28'3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N 44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olesławie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 Marszałka </w:t>
              <w:br/>
              <w:t>Józefa Piłsudskiego 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telekomunikacyjna </w:t>
              <w:br/>
              <w:t>na dachu budynku Urzędu Miasta Bolesław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 34’1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15’4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E 34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N 15’4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14/2019 - 8/301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120" w:after="0"/>
        <w:rPr/>
      </w:pPr>
      <w:r>
        <w:rPr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rPr>
          <w:szCs w:val="28"/>
        </w:rPr>
      </w:pPr>
      <w:r>
        <w:rPr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 w:before="120" w:after="240"/>
        <w:ind w:right="23" w:hanging="0"/>
        <w:rPr>
          <w:color w:val="000000"/>
          <w:szCs w:val="28"/>
        </w:rPr>
      </w:pPr>
      <w:r>
        <w:rPr>
          <w:color w:val="000000"/>
          <w:szCs w:val="28"/>
        </w:rPr>
        <w:t>Sygnał będzie dosyłany do stacji nadawczych za pośrednictwem satelity.”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600" w:after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>
          <w:szCs w:val="28"/>
        </w:rPr>
        <w:t>Prowincja Warszawska Zgromadzenia Najświętszego Odkupiciela (Redemptoryści)</w:t>
      </w:r>
      <w:r>
        <w:rPr>
          <w:b/>
          <w:szCs w:val="28"/>
        </w:rPr>
        <w:t xml:space="preserve"> </w:t>
        <w:br/>
      </w:r>
      <w:r>
        <w:rPr/>
        <w:t>z siedzibą w Warszawie uzyskała w dniu 16 maja 2017 r. koncesję na kolejny okres Nr 301/K/2017-R, na rozpowszechnianie programu radiowego pod nazwą „Radio Maryja”.</w:t>
      </w:r>
    </w:p>
    <w:p>
      <w:pPr>
        <w:pStyle w:val="Normal"/>
        <w:spacing w:before="0" w:after="120"/>
        <w:ind w:right="-6" w:hanging="0"/>
        <w:jc w:val="both"/>
        <w:rPr/>
      </w:pPr>
      <w:r>
        <w:rPr/>
        <w:t xml:space="preserve">W piśmie z dnia 2 sierpnia 2017 r., uzupełnionym pismami z dnia 21 maja 2019 r. </w:t>
        <w:br/>
        <w:t xml:space="preserve">i 24 czerwca 2019 r. oraz piśmie z dnia 19 sierpnia 2019 r. Koncesjonariusz wystąpił </w:t>
        <w:br/>
        <w:t>o zmianę koncesji w zakresie technicznych warunków rozpowszechniania programu, ze stacji nadawczych: Jelenia Góra (100,4 MHz) i Siedlce (97,8 MHz).</w:t>
      </w:r>
    </w:p>
    <w:p>
      <w:pPr>
        <w:pStyle w:val="Normal"/>
        <w:spacing w:before="0" w:after="120"/>
        <w:ind w:right="-6" w:hanging="0"/>
        <w:jc w:val="both"/>
        <w:rPr/>
      </w:pPr>
      <w:r>
        <w:rPr/>
        <w:t>Koncesjonariusz wniósł o przeniesienie lokalizacji stacji nadawczej: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>
          <w:szCs w:val="28"/>
        </w:rPr>
      </w:pPr>
      <w:r>
        <w:rPr/>
        <w:t xml:space="preserve">- </w:t>
      </w:r>
      <w:r>
        <w:rPr>
          <w:szCs w:val="28"/>
        </w:rPr>
        <w:t xml:space="preserve">w Jeleniej Górze (100,4 MHz) z obiektu przy ul. Karola Miarki 42 na obiekt </w:t>
      </w:r>
      <w:r>
        <w:rPr>
          <w:szCs w:val="28"/>
          <w:lang w:val="pl-PL"/>
        </w:rPr>
        <w:br/>
      </w:r>
      <w:r>
        <w:rPr>
          <w:szCs w:val="28"/>
        </w:rPr>
        <w:t xml:space="preserve">Łysa Góra Dziwiszów </w:t>
      </w:r>
      <w:r>
        <w:rPr/>
        <w:t>wraz z obniżeniem wysokości zawieszenia anteny do 25 m n.p.t., zwiększeniem wysokości terenu u podstawy masztu do 687 m n.p.m., obniżeniem mocy promieniowanej ERP do 0,35 kW oraz zmianą charakterystyki promieniowania anteny.</w:t>
      </w:r>
    </w:p>
    <w:p>
      <w:pPr>
        <w:pStyle w:val="Normal"/>
        <w:spacing w:before="0" w:after="120"/>
        <w:ind w:right="-7" w:hanging="0"/>
        <w:jc w:val="both"/>
        <w:rPr/>
      </w:pPr>
      <w:r>
        <w:rPr/>
        <w:t>- w Siedlcach (97,8 MHz) z obiektu RON EmiTel przy ul. Błonie 5 na obiekt Arkena Siedlce przy ul. Starzyńskiego 7 wraz ze zwiększeniem wysokości zawieszenia anteny do 68 m n.p.t. i wysokości terenu u podstawy masztu do 153 m n.p.m., zwiększeniem mocy promieniowanej ERP do 0,5 kW oraz zmianą charakterystyki promieniowania anteny.</w:t>
      </w:r>
    </w:p>
    <w:p>
      <w:pPr>
        <w:pStyle w:val="Normal"/>
        <w:spacing w:before="0" w:after="120"/>
        <w:ind w:right="-7" w:hanging="0"/>
        <w:jc w:val="both"/>
        <w:rPr/>
      </w:pPr>
      <w:r>
        <w:rPr/>
        <w:t>Wnioski zostały podpisane przez osobę upoważnioną do reprezentowania Koncesjonariusza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>
          <w:lang w:val="pl-PL"/>
        </w:rPr>
      </w:pPr>
      <w:r>
        <w:rPr/>
        <w:t xml:space="preserve">Koncesjonariusz wystąpił o ww. zmiany w </w:t>
      </w:r>
      <w:r>
        <w:rPr>
          <w:lang w:val="pl-PL"/>
        </w:rPr>
        <w:t>celu poprawy warunków technicznych rozpowszechniania programu. Jednocześnie</w:t>
      </w:r>
      <w:r>
        <w:rPr/>
        <w:t xml:space="preserve"> poinformował, że </w:t>
      </w:r>
      <w:r>
        <w:rPr>
          <w:lang w:val="pl-PL"/>
        </w:rPr>
        <w:t xml:space="preserve">z powodzeniem prowadził </w:t>
      </w:r>
      <w:r>
        <w:rPr/>
        <w:t>emisj</w:t>
      </w:r>
      <w:r>
        <w:rPr>
          <w:lang w:val="pl-PL"/>
        </w:rPr>
        <w:t>e</w:t>
      </w:r>
      <w:r>
        <w:rPr/>
        <w:t xml:space="preserve"> testow</w:t>
      </w:r>
      <w:r>
        <w:rPr>
          <w:lang w:val="pl-PL"/>
        </w:rPr>
        <w:t xml:space="preserve">e </w:t>
      </w:r>
      <w:r>
        <w:rPr/>
        <w:t>z now</w:t>
      </w:r>
      <w:r>
        <w:rPr>
          <w:lang w:val="pl-PL"/>
        </w:rPr>
        <w:t>ych</w:t>
      </w:r>
      <w:r>
        <w:rPr/>
        <w:t xml:space="preserve"> lokalizacji</w:t>
      </w:r>
      <w:r>
        <w:rPr>
          <w:lang w:val="pl-PL"/>
        </w:rPr>
        <w:t>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2 sierpnia 2017 r. uzupełnionego pismami z dnia </w:t>
        <w:br/>
        <w:t xml:space="preserve">21 maja 2019 r. i 24 czerwca 2019 r. oraz wniosku z dnia 19 sierpnia 2019 r. </w:t>
      </w:r>
      <w:r>
        <w:rPr/>
        <w:t xml:space="preserve">Prowincji Warszawskiej Zgromadzenia Najświętszego Odkupiciela (Redemptoryści) </w:t>
        <w:br/>
        <w:t xml:space="preserve">z siedzibą w Warszawie organ uznał, iż zachodzą przesłanki wskazane w ww. artykule, pozwalające na zmianę koncesji </w:t>
      </w:r>
      <w:r>
        <w:rPr>
          <w:szCs w:val="28"/>
        </w:rPr>
        <w:t>Nr </w:t>
      </w:r>
      <w:r>
        <w:rPr/>
        <w:t>301/K/2017- R</w:t>
      </w:r>
      <w:r>
        <w:rPr>
          <w:b/>
        </w:rPr>
        <w:t xml:space="preserve"> </w:t>
      </w:r>
      <w:r>
        <w:rPr/>
        <w:t xml:space="preserve">z dnia 16 maja 2017 r. </w:t>
        <w:br/>
        <w:t>(</w:t>
      </w:r>
      <w:r>
        <w:rPr>
          <w:szCs w:val="28"/>
        </w:rPr>
        <w:t xml:space="preserve">w zakresie ww. stacji nadawczych). </w:t>
      </w:r>
    </w:p>
    <w:p>
      <w:pPr>
        <w:pStyle w:val="LineBegin"/>
        <w:spacing w:before="0" w:after="120"/>
        <w:rPr/>
      </w:pPr>
      <w:r>
        <w:rPr>
          <w:color w:val="000000"/>
          <w:sz w:val="28"/>
          <w:szCs w:val="28"/>
        </w:rPr>
        <w:t xml:space="preserve">W związku z wnioskami Prowincji Warszawskiej Zgromadzenia Najświętszego Odkupiciela (Redemptoryści) oraz w wykonaniu uchwał Krajowej Rady Radiofonii </w:t>
        <w:br/>
        <w:t xml:space="preserve">i Telewizji (KRRiT) Nr 233/2019 z 24 września 2019 r. i Nr 243/2019 z dnia </w:t>
        <w:br/>
        <w:t>10 października 2019 r. Przewodniczący KRRiT</w:t>
      </w:r>
      <w:r>
        <w:rPr>
          <w:sz w:val="28"/>
          <w:szCs w:val="28"/>
        </w:rPr>
        <w:t xml:space="preserve">, na podstawie art. 37 ust. 3 ustawy </w:t>
        <w:br/>
        <w:t>o radiofonii i telewizji</w:t>
      </w:r>
      <w:r>
        <w:rPr>
          <w:color w:val="000000"/>
          <w:sz w:val="28"/>
          <w:szCs w:val="28"/>
        </w:rPr>
        <w:t xml:space="preserve"> wystąpił do Prezesa Urzędu Komunikacji Elektronicznej (UKE), który postanowieniami:</w:t>
      </w:r>
    </w:p>
    <w:p>
      <w:pPr>
        <w:pStyle w:val="LineBegin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Nr DC.WRT.5120.93.2019.7 z dnia 11 marca 2020 r. uzgodnił warunki techniczne rozpowszechniania programu ze stacji nadawczej Łysa Góra Dziwiszów (100,4 MHz) w województwie dolnośląskim; </w:t>
      </w:r>
    </w:p>
    <w:p>
      <w:pPr>
        <w:pStyle w:val="LineBegin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Nr DC.WRT.5120.99.2019.6 z dnia 17 kwietnia 2020 r., uzgodnił warunki techniczne rozpowszechniania programu ze stacji nadawczej Siedlce (97,8 MHz) </w:t>
        <w:br/>
        <w:t>w województwie mazowieckim.</w:t>
      </w:r>
    </w:p>
    <w:p>
      <w:pPr>
        <w:pStyle w:val="LineBegin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21 kwietnia 2020 r. Prezes UKE poinformował, że Koncesjonariusz </w:t>
        <w:br/>
        <w:t>nie złożył wniosku o ponowne rozpatrzenie sprawy od postanowienia dotyczącego stacji nadawczej Łysa Góra Dziwiszów (100,4 MHz).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color w:val="000000"/>
          <w:szCs w:val="28"/>
        </w:rPr>
        <w:t xml:space="preserve">W odniesieniu do stacji nadawczej Siedlce (97,8 MHz) pismem z dnia 24 kwietnia 2020 r. Koncesjonariusz poinformował, </w:t>
      </w:r>
      <w:r>
        <w:rPr>
          <w:szCs w:val="28"/>
        </w:rPr>
        <w:t xml:space="preserve">że akceptuje warunki techniczne zawarte </w:t>
        <w:br/>
        <w:t>w ww. postanowieniu Prezesa UKE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z 2012 r. poz. 1284 i Dz.U. z 2016 r. poz. 2026)</w:t>
      </w:r>
      <w:r>
        <w:rPr/>
        <w:t xml:space="preserve">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Łysa Góra Dziwiszów (100,4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lenia Góra, Jeżów Sudecki, Mysłakowice.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Łysa Góra Dziwiszów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/>
            </w:pPr>
            <w:r>
              <w:rPr>
                <w:szCs w:val="28"/>
              </w:rPr>
              <w:t>36.2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 xml:space="preserve">Wzrost liczby mieszkańców w zasięgu stacji nadawczej </w:t>
              <w:br/>
              <w:t>Łysa Góra Dziwiszów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4.000 osób</w:t>
            </w:r>
          </w:p>
        </w:tc>
      </w:tr>
    </w:tbl>
    <w:p>
      <w:pPr>
        <w:pStyle w:val="Normal"/>
        <w:tabs>
          <w:tab w:val="clear" w:pos="708"/>
          <w:tab w:val="left" w:pos="3218" w:leader="none"/>
          <w:tab w:val="left" w:pos="5206" w:leader="none"/>
          <w:tab w:val="left" w:pos="6530" w:leader="none"/>
        </w:tabs>
        <w:spacing w:before="0" w:after="120"/>
        <w:ind w:right="-68" w:hanging="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Siedlce (97,8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Bielany, Domanice, Kotuń, Łuków, Mokobody, Mordy, Paprotnia, Siedlce, Skórzec, Suchożebry, Wiśniew, Zbuczyn. 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stacji nadawczej Siedlce, </w:t>
              <w:br/>
              <w:t>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center"/>
              <w:rPr/>
            </w:pPr>
            <w:r>
              <w:rPr>
                <w:szCs w:val="28"/>
              </w:rPr>
              <w:t>125.7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/>
            </w:pPr>
            <w:r>
              <w:rPr>
                <w:szCs w:val="28"/>
              </w:rPr>
              <w:t>Wzrost liczby mieszkańców w zasięgu stacji nadawczej Siedlce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00 osób</w:t>
            </w:r>
          </w:p>
        </w:tc>
      </w:tr>
    </w:tbl>
    <w:p>
      <w:pPr>
        <w:pStyle w:val="Normal"/>
        <w:tabs>
          <w:tab w:val="clear" w:pos="708"/>
          <w:tab w:val="left" w:pos="3218" w:leader="none"/>
          <w:tab w:val="left" w:pos="5206" w:leader="none"/>
          <w:tab w:val="left" w:pos="6530" w:leader="none"/>
        </w:tabs>
        <w:spacing w:before="60" w:after="60"/>
        <w:ind w:right="-68" w:hanging="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decyzji Nr DR - 68/2020 – 16/301/K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8" w:hanging="0"/>
              <w:jc w:val="center"/>
              <w:rPr/>
            </w:pPr>
            <w:r>
              <w:rPr>
                <w:b/>
                <w:szCs w:val="28"/>
              </w:rPr>
              <w:t>30.904</w:t>
            </w:r>
            <w:r>
              <w:rPr>
                <w:szCs w:val="28"/>
              </w:rPr>
              <w:t>.5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, ustalona </w:t>
              <w:br/>
              <w:t xml:space="preserve">jako liczba mieszkańców określona w decyzji </w:t>
              <w:br/>
              <w:t>Nr DR - 68/2020 – 16/301/K, po przeliczeniu zasięgu stacji nadawczych Łysa Góra Dziwiszów i Siedlce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8" w:hanging="0"/>
              <w:jc w:val="center"/>
              <w:rPr/>
            </w:pPr>
            <w:r>
              <w:rPr>
                <w:b/>
                <w:szCs w:val="28"/>
              </w:rPr>
              <w:t>30.915.</w:t>
            </w:r>
            <w:r>
              <w:rPr>
                <w:szCs w:val="28"/>
              </w:rPr>
              <w:t>7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Wzrost liczby mieszkańców w zasięgu programu po dokonaniu zmiany, w pełnych tysiącach: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240" w:after="120"/>
        <w:ind w:right="23" w:hanging="0"/>
        <w:jc w:val="both"/>
        <w:rPr>
          <w:szCs w:val="28"/>
        </w:rPr>
      </w:pPr>
      <w:r>
        <w:rPr>
          <w:szCs w:val="28"/>
        </w:rPr>
        <w:t xml:space="preserve">Zgodnie z § 9 rozporządzenia KRRiT z dnia 4 października 2018 r. w sprawie wysokości opłat za udzielenie koncesji na rozpowszechnianie programów radiowych </w:t>
        <w:br/>
        <w:t xml:space="preserve">i telewizyjnych oraz sposobu ich wyliczania (Dz. U. poz. 1953) do postępowań wszczętych i niezakończonych przed dniem wejścia w życie ww. rozporządzenia stosuje się przepisy ww. rozporządzenia, o ile są one korzystniejsze dla wnioskodawc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>
          <w:szCs w:val="28"/>
        </w:rPr>
      </w:pPr>
      <w:r>
        <w:rPr>
          <w:szCs w:val="28"/>
        </w:rPr>
        <w:t>Rozporządzenie weszło w życie z dniem 1 stycznia 2019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/>
        <w:t xml:space="preserve">Biorąc powyższe pod uwagę, </w:t>
      </w:r>
      <w:r>
        <w:rPr>
          <w:szCs w:val="28"/>
        </w:rPr>
        <w:t xml:space="preserve">w postępowaniu, które zostało wszczęte na podstawie wniosku z dnia </w:t>
      </w:r>
      <w:r>
        <w:rPr/>
        <w:t xml:space="preserve">2 sierpnia 2017 r. </w:t>
      </w:r>
      <w:r>
        <w:rPr>
          <w:szCs w:val="28"/>
        </w:rPr>
        <w:t xml:space="preserve">i nie zostało zakończone </w:t>
      </w:r>
      <w:r>
        <w:rPr/>
        <w:t xml:space="preserve">przed dniem 1 stycznia 2019 r., zostały zastosowane korzystniejsze dla Wnioskodawcy, w zakresie wysokości opłaty koncesyjnej, przepisy ww. rozporządzenia KRRiT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ind w:right="23" w:hanging="0"/>
        <w:jc w:val="both"/>
        <w:rPr/>
      </w:pPr>
      <w:r>
        <w:rPr>
          <w:szCs w:val="28"/>
        </w:rPr>
        <w:t xml:space="preserve">Wysokość opłaty za dokonanie zmiany koncesji została ustal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1 pkt 2,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6 ust. 1 ora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8 rozporządzenia KRRiT z dnia 4 października 2018 r. </w:t>
        <w:br/>
        <w:t>w sprawie wysokości opłat za udzielenie koncesji na rozpowszechnianie programów radiowych i telewizyjnych oraz sposobu ich wylicza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360"/>
        <w:rPr/>
      </w:pPr>
      <w:r>
        <w:rPr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jc w:val="center"/>
        <w:rPr>
          <w:b/>
          <w:b/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>370</w:t>
      </w:r>
      <w:r>
        <w:rPr>
          <w:szCs w:val="28"/>
        </w:rPr>
        <w:t xml:space="preserve"> × </w:t>
      </w:r>
      <w:r>
        <w:rPr>
          <w:b/>
          <w:szCs w:val="28"/>
          <w:lang w:val="pl-PL"/>
        </w:rPr>
        <w:t>11</w:t>
      </w:r>
      <w:r>
        <w:rPr>
          <w:szCs w:val="28"/>
        </w:rPr>
        <w:t xml:space="preserve">) × </w:t>
      </w:r>
      <w:r>
        <w:rPr>
          <w:b/>
          <w:szCs w:val="28"/>
        </w:rPr>
        <w:t>0,2</w:t>
      </w:r>
      <w:r>
        <w:rPr>
          <w:szCs w:val="28"/>
        </w:rPr>
        <w:t xml:space="preserve"> × </w:t>
      </w:r>
      <w:r>
        <w:rPr>
          <w:b/>
          <w:szCs w:val="28"/>
        </w:rPr>
        <w:t>8/10</w:t>
      </w:r>
      <w:r>
        <w:rPr>
          <w:szCs w:val="28"/>
        </w:rPr>
        <w:t xml:space="preserve"> = </w:t>
      </w:r>
      <w:r>
        <w:rPr>
          <w:b/>
          <w:szCs w:val="28"/>
          <w:lang w:val="pl-PL"/>
        </w:rPr>
        <w:t>651</w:t>
      </w:r>
      <w:r>
        <w:rPr>
          <w:b/>
          <w:szCs w:val="28"/>
        </w:rPr>
        <w:t xml:space="preserve"> zł</w:t>
      </w:r>
    </w:p>
    <w:p>
      <w:pPr>
        <w:pStyle w:val="Normal"/>
        <w:spacing w:before="0" w:after="60"/>
        <w:jc w:val="both"/>
        <w:rPr/>
      </w:pPr>
      <w:r>
        <w:rPr>
          <w:b/>
          <w:szCs w:val="28"/>
        </w:rPr>
        <w:t>370 zł </w:t>
      </w:r>
      <w:r>
        <w:rPr>
          <w:szCs w:val="28"/>
        </w:rPr>
        <w:t xml:space="preserve">– współczynnik dla zakresu UKF; </w:t>
      </w:r>
    </w:p>
    <w:p>
      <w:pPr>
        <w:pStyle w:val="Normal"/>
        <w:spacing w:before="0" w:after="60"/>
        <w:jc w:val="both"/>
        <w:rPr/>
      </w:pPr>
      <w:r>
        <w:rPr>
          <w:b/>
          <w:szCs w:val="28"/>
        </w:rPr>
        <w:t>11</w:t>
      </w:r>
      <w:r>
        <w:rPr>
          <w:szCs w:val="28"/>
        </w:rPr>
        <w:t> –  wzrost liczby mieszkańców w zasięgu programu, w pełnych tysiącach;</w:t>
      </w:r>
    </w:p>
    <w:p>
      <w:pPr>
        <w:pStyle w:val="Normal"/>
        <w:spacing w:before="0" w:after="60"/>
        <w:jc w:val="both"/>
        <w:rPr/>
      </w:pPr>
      <w:r>
        <w:rPr>
          <w:b/>
          <w:szCs w:val="28"/>
        </w:rPr>
        <w:t>0,2</w:t>
      </w:r>
      <w:r>
        <w:rPr>
          <w:szCs w:val="28"/>
        </w:rPr>
        <w:t xml:space="preserve"> – współczynnik zniżki z tytułu braku reklam i audycji sponsorowanych </w:t>
        <w:br/>
        <w:t>w programie.</w:t>
      </w:r>
    </w:p>
    <w:p>
      <w:pPr>
        <w:pStyle w:val="Normal"/>
        <w:spacing w:before="0" w:after="60"/>
        <w:jc w:val="both"/>
        <w:rPr>
          <w:szCs w:val="28"/>
        </w:rPr>
      </w:pPr>
      <w:r>
        <w:rPr>
          <w:b/>
          <w:szCs w:val="28"/>
        </w:rPr>
        <w:t>8/10</w:t>
      </w:r>
      <w:r>
        <w:rPr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right="-142" w:hanging="0"/>
        <w:jc w:val="both"/>
        <w:rPr/>
      </w:pPr>
      <w:r>
        <w:rPr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right="-142" w:hanging="0"/>
        <w:jc w:val="both"/>
        <w:rPr/>
      </w:pPr>
      <w:r>
        <w:rPr>
          <w:szCs w:val="28"/>
        </w:rPr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right="-142" w:hanging="0"/>
        <w:jc w:val="both"/>
        <w:rPr>
          <w:szCs w:val="28"/>
        </w:rPr>
      </w:pPr>
      <w:r>
        <w:rPr>
          <w:szCs w:val="28"/>
        </w:rPr>
        <w:t xml:space="preserve">W pkt. III Ogłoszenia Przewodniczącego KRRiT z dnia 10 września 2019 r. </w:t>
        <w:br/>
        <w:t xml:space="preserve">w sprawie wysokości opłat za udzielenie koncesji na rozpowszechnianie programów radiowych i telewizyjnych w 2020 r. (M. P. poz. 863) wskazano, iż opłata </w:t>
        <w:br/>
        <w:t>za udzielenie koncesji na rozpowszechnianie programu radiowego w sposób rozsiewczy naziemny stanowi iloczyn opłaty ustalonej na podstawie rozporządzenia KRRiT z dnia 4 października 2018 r. w sprawie wysokości opłat za udzielenie koncesji na rozpowszechnianie programów radiowych i telewizyjnych oraz sposobu ich wyliczania oraz liczb 1,02 i 1,016, zaokrąglony w górę do pełnych złotych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360"/>
        <w:ind w:right="-142" w:hanging="0"/>
        <w:jc w:val="both"/>
        <w:rPr>
          <w:szCs w:val="28"/>
        </w:rPr>
      </w:pPr>
      <w:r>
        <w:rPr>
          <w:szCs w:val="28"/>
        </w:rPr>
        <w:t>W związku z powyższym, wysokość opłaty będzie wynosić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  <w:lang w:val="pl-PL"/>
        </w:rPr>
        <w:t>651</w:t>
      </w:r>
      <w:r>
        <w:rPr>
          <w:b/>
          <w:szCs w:val="28"/>
        </w:rPr>
        <w:t xml:space="preserve"> zł </w:t>
      </w:r>
      <w:r>
        <w:rPr>
          <w:szCs w:val="28"/>
        </w:rPr>
        <w:t xml:space="preserve">× 1,02 × 1,016 = </w:t>
      </w:r>
      <w:r>
        <w:rPr>
          <w:b/>
          <w:szCs w:val="28"/>
          <w:lang w:val="pl-PL"/>
        </w:rPr>
        <w:t>675</w:t>
      </w:r>
      <w:r>
        <w:rPr>
          <w:szCs w:val="28"/>
        </w:rPr>
        <w:t xml:space="preserve"> </w:t>
      </w:r>
      <w:r>
        <w:rPr>
          <w:b/>
          <w:szCs w:val="28"/>
        </w:rPr>
        <w:t>zł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>
          <w:szCs w:val="28"/>
        </w:rPr>
      </w:pPr>
      <w:r>
        <w:rPr>
          <w:szCs w:val="28"/>
        </w:rPr>
        <w:t>Do zapłaty: </w:t>
      </w:r>
      <w:r>
        <w:rPr>
          <w:b/>
          <w:szCs w:val="28"/>
        </w:rPr>
        <w:t xml:space="preserve">675 </w:t>
      </w:r>
      <w:r>
        <w:rPr>
          <w:szCs w:val="28"/>
        </w:rPr>
        <w:t>(</w:t>
      </w:r>
      <w:r>
        <w:rPr>
          <w:color w:val="000000"/>
          <w:szCs w:val="28"/>
        </w:rPr>
        <w:t>słownie: sześćset siedemdziesiąt pięć)</w:t>
      </w:r>
      <w:r>
        <w:rPr>
          <w:szCs w:val="28"/>
        </w:rPr>
        <w:t xml:space="preserve"> </w:t>
      </w:r>
      <w:r>
        <w:rPr>
          <w:b/>
          <w:szCs w:val="28"/>
        </w:rPr>
        <w:t>złotych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right" w:pos="-142" w:leader="dot"/>
        </w:tabs>
        <w:spacing w:before="240" w:after="120"/>
        <w:jc w:val="both"/>
        <w:rPr>
          <w:szCs w:val="28"/>
        </w:rPr>
      </w:pPr>
      <w:r>
        <w:rPr>
          <w:szCs w:val="28"/>
        </w:rPr>
        <w:t xml:space="preserve">W związku z uzyskaniem przez Warszawską Prowincję Redemptorystów (obecnie: </w:t>
      </w:r>
      <w:r>
        <w:rPr/>
        <w:t>Prowincja Warszawska Zgromadzenia Najświętszego Odkupiciela (Redemptoryści)</w:t>
      </w:r>
      <w:r>
        <w:rPr>
          <w:szCs w:val="28"/>
        </w:rPr>
        <w:t xml:space="preserve"> statusu nadawcy społecznego, Koncesjonariusz nie uiszcza opłaty wynikającej </w:t>
        <w:br/>
        <w:t>ze zmiany koncesj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/>
        <w:t>Wobec tego należało postanowić jak na wstęp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/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</w:t>
        <w:br/>
        <w:t xml:space="preserve">art. 52 § 3 w zw. z art. 3 § 2 pkt 1, art. 53 § 1 oraz art. 54 § 1 ustawy z dnia 30 sierpnia 2002 r. Prawo o postępowaniu przed sądami administracyjnymi (Dz. U. z 2019 r. </w:t>
        <w:br/>
        <w:t xml:space="preserve">poz. 2325, z późn. zm.), Strona może bez skorzystania z prawa do złożenia wniosku </w:t>
        <w:br/>
        <w:t>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Zgodnie z art. 243 § 1 w zw. z art. 244 § 1, a także zgodnie z art. 252 § 2 oraz art. 254 ustawy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W myśl art. 127a w zw. z art. 127 § 3 Kodeksu postępowania administracyjnego, </w:t>
        <w:br/>
        <w:t xml:space="preserve">w trakcie terminu do wniesienia odwołania Strona może zrzec się prawa do złożenia wniosku o ponowne rozpatrzenie sprawy. Oświadczenie o zrzeczeniu się prawa </w:t>
        <w:br/>
        <w:t xml:space="preserve">do złożenia wniosku o ponowne rozpatrzenie sprawy składa się na piśmie Przewodniczącemu KRRiT. Z dniem doręczenia organowi administracji publicznej oświadczenia o zrzeczeniu się prawa do wniesienia odwołania decyzja staje </w:t>
        <w:br/>
        <w:t>się ostateczna i prawomocna, co oznacza brak możliwości zaskarżenia decyzji do sądu.</w:t>
      </w:r>
    </w:p>
    <w:p>
      <w:pPr>
        <w:pStyle w:val="Tekstpodstawowy1"/>
        <w:spacing w:before="0" w:after="120"/>
        <w:ind w:left="6237"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Tekstpodstawowy1"/>
        <w:spacing w:before="0" w:after="120"/>
        <w:ind w:left="6237" w:right="40" w:hanging="0"/>
        <w:jc w:val="both"/>
        <w:rPr/>
      </w:pPr>
      <w:r>
        <w:rPr/>
      </w:r>
    </w:p>
    <w:p>
      <w:pPr>
        <w:pStyle w:val="Tekstpodstawowy1"/>
        <w:spacing w:before="0" w:after="120"/>
        <w:ind w:left="6237" w:right="40" w:hanging="0"/>
        <w:jc w:val="both"/>
        <w:rPr/>
      </w:pPr>
      <w:r>
        <w:rPr/>
      </w:r>
    </w:p>
    <w:p>
      <w:pPr>
        <w:pStyle w:val="Tekstpodstawowy1"/>
        <w:spacing w:before="0" w:after="240"/>
        <w:ind w:left="623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kstpodstawowy1"/>
        <w:spacing w:before="0" w:after="120"/>
        <w:ind w:right="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>Charakterystyka promieniowania anteny stacji nadawczej Łysa Góra Dziwiszów (100,4 MHz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harakterystyka promieniowania anteny stacji nadawczej </w:t>
      </w:r>
      <w:r>
        <w:rPr>
          <w:sz w:val="22"/>
          <w:szCs w:val="22"/>
          <w:lang w:val="pl-PL"/>
        </w:rPr>
        <w:t>Siedlce</w:t>
      </w:r>
      <w:r>
        <w:rPr>
          <w:sz w:val="22"/>
          <w:szCs w:val="22"/>
        </w:rPr>
        <w:t xml:space="preserve"> (9</w:t>
      </w:r>
      <w:r>
        <w:rPr>
          <w:sz w:val="22"/>
          <w:szCs w:val="22"/>
          <w:lang w:val="pl-PL"/>
        </w:rPr>
        <w:t>7,8</w:t>
      </w:r>
      <w:r>
        <w:rPr>
          <w:sz w:val="22"/>
          <w:szCs w:val="22"/>
        </w:rPr>
        <w:t xml:space="preserve"> MHz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ul. Żwirki i Wigury 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a/a</w:t>
      </w:r>
      <w:r>
        <w:rPr>
          <w:b/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Decyzja Nr DR - 98/2020 - 17/301/K</w:t>
    </w:r>
  </w:p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9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9</w:t>
    </w:r>
    <w:r>
      <w:rPr>
        <w:sz w:val="22"/>
        <w:b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Decyzja Nr DR - 98/2020 - 17/301/K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9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u w:val="single"/>
    </w:rPr>
  </w:style>
  <w:style w:type="character" w:styleId="Nagwek7Znak">
    <w:name w:val="Nagłówek 7 Znak"/>
    <w:qFormat/>
    <w:rPr>
      <w:i/>
    </w:rPr>
  </w:style>
  <w:style w:type="character" w:styleId="Nagwek8Znak">
    <w:name w:val="Nagłówek 8 Znak"/>
    <w:qFormat/>
    <w:rPr>
      <w:sz w:val="28"/>
    </w:rPr>
  </w:style>
  <w:style w:type="character" w:styleId="Nagwek9Znak">
    <w:name w:val="Nagłówek 9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b/>
      <w:sz w:val="32"/>
    </w:rPr>
  </w:style>
  <w:style w:type="character" w:styleId="PodtytuZnak">
    <w:name w:val="Podtytuł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LineNumbering">
    <w:name w:val="Line Number"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  <w:lang w:val="en-US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kstpodstawowy3">
    <w:name w:val="Tekst podstawowy 3"/>
    <w:basedOn w:val="Normal"/>
    <w:qFormat/>
    <w:pPr>
      <w:snapToGrid w:val="false"/>
      <w:ind w:right="141" w:hanging="0"/>
      <w:jc w:val="both"/>
    </w:pPr>
    <w:rPr>
      <w:color w:val="000000"/>
      <w:sz w:val="24"/>
      <w:lang w:val="en-US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lang w:val="en-US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tLeast" w:line="360" w:before="0" w:after="0"/>
      <w:ind w:left="720" w:firstLine="1"/>
      <w:contextualSpacing/>
      <w:jc w:val="both"/>
    </w:pPr>
    <w:rPr>
      <w:sz w:val="24"/>
    </w:rPr>
  </w:style>
  <w:style w:type="paragraph" w:styleId="Style11">
    <w:name w:val="Style1"/>
    <w:basedOn w:val="Normal"/>
    <w:qFormat/>
    <w:pPr/>
    <w:rPr>
      <w:sz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to">
    <w:name w:val="kto"/>
    <w:basedOn w:val="Normal"/>
    <w:qFormat/>
    <w:pPr>
      <w:widowControl w:val="false"/>
      <w:overflowPunct w:val="false"/>
      <w:autoSpaceDE w:val="false"/>
      <w:ind w:left="5103" w:hanging="0"/>
      <w:textAlignment w:val="baseline"/>
    </w:pPr>
    <w:rPr>
      <w:rFonts w:ascii="Arial" w:hAnsi="Arial" w:cs="Arial"/>
      <w:color w:val="0000FF"/>
      <w:sz w:val="20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1">
    <w:name w:val="tekstpodstawowy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23:00Z</dcterms:created>
  <dc:creator>link</dc:creator>
  <dc:description/>
  <dc:language>en-US</dc:language>
  <cp:lastModifiedBy>Zebrowska Urszula</cp:lastModifiedBy>
  <cp:lastPrinted>2020-05-26T12:38:00Z</cp:lastPrinted>
  <dcterms:modified xsi:type="dcterms:W3CDTF">2020-07-21T13:23:00Z</dcterms:modified>
  <cp:revision>2</cp:revision>
  <dc:subject/>
  <dc:title/>
</cp:coreProperties>
</file>