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2 maj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35119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89088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ronicza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8/2015-2/435/2010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6, art. 37 ust. 1 - 3 oraz art. 40 ust. 1, 3 pkt 4, ust. 8, 9, 10 i 11 ustawy z dnia 29 grudnia 1992 r. o radiofonii i telewizji (Dz.U.  z 2011r. Nr 43, poz. 226, z późn. zm.) w związku z art. 104, art. 107        i art. 155 ustawy z dnia 14 czerwca 1960 r. Kodeks postępowania administracyjnego (Dz.U. z 2013r., poz. 267 z późn. zm.), po rozpatrzeniu wniosku  o sygnaturze Nr DR.441.41.2014 z dnia 15 grudnia 2014 r. spółki „TELEWIZJA POLSKA” S.A. z siedzibą w Warszawie, zmodyfikowanego pismem z dnia 26 stycznia 2015 r. po porozumieniu z Prezesem Urzędu Komunikacji Elektronicznej w zakresie technicznych warunków rozpowszechniania oraz w wykonaniu uchwały Krajowej Rady Radiofonii            i Telewizji Nr 62/2015 z dnia 18 mar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sz w:val="28"/>
          <w:szCs w:val="28"/>
        </w:rPr>
        <w:t>435/2010-T</w:t>
      </w:r>
      <w:r>
        <w:rPr>
          <w:sz w:val="28"/>
          <w:szCs w:val="28"/>
        </w:rPr>
        <w:t xml:space="preserve"> z dnia 15 kwietnia 2010 r., udzieloną spółce </w:t>
      </w:r>
      <w:r>
        <w:rPr>
          <w:b/>
          <w:sz w:val="28"/>
          <w:szCs w:val="28"/>
        </w:rPr>
        <w:t>„TELEWIZJA POLSKA” S.A</w:t>
      </w:r>
      <w:r>
        <w:rPr>
          <w:sz w:val="28"/>
          <w:szCs w:val="28"/>
        </w:rPr>
        <w:t xml:space="preserve">. z siedzibą w Warszawie na rozpowszechnianie programu telewizyjnego pod nazwą  </w:t>
      </w:r>
      <w:r>
        <w:rPr>
          <w:b/>
          <w:sz w:val="28"/>
          <w:szCs w:val="28"/>
        </w:rPr>
        <w:t>„TVP Seriale”</w:t>
      </w:r>
      <w:r>
        <w:rPr>
          <w:sz w:val="28"/>
          <w:szCs w:val="28"/>
        </w:rPr>
        <w:t xml:space="preserve"> w sposób rozsiewczy satelitarny, poprzez dodanie po pkt. VI, pkt. VIa       w następującym brzmieniu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a.</w:t>
      </w:r>
      <w:r>
        <w:rPr>
          <w:sz w:val="28"/>
          <w:szCs w:val="28"/>
        </w:rPr>
        <w:t xml:space="preserve"> Program będzie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Koncesjonariusz rozpocznie rozpowszechnianie programu w ww. sieciach telekomunikacyjnych nie później niż 1 miesiąc od daty rozszerzenia koncesj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TELEWIZJA POLSKA” S.A. z siedzibą w Warszawie uzyskała w dniu 15 kwietnia 2010 r. koncesję  Nr 435/2010-T na rozpowszechnianie w sposób rozsiewczy satelitarny programu telewizyjnego pod nazwą „TVP Serial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grudnia 2014 r., zmodyfikowanym pismem z dnia            26 stycznia 2015 r. (sygn. Nr DR.441.41.2014) Koncesjonariusz wniósł              o zmianę koncesji Nr 435/2010-T, poprzez rozszerzenie jej o prawo                  do rozpowszechniania programu w sieciach telekomunikacyjnych operatora TOYA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złożony przez pełnomocnika należycie umocowan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grudnia 2014 r., zmodyfikowanego pismem     z dnia 26 stycznia 2015 r. spółki  „TELEWIZJA POLSKA” S.A. z siedzibą      w Warszawie organ uznał, że zachodzą przesłanki wskazane </w:t>
        <w:br/>
        <w:t xml:space="preserve">w ww. artykule, pozwalające na zmianę koncesji Nr 435/2010-T z dnia </w:t>
        <w:br/>
        <w:t>15 kwietnia 2010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, zmieniając spółce „TELEWIZJA POLSKA” S.A. koncesję, kierowała się określonymi w ustawie o radiofonii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Na podstawie złożonego wniosku oraz uchwały KRRiT Nr 62/2015</w:t>
        <w:br/>
        <w:t xml:space="preserve">z dnia 18 marca 2015 r., zgodnie z art. 37 ust. 3 ustawy o radiofonii </w:t>
        <w:br/>
        <w:t>i telewizji, Przewodniczący KRRiT pismem z dnia 25 marca 2015 r.  wystąpił do Prezesa Urzędu Komunikacji Elektronicznej o zajęcie stanowiska w sprawie uzgodnienia warunków technicznych przedstawionych w ww. uchwale KRRiT. Prezes UKE postanowieniem nr DZC.WRT.5167.11.2015.2 z dnia 9 kwietnia 2015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Pismem z dnia 22 kwietnia 2015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 Robert Kroplewski, pełnomocnik działający w imieniu spółki „TELEWIZJA POLSKA” S.A., ul. J.P. Woronicza 17, 00-999 Warsza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98/2015-2/435/201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8:00Z</dcterms:created>
  <dc:creator>p206-2</dc:creator>
  <dc:description/>
  <dc:language>en-US</dc:language>
  <cp:lastModifiedBy>Zebrowska Urszula</cp:lastModifiedBy>
  <cp:lastPrinted>2015-05-12T10:25:00Z</cp:lastPrinted>
  <dcterms:modified xsi:type="dcterms:W3CDTF">2015-05-25T08:38:00Z</dcterms:modified>
  <cp:revision>2</cp:revision>
  <dc:subject/>
  <dc:title>DECYZJA  Nr D-TK-0002/2000-R</dc:title>
</cp:coreProperties>
</file>