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maja 2020 r.</w:t>
            </w:r>
          </w:p>
        </w:tc>
      </w:tr>
    </w:tbl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2 WIN Sp. z o.o.</w:t>
      </w:r>
    </w:p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oligonowa 6</w:t>
      </w:r>
    </w:p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-005 Bolechowo</w:t>
      </w:r>
    </w:p>
    <w:p>
      <w:pPr>
        <w:pStyle w:val="Normal"/>
        <w:spacing w:lineRule="atLeast" w:line="26" w:before="36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97</w:t>
      </w:r>
      <w:r>
        <w:rPr>
          <w:rFonts w:cs="Times New Roman" w:ascii="Times New Roman" w:hAnsi="Times New Roman"/>
          <w:b/>
          <w:sz w:val="32"/>
        </w:rPr>
        <w:t>/2020 - 3/74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 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20 r. poz. 805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 i 695), </w:t>
        <w:br/>
        <w:t xml:space="preserve">po rozpatrzeniu wniosku z dnia 7 sierpnia 2019 r. (sygn. DR.414.54.13.2019), uzupełnionego pismem z dnia 8 października 2019 r. spółki </w:t>
      </w:r>
      <w:r>
        <w:rPr>
          <w:rFonts w:cs="Times New Roman" w:ascii="Times New Roman" w:hAnsi="Times New Roman"/>
          <w:b/>
          <w:sz w:val="28"/>
          <w:szCs w:val="28"/>
        </w:rPr>
        <w:t>K2 WIN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Bolechowie, po porozumieniu z Prezesem Urzędu Komunikacji Elektronicznej w zakresie technicznych warunków</w:t>
      </w:r>
      <w:r>
        <w:rPr>
          <w:rFonts w:cs="Times New Roman" w:ascii="Times New Roman" w:hAnsi="Times New Roman"/>
          <w:bCs/>
          <w:sz w:val="28"/>
          <w:szCs w:val="28"/>
        </w:rPr>
        <w:t xml:space="preserve"> rozpowszechniania oraz </w:t>
        <w:br/>
      </w:r>
      <w:r>
        <w:rPr>
          <w:rFonts w:cs="Times New Roman" w:ascii="Times New Roman" w:hAnsi="Times New Roman"/>
          <w:sz w:val="28"/>
          <w:szCs w:val="28"/>
        </w:rPr>
        <w:t xml:space="preserve">w wykonaniu uchwały Krajowej Rady Radiofonii i Telewizji Nr 346/2019 </w:t>
        <w:br/>
        <w:t xml:space="preserve">z dnia 28 listopada 2019 r.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e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742/2018-R </w:t>
      </w:r>
      <w:r>
        <w:rPr>
          <w:rFonts w:cs="Times New Roman" w:ascii="Times New Roman" w:hAnsi="Times New Roman"/>
          <w:sz w:val="28"/>
          <w:szCs w:val="28"/>
        </w:rPr>
        <w:t xml:space="preserve">z dnia 21 grudnia 2018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treści wpisu zawartego w pozycji numer 2 w tabeli, określającego warunki techniczne rozpowszechniania programu dotyczącego stacji nadawczej Lednogóra (90,1 MHz), przez co 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843"/>
        <w:gridCol w:w="1134"/>
        <w:gridCol w:w="708"/>
        <w:gridCol w:w="1276"/>
        <w:gridCol w:w="567"/>
        <w:gridCol w:w="567"/>
        <w:gridCol w:w="567"/>
        <w:gridCol w:w="567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47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01’50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E 47’0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N 01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1 do decyzji </w:t>
              <w:br/>
              <w:t>Nr DR - 70/2020 - 2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E 21’04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N 25’35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E 20’57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N 25’3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zgodnie </w:t>
              <w:br/>
              <w:t xml:space="preserve">z załącznikiem do decyzji </w:t>
              <w:br/>
              <w:t>Nr DR - 97/2020 - 3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nawi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 00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0’53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 00’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0’5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4 do koncesji </w:t>
              <w:br/>
              <w:t>Nr 742/201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o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ża Polkom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26’26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33’57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E 26’1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N 33’5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2 do decyzji Nr </w:t>
              <w:br/>
              <w:t>DR- 70/2020 – 2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dl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ża </w:t>
              <w:br/>
              <w:t>Or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22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58’3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E 22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N 58’3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6 do koncesji </w:t>
              <w:br/>
              <w:t>Nr 742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>Maksymalna dewiacja częstotliwości</w:t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/>
      </w:pPr>
      <w:r>
        <w:rPr>
          <w:szCs w:val="28"/>
        </w:rPr>
        <w:t>Sygnał będzie dosyłany do stacji nadawczych za pośrednictwem</w:t>
      </w:r>
      <w:r>
        <w:rPr>
          <w:color w:val="000000"/>
          <w:szCs w:val="28"/>
        </w:rPr>
        <w:t xml:space="preserve"> łącza satelitarnego.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łata za zmianę koncesji wynosi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9.3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(słownie: dziewięć tysięcy trzysta osiemdziesiąt siedem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łotych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szek Kozioł zamieszkały w Zielonce, prowadzący działalność gospodarczą </w:t>
        <w:br/>
        <w:t xml:space="preserve">pod firmą Leszek Kozioł „LK CONSULTING” (obecnie: spółka K2 WIN </w:t>
        <w:br/>
        <w:t xml:space="preserve">Sp. z o.o. z siedzibą w Bolechowie), uzyskał w dniu 21 grudnia 2018 r. koncesję </w:t>
        <w:br/>
        <w:t>Nr 742/2018-R na rozpowszechnianie programu radiowego pod nazwą „Radio WIELKOPOLSKA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7 sierpnia 2019 r., uzupełnionym pismem z dnia 8 października 2019 r. Koncesjonariusz wystąpił o zmianę koncesji w zakresie technicznych warunków rozpowszechniania programu, polegającą na przeniesieniu lokalizacji stacji nadawczej z Lednogóry (90,1 MHz) do miejscowości Wagowo – obiekt wieża T-Mobile wraz ze zwiększeniem wysokości zawieszenia anteny do </w:t>
        <w:br/>
        <w:t>63 m n.p.t. i wysokości terenu u podstawy masztu do 120 m n.p.m., zwiększeniem mocy promieniowania ERP do 1,0 kW oraz zmianą charakterystyki promieniowania anten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przez prokuren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ncesjonariusz uzasadnił, że ww. zmiany wynikają z przeprowadzonych uzgodnień z właścicielem obiektu w Lednogórze - firmą T-Mobile, która </w:t>
        <w:br/>
        <w:t xml:space="preserve">w związku z własnymi planami inwestycyjnymi nie wyraziła zgody na instalację anten radiowych na tym obiekcie. „Ponadto, wnioskowana zmiana […] podyktowana jest intencją uzyskania jak najefektywniejszego wykorzystania częstotliwości.” Zdaniem Koncesjonariusza „analizy propagacyjne oraz zakłóceniowe wskazują na możliwość lepszego wykorzystania przyznanych </w:t>
        <w:br/>
        <w:t xml:space="preserve">w koncesji częstotliwości i dotarcia do większej liczby potencjalnych słuchaczy”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7 sierpnia 2019 r., uzupełnionego pismem z dnia 8 października 2019 r. organ uznał, iż zachodzą przesłanki wskazane w ww. artykule, pozwalające na zmianę koncesji Nr 742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1 grudnia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46/2019 z dnia 28 listopada 2019 r. Przewodniczący KRRiT pismem z dnia z dnia 2 grudnia 2019 r., na podstawie art. 37 ust. 3 ustawy o radiofonii i telewizji, wystąpił do Prezesa Urzędu Komunikacji Elektronicznej (UKE), który postanowieniem Nr DC.WRT.5120.162.2019.3 z dnia 9 kwietnia 2020 r. uzgodnił warunki techniczne rozpowszechniania programu ze stacji nadawczej Wagowo </w:t>
        <w:br/>
        <w:t xml:space="preserve">(90,1 MHz) w województwie wielkopolskim. 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ismem z dnia 13 </w:t>
      </w:r>
      <w:r>
        <w:rPr>
          <w:rFonts w:cs="Times New Roman" w:ascii="Times New Roman" w:hAnsi="Times New Roman"/>
          <w:sz w:val="28"/>
          <w:szCs w:val="28"/>
        </w:rPr>
        <w:t xml:space="preserve">maja 2020 r. </w:t>
      </w:r>
      <w:r>
        <w:rPr>
          <w:rFonts w:cs="Times New Roman" w:ascii="Times New Roman" w:hAnsi="Times New Roman"/>
          <w:sz w:val="28"/>
          <w:szCs w:val="28"/>
          <w:lang w:val="pl-PL"/>
        </w:rPr>
        <w:t>Prezesa U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oinformował, iż </w:t>
      </w:r>
      <w:r>
        <w:rPr>
          <w:rFonts w:cs="Times New Roman" w:ascii="Times New Roman" w:hAnsi="Times New Roman"/>
          <w:sz w:val="28"/>
          <w:lang w:val="pl-PL"/>
        </w:rPr>
        <w:t>Koncesjonariusz nie złożył wniosku o ponowne rozpatrzenie spra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agowo (90,1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niejewo, Dominowo, Kostrzyn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kl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biedzisk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warzędz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Lednogóra (90,1 MHz), określona w koncesji Nr 742/2018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Wagowo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900 osób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70/2020 - 2/742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70/2020 – 2/742, po przeliczeniu zasięgu stacji nadawczej Wagowo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24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34</w:t>
      </w:r>
      <w:r>
        <w:rPr>
          <w:b/>
          <w:szCs w:val="28"/>
        </w:rPr>
        <w:t>)</w:t>
      </w:r>
      <w:r>
        <w:rPr>
          <w:szCs w:val="28"/>
        </w:rPr>
        <w:t xml:space="preserve"> 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9/10</w:t>
      </w:r>
      <w:r>
        <w:rPr>
          <w:szCs w:val="28"/>
        </w:rPr>
        <w:t xml:space="preserve"> =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>9.058</w:t>
      </w:r>
      <w:r>
        <w:rPr>
          <w:b/>
          <w:szCs w:val="28"/>
        </w:rPr>
        <w:t xml:space="preserve">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8 –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 xml:space="preserve">i telewizyjnych oraz sposobu ich wyliczania i liczb 1,02 i 1,016, zaokrąglony </w:t>
        <w:br/>
        <w:t>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Cs w:val="28"/>
          <w:lang w:val="pl-PL"/>
        </w:rPr>
        <w:t xml:space="preserve">9.058 </w:t>
      </w:r>
      <w:r>
        <w:rPr>
          <w:b/>
          <w:szCs w:val="28"/>
        </w:rPr>
        <w:t xml:space="preserve">zł </w:t>
      </w:r>
      <w:r>
        <w:rPr>
          <w:szCs w:val="28"/>
        </w:rPr>
        <w:t>× 1,02 × 1,016 =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 xml:space="preserve">9.387 </w:t>
      </w:r>
      <w:r>
        <w:rPr>
          <w:b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9.38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ć tysięcy trzysta osiem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7 sierpnia 2019 r. Koncesjonariusz zadeklarował uiszczenie opłaty za zmianę koncesji w sposób jednorazowy.</w:t>
      </w:r>
    </w:p>
    <w:p>
      <w:pPr>
        <w:pStyle w:val="Legenda"/>
        <w:spacing w:lineRule="auto" w:line="240" w:before="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r 13101010100095372231000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Wagowo (90,1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zek Kozioł – prokurent spółki K2 WIN Sp. z o.o. z siedzibą w Bolechowie (62-005) </w:t>
        <w:br/>
        <w:t xml:space="preserve">ul. Poligonowa 6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97/2020 - 3/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9:00Z</dcterms:created>
  <dc:creator>Pawelec Marzena</dc:creator>
  <dc:description/>
  <dc:language>en-US</dc:language>
  <cp:lastModifiedBy>Zebrowska Urszula</cp:lastModifiedBy>
  <cp:lastPrinted>2020-05-26T12:30:00Z</cp:lastPrinted>
  <dcterms:modified xsi:type="dcterms:W3CDTF">2020-05-29T11:09:00Z</dcterms:modified>
  <cp:revision>2</cp:revision>
  <dc:subject/>
  <dc:title/>
</cp:coreProperties>
</file>