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5 kwietnia 2019 r.</w:t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 KWADRAT Piekarski </w:t>
        <w:br/>
        <w:t>&amp; Pietrzak Sp. z o.o.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 Kolejowa 87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 - 420 Rogowo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97</w:t>
      </w:r>
      <w:r>
        <w:rPr>
          <w:rFonts w:cs="Times New Roman" w:ascii="Times New Roman" w:hAnsi="Times New Roman"/>
          <w:b/>
          <w:sz w:val="32"/>
        </w:rPr>
        <w:t>/2019 - 2/651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 - 3 oraz art. 40 ust. 1 i 7 ustawy 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</w:t>
        <w:br/>
        <w:t xml:space="preserve">poz. 361 i poz. 643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 107 i art. 155 ustawy z dnia </w:t>
        <w:br/>
        <w:t xml:space="preserve">14 czerwca 1960 r. Kodeks postępowania administracyjnego (Dz.U. z 2018 r. poz. 2096 i z 2019 r. poz. 60), </w:t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25 września 2018 r. (DR.414.73.2018), uzupełnionym pismem z dnia 9 października 2018 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PI KWADRAT Piekarski &amp; Pietrzak Sp. z o.o.</w:t>
      </w:r>
      <w:r>
        <w:rPr>
          <w:rFonts w:cs="Times New Roman" w:ascii="Times New Roman" w:hAnsi="Times New Roman"/>
          <w:bCs/>
          <w:sz w:val="28"/>
          <w:szCs w:val="28"/>
        </w:rPr>
        <w:t xml:space="preserve"> z siedzibą w Rogowie, </w:t>
        <w:br/>
        <w:t xml:space="preserve">po porozumieniu </w:t>
      </w:r>
      <w:r>
        <w:rPr>
          <w:rFonts w:cs="Times New Roman" w:ascii="Times New Roman" w:hAnsi="Times New Roman"/>
          <w:sz w:val="28"/>
          <w:szCs w:val="28"/>
        </w:rPr>
        <w:t xml:space="preserve">z Prezesem Urzędu Komunikacji Elektronicznej w zakresie technicznych warunków rozpowszechniania oraz w wykonaniu uchwały Krajowej Rady Radiofonii i Telewizji Nr 269/2018 z dnia 15 listopada </w:t>
        <w:br/>
        <w:t>2018 r.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. 1 lit. e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651/2016-R </w:t>
      </w:r>
      <w:r>
        <w:rPr>
          <w:rFonts w:cs="Times New Roman" w:ascii="Times New Roman" w:hAnsi="Times New Roman"/>
          <w:sz w:val="28"/>
          <w:szCs w:val="28"/>
        </w:rPr>
        <w:t>z dnia 16 czerwca 2016 r. poprzez zmianę treści wpisu zawartego w pozycji numer 3 w tabeli, określającego warunki techniczne rozpowszechniania programu dotyczącego stacji nadawczej w Janowcu Wielkopolskim (99,7 MHz) na następujące:</w:t>
      </w:r>
    </w:p>
    <w:p>
      <w:pPr>
        <w:pStyle w:val="Normal"/>
        <w:spacing w:lineRule="auto" w:line="240" w:before="0" w:after="240"/>
        <w:ind w:right="-17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,,e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częstotliwości, rozpowszechniany w sposób rozsiewczy naziemny za pomocą stacji nadawczych </w:t>
        <w:br/>
        <w:t>o następujących parametrach technicznych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701"/>
        <w:gridCol w:w="1701"/>
        <w:gridCol w:w="567"/>
        <w:gridCol w:w="1417"/>
        <w:gridCol w:w="425"/>
        <w:gridCol w:w="567"/>
        <w:gridCol w:w="426"/>
        <w:gridCol w:w="708"/>
        <w:gridCol w:w="1701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293" w:leader="none"/>
              </w:tabs>
              <w:spacing w:before="0" w:after="0"/>
              <w:ind w:right="-169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ań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rgonińs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Wągrowiec/ Gołańc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7’1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56’3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7’0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56’3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2 do koncesji </w:t>
              <w:br/>
              <w:t>Nr 651/2016-R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gr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Gnieźnieńska 62/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2’1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8’0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12’08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8’05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3 do koncesji </w:t>
              <w:br/>
              <w:t>Nr 651/2016-R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owiec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. nr 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komunik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28’5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45’1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28’52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N 45’13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do decyzji Nr </w:t>
              <w:br/>
              <w:t>DR- 97/2019 - 2/65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i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rzemysłow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telekomunik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6’38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39’35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56’31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39’34"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45/2018 - 1/65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 w:before="0" w:after="240"/>
        <w:ind w:left="1134" w:hanging="0"/>
        <w:rPr/>
      </w:pPr>
      <w:r>
        <w:rPr>
          <w:color w:val="000000"/>
          <w:sz w:val="20"/>
        </w:rPr>
        <w:t xml:space="preserve">Hant 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System</w:t>
        <w:tab/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/>
        <w:ind w:left="360" w:hanging="0"/>
        <w:rPr/>
      </w:pPr>
      <w:r>
        <w:rPr>
          <w:szCs w:val="28"/>
        </w:rPr>
        <w:t>Sygnał będzie dosyłany do stacji nadawczych: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/>
        <w:ind w:left="360" w:hanging="0"/>
        <w:rPr>
          <w:color w:val="000000"/>
        </w:rPr>
      </w:pPr>
      <w:r>
        <w:rPr>
          <w:color w:val="000000"/>
        </w:rPr>
        <w:t xml:space="preserve">- z poz. 1 i 2 </w:t>
      </w:r>
      <w:r>
        <w:rPr>
          <w:color w:val="000000"/>
          <w:szCs w:val="28"/>
        </w:rPr>
        <w:t xml:space="preserve">za pośrednictwem linii radiowej, 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24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  <w:t>- z poz. 3 i 4 za pośrednictwem łącza kablowego lub światłowodowego.”</w:t>
      </w:r>
    </w:p>
    <w:p>
      <w:pPr>
        <w:pStyle w:val="Footer"/>
        <w:tabs>
          <w:tab w:val="clear" w:pos="708"/>
          <w:tab w:val="left" w:pos="720" w:leader="none"/>
        </w:tabs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ółka PI KWADRAT Piekarski &amp; Pietrzak Sp. z o.o. z siedzibą w Rogowie uzyskała w dniu 16 czerwca 2016 r. koncesję Nr 651/2016-R na rozpowszechnianie programu radiowego pod nazwą „Wasze Radio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5 września 2018 r., uzupełnionym pismem z dnia </w:t>
        <w:br/>
        <w:t xml:space="preserve">9 października 2018 r. Koncesjonariusz wystąpił o zmianę koncesji w zakresie technicznych warunków rozpowszechniania programu, polegającą na przeniesieniu lokalizacji stacji nadawczej w Janowcu Wielkopolskim (99,7 MHz), która będzie się mieścić pod innym adresem (działka nr 543) na nowo wybudowanej wieży telekomunikacyjnej. W związku z powyższym zmianie ulegną też inne parametry techniczne: </w:t>
      </w:r>
      <w:r>
        <w:rPr>
          <w:rFonts w:cs="Times New Roman" w:ascii="Times New Roman" w:hAnsi="Times New Roman"/>
          <w:sz w:val="28"/>
        </w:rPr>
        <w:t xml:space="preserve">wysokość zawieszenia anteny </w:t>
        <w:br/>
        <w:t xml:space="preserve">(62 m n.p.t.), wysokość terenu u podstawy masztu (98 m n.p.m.) oraz charakterystyka promieniowania ante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wana zmiana spowodowana została likwidacją dotychczasowego obiektu nadawczego przez właściciela budynku.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5 września 2018 r., uzupełnionego pismem z dnia 9 października 2018 r. organ uznał, iż zachodzą przesłanki wskazane w ww. artykule, pozwalające na zmianę koncesji Nr 651/2016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6 czerwca 2016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69/2018 z dnia </w:t>
        <w:br/>
        <w:t xml:space="preserve">15 listopada 2018 r. Przewodniczący KRRiT pismem z dnia 21 listopada </w:t>
        <w:br/>
        <w:t>2018 r., na podstawie art. 37 ust. 3 ustawy o radiofonii i telewizji, wystąpił do Prezesa Urzędu Komunikacji Elektronicznej (UKE), który postanowieniem Nr DZC.WRT.5120.200.2018.5 z dnia 27 marca 2019 r., uzgodnił warunki techniczne rozpowszechniania programu ze stacji nadawczej w Janowcu Wielkopolskim (99,7 MHz) w województwie kujawsko-pomorskim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9 kwietnia 2019 r. Wnioskodawca oświadczył, że akceptuje parametry techniczne zawarte ww. postanowieniu Prezesa UKE. 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>objętym rozpowszechnianiem programu w sposób rozsiewc</w:t>
      </w:r>
      <w:r>
        <w:rPr/>
        <w:t xml:space="preserve">zy naziemny </w:t>
        <w:br/>
        <w:t xml:space="preserve">(Dz.U. z 2012 r. poz. 1284 i z 2016 r. poz. 2026)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ych: Janowiec Wielkopolski (99,7 MHz), Gołańcz (105,8 MHz), Wągrowiec (97,2 MHz), po dokonaniu zmiany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zyń, Damasławek, Gołańcz, Janowiec Wielkopolski, Kcynia, Kłecko, Margonin, Mieleszyn, Mieścisko, Rogowo, Rogoźno, Skoki, Szamocin, Wapno, Wągrowiec, Żnin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ych: Janowiec Wielkopolski, Gołańcz, Wągrowiec, po dokonaniu zmiany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6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ych: Janowiec Wielkopolski, Gołańcz, Wągrowiec określona w koncesji </w:t>
              <w:br/>
              <w:t>Nr 651/2016-R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500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mniejszenie liczby mieszkańców w zasięgu ww. stacji nadawczych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00</w:t>
            </w:r>
          </w:p>
        </w:tc>
      </w:tr>
    </w:tbl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052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koncesji Nr 651/2016-R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, określona w decyzji Nr DR – 45/2018 – 1/651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45/2018 – 1/651, po przeliczeniu zasięgu stacji nadawczych </w:t>
              <w:br/>
              <w:t>Janowiec Wielkopolski, Gołańcz, Wągrowiec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 osób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9 października 2018 r. Koncesjonariusz zadeklarował uiszczenie opłaty za zmianę koncesji w sposób jednorazowy jednakże 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Legenda"/>
        <w:spacing w:lineRule="auto" w:line="240" w:before="120" w:after="120"/>
        <w:rPr/>
      </w:pPr>
      <w:r>
        <w:rPr/>
        <w:t>Zgodnie z art. 243 § 1 w zw. z art. 244 § 1, a także zgodnie z art. 252 § 2 oraz art. 254 ustawy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spacing w:lineRule="auto" w:line="240" w:before="120" w:after="480"/>
        <w:rPr/>
      </w:pPr>
      <w:r>
        <w:rPr/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480" w:after="7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480" w:after="7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480" w:after="7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Janowiec Wielkopolski (99,7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PI KWADRAT Piekarski &amp; Pietrzak Sp. z o.o. z siedzibą w Rogowie (88-420)</w:t>
      </w:r>
      <w:r>
        <w:rPr>
          <w:sz w:val="24"/>
          <w:szCs w:val="24"/>
        </w:rPr>
        <w:t xml:space="preserve">, </w:t>
        <w:br/>
        <w:t>ul. Kolejowa 87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97/2019 - 2/6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0:00Z</dcterms:created>
  <dc:creator>Pawelec Marzena</dc:creator>
  <dc:description/>
  <dc:language>en-US</dc:language>
  <cp:lastModifiedBy>Zebrowska Urszula</cp:lastModifiedBy>
  <cp:lastPrinted>2019-04-25T10:00:00Z</cp:lastPrinted>
  <dcterms:modified xsi:type="dcterms:W3CDTF">2019-04-29T14:00:00Z</dcterms:modified>
  <cp:revision>2</cp:revision>
  <dc:subject/>
  <dc:title/>
</cp:coreProperties>
</file>