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maja 2020 r.</w:t>
            </w:r>
          </w:p>
        </w:tc>
      </w:tr>
    </w:tbl>
    <w:p>
      <w:pPr>
        <w:pStyle w:val="Normal"/>
        <w:spacing w:lineRule="auto" w:line="240" w:before="0" w:after="0"/>
        <w:ind w:left="567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Płońsk Sp. z o.o.</w:t>
      </w:r>
    </w:p>
    <w:p>
      <w:pPr>
        <w:pStyle w:val="Normal"/>
        <w:spacing w:lineRule="auto" w:line="240" w:before="0" w:after="0"/>
        <w:ind w:left="567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e Gnatowice 22a</w:t>
      </w:r>
    </w:p>
    <w:p>
      <w:pPr>
        <w:pStyle w:val="Normal"/>
        <w:spacing w:lineRule="auto" w:line="240" w:before="0" w:after="0"/>
        <w:ind w:left="567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-085 Kampinos</w:t>
      </w:r>
    </w:p>
    <w:p>
      <w:pPr>
        <w:pStyle w:val="Normal"/>
        <w:spacing w:lineRule="auto" w:line="240" w:before="0" w:after="240"/>
        <w:ind w:left="4253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4253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360" w:after="6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96</w:t>
      </w:r>
      <w:r>
        <w:rPr>
          <w:rFonts w:cs="Times New Roman" w:ascii="Times New Roman" w:hAnsi="Times New Roman"/>
          <w:b/>
          <w:sz w:val="32"/>
        </w:rPr>
        <w:t>/2020 - 4/64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 i 7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20 r. poz. 805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 i 695)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25 lipca 2019 r. (sygn. DR.414.66.2019), uzupełnionego pismem z dnia 3 września 2019 r.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>Radio Płońsk Sp. z o.o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z siedzibą w Starych Gnatowicach, po porozumieniu z Prezesem Urzędu Komunikacji Elektronicznej w zakresie technicznych warunków rozpowszechniania oraz </w:t>
      </w:r>
      <w:r>
        <w:rPr>
          <w:rFonts w:cs="Times New Roman" w:ascii="Times New Roman" w:hAnsi="Times New Roman"/>
          <w:sz w:val="28"/>
          <w:szCs w:val="28"/>
        </w:rPr>
        <w:t xml:space="preserve">w wykonaniu uchwały Krajowej Rady Radiofonii </w:t>
        <w:br/>
        <w:t>i Telewizji Nr 230/2019 z dnia 12 września 2019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e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646/2016-R </w:t>
      </w:r>
      <w:r>
        <w:rPr>
          <w:rFonts w:cs="Times New Roman" w:ascii="Times New Roman" w:hAnsi="Times New Roman"/>
          <w:sz w:val="28"/>
          <w:szCs w:val="28"/>
        </w:rPr>
        <w:t xml:space="preserve">z dnia 12 kwietnia 2016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treści wpisu zawartego w pozycji numer 1 w tabeli, określającego warunki techniczne rozpowszechniania programu dotyczącego stacji nadawczej w Płońsku (93,6 MHz), przez co 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11"/>
        <w:gridCol w:w="992"/>
        <w:gridCol w:w="567"/>
        <w:gridCol w:w="1418"/>
        <w:gridCol w:w="567"/>
        <w:gridCol w:w="567"/>
        <w:gridCol w:w="567"/>
        <w:gridCol w:w="708"/>
        <w:gridCol w:w="1875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21’47’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58’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E 21’40’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36’57’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96/2020 – 4/64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360"/>
        <w:rPr/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>za pośrednictwem linii radiowej</w:t>
      </w:r>
      <w:r>
        <w:rPr>
          <w:szCs w:val="28"/>
        </w:rPr>
        <w:t>.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rzysztof Michał Pietrzak zamieszkały w Płońsku, prowadzący działalność gospodarczą pod firmą Krzysztof Pietrzak (obecnie: Radio Płońsk Sp. z o.o. </w:t>
        <w:br/>
        <w:t>z siedzibą w Starych Gnatowicach), uzyskał w dniu 12 kwietnia 2016 r. koncesję Nr 646/2016-R na rozpowszechnianie programu radiowego pod nazwą „Płońsk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5 lipca 2019 r., uzupełnionym pismem z dnia 3 września </w:t>
        <w:br/>
        <w:t xml:space="preserve">2019 r. Koncesjonariusz wystąpił o zmianę koncesji w zakresie technicznych warunków rozpowszechniania programu, polegającą na zwiększeniu mocy promieniowania ERP z 0,4 kW do 2 kW stacji nadawczej w Płońsku </w:t>
        <w:br/>
        <w:t xml:space="preserve">(93,6 MHz) wraz ze zmianą charakterystyki promieniowania ante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owana zmiana ma na celu poprawę warunków odbioru program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25 lipca 2019 r., uzupełnionego pismem z dnia 3 września 2019 r. organ uznał, iż zachodzą przesłanki wskazane w ww. artykule, pozwalające na zmianę koncesji Nr 646/2016-R z dnia </w:t>
        <w:br/>
        <w:t>12 kwietnia 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30/2019 z dnia </w:t>
        <w:br/>
        <w:t>12 września 2019 r. Przewodniczący KRRiT pismem z dnia 13 września 2019 r., na podstawie art. 37 ust. 3 ustawy o radiofonii i telewizji, wystąpił do Prezesa Urzędu Komunikacji Elektronicznej, który postanowieniem Nr DC.WRT. 5120.88.2019.6 z dnia 23 kwietnia 2020 r. uzgodnił warunki techniczne rozpowszechniania programu ze stacji nadawczej w Płońsku (93,6 MHz) w województwie mazowieckim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7 maja 2020 r. Koncesjonariusz </w:t>
      </w:r>
      <w:r>
        <w:rPr>
          <w:rFonts w:cs="Times New Roman" w:ascii="Times New Roman" w:hAnsi="Times New Roman"/>
          <w:sz w:val="28"/>
        </w:rPr>
        <w:t>poinformował, iż akceptuje techniczne warunki rozpowszechniania określone w ww. postanowieni</w:t>
      </w:r>
      <w:r>
        <w:rPr>
          <w:rFonts w:cs="Times New Roman" w:ascii="Times New Roman" w:hAnsi="Times New Roman"/>
          <w:sz w:val="28"/>
          <w:lang w:val="pl-PL"/>
        </w:rPr>
        <w:t>u</w:t>
      </w:r>
      <w:r>
        <w:rPr>
          <w:rFonts w:cs="Times New Roman" w:ascii="Times New Roman" w:hAnsi="Times New Roman"/>
          <w:sz w:val="28"/>
        </w:rPr>
        <w:t xml:space="preserve"> Prezesa Urzędu Komunikacji Elektronicznej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Płońsku (93,6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oszewo, Dzierzążnia, Joniec, Naruszewo, Nasielsk, Nowe Miasto, Ojrzeń, Płońsk, Raciąż, Sochocin, Staroźreby, Załuski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68/2018-2/646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</w:tbl>
    <w:p>
      <w:pPr>
        <w:pStyle w:val="Normal"/>
        <w:spacing w:lineRule="auto" w:line="240" w:before="24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3 września 2019 r. Koncesjonariusz zadeklarował uiszczenie opłaty za zmianę koncesji w sposób jednorazowy jednakże wnioskowana zmiana nie skutkuje naliczeniem opłaty wynikającej ze zmiany konces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Płońsk (93,6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Płońsk Sp. z o.o. z siedzibą w Starych Gnatowicach 22a, 05-085 Kampinos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96/2020 - 4/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4:00Z</dcterms:created>
  <dc:creator>Pawelec Marzena</dc:creator>
  <dc:description/>
  <dc:language>en-US</dc:language>
  <cp:lastModifiedBy>Zebrowska Urszula</cp:lastModifiedBy>
  <cp:lastPrinted>2020-05-26T12:14:00Z</cp:lastPrinted>
  <dcterms:modified xsi:type="dcterms:W3CDTF">2020-05-29T07:34:00Z</dcterms:modified>
  <cp:revision>2</cp:revision>
  <dc:subject/>
  <dc:title/>
</cp:coreProperties>
</file>