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2 maja 2015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ET Premium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ul. Żurawia 8 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- 96/201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Na podstawie art. 33 ust. 2 i 3 oraz art. 37 ust. 1-3 ustawy z dnia 29 grudnia 1992 r. </w:t>
        <w:br/>
        <w:t xml:space="preserve">o radiofonii i telewizji (Dz. U. z 2011 r. Nr 43, poz. 226, z późn. zm.) </w:t>
      </w:r>
      <w:r>
        <w:rPr/>
        <w:t xml:space="preserve">oraz </w:t>
        <w:br/>
        <w:t xml:space="preserve">art. 104 i art. 155 ustawy z dnia 14 czerwca 1960 r. Kodeks postępowania administracyjnego </w:t>
      </w:r>
      <w:r>
        <w:rPr>
          <w:szCs w:val="28"/>
        </w:rPr>
        <w:t xml:space="preserve">(Dz.U. z 2013 r. poz. 267, z późn. zm.), </w:t>
      </w:r>
      <w:r>
        <w:rPr/>
        <w:t xml:space="preserve">po rozpatrzeniu </w:t>
      </w:r>
      <w:r>
        <w:rPr>
          <w:color w:val="000000"/>
        </w:rPr>
        <w:t xml:space="preserve">wniosku z dnia 25 sierpnia 2014 r. (sygn. DR.601.85.2014) spółki </w:t>
      </w:r>
      <w:r>
        <w:rPr>
          <w:b/>
          <w:color w:val="000000"/>
        </w:rPr>
        <w:t>ZET Premium Sp. z o.o.</w:t>
      </w:r>
      <w:r>
        <w:rPr/>
        <w:t xml:space="preserve"> </w:t>
        <w:br/>
        <w:t>z siedzibą w</w:t>
      </w:r>
      <w:r>
        <w:rPr>
          <w:b/>
        </w:rPr>
        <w:t xml:space="preserve"> </w:t>
      </w:r>
      <w:r>
        <w:rPr/>
        <w:t>Warszawie</w:t>
      </w:r>
      <w:r>
        <w:rPr>
          <w:b/>
        </w:rPr>
        <w:t xml:space="preserve"> </w:t>
      </w:r>
      <w:r>
        <w:rPr/>
        <w:t xml:space="preserve">oraz w wykonaniu uchwały Krajowej Rady Radiofonii </w:t>
        <w:br/>
        <w:t>i Telewizji Nr </w:t>
      </w:r>
      <w:r>
        <w:rPr>
          <w:szCs w:val="28"/>
        </w:rPr>
        <w:t>453/2014</w:t>
      </w:r>
      <w:r>
        <w:rPr>
          <w:b/>
          <w:sz w:val="32"/>
          <w:szCs w:val="32"/>
        </w:rPr>
        <w:t xml:space="preserve"> </w:t>
      </w:r>
      <w:r>
        <w:rPr/>
        <w:t xml:space="preserve">z dnia 27 października 2014 r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/>
        <w:t xml:space="preserve">odmówić dokonania zmiany pkt. II w koncesji </w:t>
      </w:r>
      <w:r>
        <w:rPr>
          <w:b/>
        </w:rPr>
        <w:t>Nr 010/K/2008-R</w:t>
      </w:r>
      <w:r>
        <w:rPr/>
        <w:t xml:space="preserve"> z dnia 11 sierpnia </w:t>
        <w:br/>
        <w:t xml:space="preserve">2008 r., udzielonej spółce </w:t>
      </w:r>
      <w:r>
        <w:rPr>
          <w:b/>
          <w:color w:val="000000"/>
        </w:rPr>
        <w:t>ZET Premium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 xml:space="preserve">Warszawie </w:t>
        <w:br/>
        <w:t xml:space="preserve">na rozpowszechnianie programu radiowego pod nazwą </w:t>
      </w:r>
      <w:r>
        <w:rPr>
          <w:b/>
        </w:rPr>
        <w:t>„AntyRadio”</w:t>
      </w:r>
      <w:r>
        <w:rPr/>
        <w:t xml:space="preserve">, polegającej </w:t>
        <w:br/>
        <w:t xml:space="preserve">na zmianie warunków technicznych rozpowszechniania programu, poprzez zmianę lokalizacji stacji nadawczej z Zielonej Góry (Góra Jemiołów) na Gorzów Wielkopolski (98,4 MHz).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>Spółka Radiostacja Sp. z o.o. z siedzibą w</w:t>
      </w:r>
      <w:r>
        <w:rPr>
          <w:b/>
        </w:rPr>
        <w:t xml:space="preserve"> </w:t>
      </w:r>
      <w:r>
        <w:rPr/>
        <w:t xml:space="preserve">Warszawie (obecnie: ZET Premium </w:t>
        <w:br/>
        <w:t xml:space="preserve">Sp. z o.o.) uzyskała w dniu 11 sierpnia 2008 r. koncesję na kolejny okres </w:t>
        <w:br/>
        <w:t xml:space="preserve">Nr 010/K/2008-R, na rozpowszechnianie programu radiowego pod nazwą „PLANETA FM” (obecnie: „AntyRadio”), </w:t>
      </w:r>
      <w:r>
        <w:rPr>
          <w:szCs w:val="28"/>
        </w:rPr>
        <w:t xml:space="preserve">tworzonego zgodnie z założeniami przedstawionymi we wniosku </w:t>
      </w:r>
      <w:r>
        <w:rPr/>
        <w:t>Nr </w:t>
      </w:r>
      <w:r>
        <w:rPr>
          <w:color w:val="000000"/>
        </w:rPr>
        <w:t>142/2001 z dnia 27 kwietnia</w:t>
      </w:r>
      <w:r>
        <w:rPr>
          <w:color w:val="FF0000"/>
        </w:rPr>
        <w:t xml:space="preserve"> </w:t>
      </w:r>
      <w:r>
        <w:rPr>
          <w:color w:val="000000"/>
        </w:rPr>
        <w:t xml:space="preserve">2001 r. oraz na podstawie dotychczas wykonywanej koncesji </w:t>
      </w:r>
      <w:r>
        <w:rPr/>
        <w:t>Nr 046/P/2001-R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>
          <w:rFonts w:ascii="Calibri" w:hAnsi="Calibri" w:cs="Arial"/>
          <w:sz w:val="22"/>
          <w:szCs w:val="22"/>
        </w:rPr>
      </w:pPr>
      <w:r>
        <w:rPr>
          <w:szCs w:val="28"/>
        </w:rPr>
        <w:t xml:space="preserve">W piśmie z dnia 24 sierpnia 2014 r. Koncesjonariusz wystąpił o zmianę koncesji polegającej na </w:t>
      </w:r>
      <w:r>
        <w:rPr/>
        <w:t xml:space="preserve">zmianie warunków technicznych rozpowszechniania programu, poprzez zmianę lokalizacji stacji nadawczej z Zielonej Góry (Góra Jemiołów) </w:t>
        <w:br/>
        <w:t xml:space="preserve">na Gorzów Wielkopolski (98,4 MHz).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Wniosek został złożony przez pełnomocnika należycie umocowanego.</w:t>
      </w:r>
    </w:p>
    <w:p>
      <w:pPr>
        <w:pStyle w:val="Normal"/>
        <w:tabs>
          <w:tab w:val="clear" w:pos="708"/>
          <w:tab w:val="left" w:pos="426" w:leader="none"/>
          <w:tab w:val="left" w:pos="3735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Wniosek o zmianę lokalizacji z Zielonej Góry do Gorzowa Wielkopolskiego Wnioskodawca uzasadnił chęcią poprawy jakości i dostępności odbioru programu. W uzasadnieniu wniosku czytamy, że „stacja w Jemiołowie jest usytuowana poza dużym ośrodkiem miejskim i gra z mocą 400W, co daje znikomy zasięg a tym samym dociera do mniejszej liczby słuchaczy (…) Dokonanie wnioskowanej zmiany powinno pozytywnie wpłynąć na zwiększenie słuchalności stacji.”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Dokonując analizy złożonego wniosku Krajowa Rada Radiofonii i Telewizji (KRRiT) stwierdziła, co następuje:</w:t>
      </w:r>
    </w:p>
    <w:p>
      <w:pPr>
        <w:pStyle w:val="Normal"/>
        <w:spacing w:before="0" w:after="120"/>
        <w:jc w:val="both"/>
        <w:rPr/>
      </w:pPr>
      <w:r>
        <w:rPr/>
        <w:t xml:space="preserve">- wnioskowanej zmianie technicznej sprzeciwia się art. 34 ustawy o radiofonii </w:t>
        <w:br/>
        <w:t>i telewizji, który jest przepisem szczególnym, ograniczającym stosowanie przez Przewodniczącego KRRiT art.155 K.p.a. Tym samym weryfikacja pozostałych przesłanek wymienionych w art. 155 k.p.a. nie jest zobowiązująca.</w:t>
      </w:r>
    </w:p>
    <w:p>
      <w:pPr>
        <w:pStyle w:val="Normal"/>
        <w:spacing w:before="120" w:after="120"/>
        <w:jc w:val="both"/>
        <w:rPr/>
      </w:pPr>
      <w:r>
        <w:rPr/>
        <w:t>Art. 155 k.p.a. stanowi, iż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0" w:after="120"/>
        <w:jc w:val="both"/>
        <w:rPr/>
      </w:pPr>
      <w:r>
        <w:rPr/>
        <w:t xml:space="preserve">Z wykładni art. 34 wynika, że przyznanie prawa do rozpowszechniania programu radiowego za pomocą wnioskowanej lokalizacji powinno być nabyte w wyniku postępowania koncesyjnego. 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Powyższe potwierdza analiza orzecznictwa sądowego (wyrok NSA z dnia 8 lipca </w:t>
        <w:br/>
        <w:t xml:space="preserve">2009 r., syg. akt: II GSK 1089/08, wyrok NSA z dnia 8 lipca 2009 r., syg. akt: II GSK 1090/08, wyrok WSA w Warszawie z dnia 25 czerwca 2008 r., syg. akt: VI SA/Wa 554/08.). </w:t>
      </w:r>
    </w:p>
    <w:p>
      <w:pPr>
        <w:pStyle w:val="Normal"/>
        <w:spacing w:before="120" w:after="120"/>
        <w:jc w:val="both"/>
        <w:rPr/>
      </w:pPr>
      <w:r>
        <w:rPr/>
        <w:t>Jak wynika z regulacji art. 34 ust. 1 ustawy o radiofonii i telewizji, Przewodniczący Krajowej Rady, po zasięgnięciu opinii Prezesa Urzędu Komunikacji Elektronicznej w zakresie określonym w ust. 1a pkt 3, ogłasza w Dzienniku Urzędowym Rzeczypospolitej Polskiej "Monitor Polski" informacje o możliwościach uzyskania koncesji na rozpowszechnianie w sposób rozsiewczy naziemny programu radioweg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Zasadniczymi elementami ogłoszenia zgodnie z ust. 1a ww. artykułu są m.in.: przedmiot postępowania koncesyjnego oraz wskazanie warunków technicznych rozpowszechniania programu, w szczególności częstotliwości lub kanały oraz maksymalna moc promieniowania i lokalizacja stacji nadawczych przeznaczonych do rozpowszechniania programu lub obszar, na którym mogą być wykorzystywane częstotliwości;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- wnioskowana zmiana techniczna koncesji wykracza poza ramy Ogłoszenia Przewodniczącego KRRiT z dnia 23 września 2003 r., zgodnie z którym Koncesjonariusz otrzymał prawo do rozpowszechniania programu za pomocą dwóch stacji nadawczych: </w:t>
      </w:r>
      <w:r>
        <w:rPr>
          <w:szCs w:val="28"/>
        </w:rPr>
        <w:t>Zielona Góra (92,9 MHz) i Zielona Góra Jemiołów (98,4 MHz)</w:t>
      </w:r>
      <w:r>
        <w:rPr/>
        <w:t xml:space="preserve">. </w:t>
      </w:r>
    </w:p>
    <w:p>
      <w:pPr>
        <w:pStyle w:val="TextBody"/>
        <w:tabs>
          <w:tab w:val="clear" w:pos="708"/>
          <w:tab w:val="left" w:pos="425" w:leader="none"/>
        </w:tabs>
        <w:spacing w:before="120" w:after="120"/>
        <w:rPr/>
      </w:pPr>
      <w:r>
        <w:rPr/>
        <w:t xml:space="preserve">Decyzją Przewodniczącego KRRiT z dnia 6 stycznia 2005 r. Nr DK-004/2005-6/046/P dokonano zmiany (rozszerzenia) koncesji Nr 046/P/2001-R z dnia </w:t>
        <w:br/>
        <w:t xml:space="preserve">21 sierpnia 2001 r. udzielonej spółce Radiostacja Sp. z o.o. na rozpowszechnianie programu radiowego pod nazwą „Radiostacja”, </w:t>
      </w:r>
      <w:r>
        <w:rPr>
          <w:szCs w:val="28"/>
        </w:rPr>
        <w:t xml:space="preserve">polegającej na przyznaniu prawa </w:t>
        <w:br/>
        <w:t>do rozpowszechniania programu za pomocą dodatkowych stacji nadawczych Zielona Góra (92,9 MHz) i Zielona Góra (Góra Jemiołów 98,4 MHz).</w:t>
      </w:r>
      <w:r>
        <w:rPr/>
        <w:t xml:space="preserve"> Przedmiotowa decyzja została wydana w wyniku przeprowadzenia postępowania zapoczątkowanego Ogłoszeniem Przewodniczącego Krajowej Rady Radiofonii i Telewizji z dnia </w:t>
        <w:br/>
        <w:t>23 września 2003 r., które stanowiło podstawę do ubiegania się o zmianę (rozszerzenie) koncesji na rozpowszechnianie programu radiowego, za pomocą sieci co najmniej 7 nadajników, m.in. o ww. stacje nadawcze.</w:t>
      </w:r>
    </w:p>
    <w:p>
      <w:pPr>
        <w:pStyle w:val="TextBody"/>
        <w:tabs>
          <w:tab w:val="clear" w:pos="708"/>
          <w:tab w:val="left" w:pos="-2268" w:leader="none"/>
        </w:tabs>
        <w:spacing w:before="120" w:after="120"/>
        <w:rPr/>
      </w:pPr>
      <w:r>
        <w:rPr/>
        <w:t xml:space="preserve">Ogłoszenie Przewodniczącego KRRiT z dnia z dnia 23 września 2003 r. zawierało </w:t>
        <w:br/>
        <w:t xml:space="preserve">w swej treści jednoznaczne wskazanie, jakie będą warunki techniczne rozpowszechniania programu radiowego za pomocą dwóch stacji nadawczych: </w:t>
      </w:r>
      <w:r>
        <w:rPr>
          <w:szCs w:val="28"/>
        </w:rPr>
        <w:t>Zielona Góra (92,9 MHz) i Zielona Góra Jemiołów (98,4 MHz)</w:t>
      </w:r>
      <w:r>
        <w:rPr/>
        <w:t>. W ten sposób Przewodniczący KRRiT dokładnie i wyczerpująco wskazał przyszłym uczestnikom postępowania koncesyjnego przedmiot postępowania oraz zakreślił granice oferty publicznej, jakim jest Ogłoszenie.</w:t>
      </w:r>
    </w:p>
    <w:p>
      <w:pPr>
        <w:pStyle w:val="TextBody"/>
        <w:tabs>
          <w:tab w:val="clear" w:pos="708"/>
          <w:tab w:val="left" w:pos="-2268" w:leader="none"/>
        </w:tabs>
        <w:spacing w:before="120" w:after="120"/>
        <w:rPr/>
      </w:pPr>
      <w:r>
        <w:rPr/>
        <w:t xml:space="preserve">W odpowiedzi na tak sformułowaną ofertę spółka Radiostacja Sp. z o.o. z siedzibą </w:t>
        <w:br/>
        <w:t xml:space="preserve">w Warszawie złożyła wniosek Nr 117/2003 z dnia 23 października 2003 r. o zmianę (rozszerzenie) koncesji Nr 046/P/2001-R. 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Organ koncesyjny jest związany ofertą publiczną sformułowaną w ogłoszeniu. </w:t>
        <w:br/>
        <w:t xml:space="preserve">Jak wskazał Naczelny Sąd Administracyjny w wyroku z dnia 4 kwietnia 1996 r. (sygn. akt II SA 676/95) „Ratio legis przepisu art. 34 ustawy o radiofonii </w:t>
        <w:br/>
        <w:t xml:space="preserve">i telewizji nakazuje traktować zawarte w nim wymagania proceduralne jako sposób związania organu koncesyjnego ustaleniami zawartymi w ogłoszeniach </w:t>
        <w:br/>
        <w:t xml:space="preserve">o możliwości uzyskania koncesji (…)”;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- </w:t>
      </w:r>
      <w:r>
        <w:rPr/>
        <w:t>wnioskowana zmiana techniczna spowodowałaby istotną zmianę obszaru objętego wykonywaniem koncesji Nr 010/K/2008-R (koncesji udzielonej na ponowny okres na podstawie dotychczas wykonywanej koncesji Nr 046/P/2001-R), w stosunku do treści Ogłoszenia Przewodniczącego KRRiT z dnia 23 września 2003 r.</w:t>
      </w:r>
    </w:p>
    <w:p>
      <w:pPr>
        <w:pStyle w:val="Footer"/>
        <w:tabs>
          <w:tab w:val="clear" w:pos="9072"/>
          <w:tab w:val="center" w:pos="4536" w:leader="none"/>
        </w:tabs>
        <w:spacing w:before="120" w:after="120"/>
        <w:jc w:val="both"/>
        <w:rPr/>
      </w:pPr>
      <w:r>
        <w:rPr>
          <w:szCs w:val="28"/>
        </w:rPr>
        <w:t xml:space="preserve">Z wstępnych wyliczeń Departamentu Regulacji Biura KRRiT wynika, że na skutek wnioskowanej zmiany, nastąpiłoby zwiększenie zasięgu ludnościowego (obliczonego programem MapInfo 11 dla populacji gmin z 2012 r.) w Gorzowie Wielkopolskim o około 112.595 w stosunku do zasięgu z poprzedniej lokalizacji.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Pomimo wzrostu pokrycia ludnościowego część mieszkańców obecnego zasięgu zostałaby pozbawiona możliwości odbioru programu. </w:t>
      </w:r>
      <w:r>
        <w:rPr/>
        <w:t>W związku z powyższym wnioskowana zmiana jest sprzeczna z interesem odbiorców ww. programu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before="0" w:after="60"/>
        <w:ind w:right="113" w:hanging="0"/>
        <w:jc w:val="both"/>
        <w:rPr/>
      </w:pPr>
      <w:r>
        <w:rPr/>
        <w:t xml:space="preserve">Zasięg obecny ze stacji nadawczej w Zielonej Górze (Góra Jemiołów) obejmuje </w:t>
        <w:br/>
        <w:t xml:space="preserve">w całości lub w części następujące miasta i gminy: Bledzew, Lubniewice, Lubrza, Łagów, Sulęcin, Świebodzin, Torzym. </w:t>
      </w:r>
    </w:p>
    <w:p>
      <w:pPr>
        <w:pStyle w:val="Footer"/>
        <w:tabs>
          <w:tab w:val="clear" w:pos="9072"/>
          <w:tab w:val="center" w:pos="4536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Zasięgiem programu ze stacji nadawczej w Gorzowie Wielkopolskim zostałyby objęte w całości lub w części następujące miasta i gminy: Bogdaniec, Deszczno, Gorzów Wielkopolski, Krzeszyce, Santok, Witnica. </w:t>
      </w:r>
    </w:p>
    <w:p>
      <w:pPr>
        <w:pStyle w:val="Normal"/>
        <w:spacing w:before="120" w:after="120"/>
        <w:jc w:val="both"/>
        <w:rPr/>
      </w:pPr>
      <w:r>
        <w:rPr/>
        <w:t xml:space="preserve">Jak wynika z powyższego obszary objęte zasięgiem obu nadajników są różnymi obszarami. Wnioskowana zmiana lokalizacji, mimo iż odnosi się do warunków technicznych rozpowszechniania programu, spowodowałaby zmianę w stosunku </w:t>
        <w:br/>
        <w:t xml:space="preserve">do stanu prawnego i faktycznego, w jakim organ koncesyjny prowadził postępowanie o udzielenie koncesji w związku z Ogłoszeniem z dnia 23 września 2003 r. 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 „</w:t>
      </w:r>
      <w:r>
        <w:rPr/>
        <w:t xml:space="preserve">W przypadku zmiany lokalizacji stacji z jednej miejscowości do innej, odległej na tyle, że częstotliwość o parametrach wykorzystywanych przy wcześniejszej lokalizacji jest w nowym obszarze nadawania wolna, następuje diametralna zmiana stanu faktycznego. Rozpoznanie wniosku dotyczącego rozpowszechniania programu na innym obszarze oznaczałoby rozpoznanie innej sprawy administracyjnej niż ta, </w:t>
        <w:br/>
        <w:t>w której udzielono koncesji w formie decyzji administracyjnej” (wyrok NSA z dnia 8 lipca 2009 r. syg. akt II GSK 1090/08);</w:t>
      </w:r>
    </w:p>
    <w:p>
      <w:pPr>
        <w:pStyle w:val="Normal"/>
        <w:spacing w:before="120" w:after="120"/>
        <w:jc w:val="both"/>
        <w:rPr/>
      </w:pPr>
      <w:r>
        <w:rPr/>
        <w:t>- ponadto wnioskowanej zmianie technicznej sprzeciwia się interes społeczny rozumiany jako interes innych nadawców.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jc w:val="both"/>
        <w:rPr/>
      </w:pPr>
      <w:r>
        <w:rPr/>
        <w:t xml:space="preserve"> „</w:t>
      </w:r>
      <w:r>
        <w:rPr/>
        <w:t>Zajęcie wolnej częstotliwości skutkiem zmiany koncesji udzielonej nadawcy prowadzącemu działalność na innym obszarze z pominięciem postępowania koncesyjnego godziłoby w uzasadnione interesy innych potencjalnych nadawców, które to interesy z mocy prawa chroni Krajowa Rada Radiofonii i Telewizji” (wyrok NSA z dnia 8 lipca 2009 r. syg. akt II GSK 1089/08)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/>
        <w:t xml:space="preserve">W związku z powyższym KRRiT podjęła w dniu 27 października 2014 r. uchwałę Nr 453/2014 w sprawie upoważnienia Przewodniczącego KRRiT do odmowy dokonania zmiany pkt. II koncesji Nr 010/K/2008-R z dnia 11 sierpnia 2008 r., udzielonej spółce </w:t>
      </w:r>
      <w:r>
        <w:rPr>
          <w:color w:val="000000"/>
        </w:rPr>
        <w:t xml:space="preserve">ZET Premium Sp. z o.o. </w:t>
      </w:r>
      <w:r>
        <w:rPr/>
        <w:t xml:space="preserve">z siedzibą w Warszawie </w:t>
        <w:br/>
        <w:t xml:space="preserve">na rozpowszechnianie programu radiowego pod nazwą „AntyRadio”, polegającej </w:t>
        <w:br/>
        <w:t xml:space="preserve">na zmianie warunków technicznych rozpowszechniania programu, poprzez zmianę lokalizacji stacji nadawczej z Zielonej Góry (Góra Jemiołów) na Gorzów Wielkopolski (98,4 MHz). </w:t>
      </w:r>
    </w:p>
    <w:p>
      <w:pPr>
        <w:pStyle w:val="Normal"/>
        <w:spacing w:before="120" w:after="12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</w:t>
      </w:r>
      <w:r>
        <w:rPr>
          <w:rFonts w:eastAsia="Times New Roman" w:cs="Times New Roman"/>
        </w:rPr>
        <w:t>§</w:t>
      </w:r>
      <w:r>
        <w:rPr/>
        <w:t xml:space="preserve"> 1 i </w:t>
      </w:r>
      <w:r>
        <w:rPr>
          <w:rFonts w:eastAsia="Times New Roman" w:cs="Times New Roman"/>
        </w:rPr>
        <w:t>§</w:t>
      </w:r>
      <w:r>
        <w:rPr/>
        <w:t xml:space="preserve"> 2 Kodeksu postępowania administracyjnego stronie postępowania przysługuje prawo do złożenia wniosku</w:t>
        <w:br/>
        <w:t>o ponowne rozpatrzenie sprawy do Przewodniczącego Krajowej Rady Radiofonii</w:t>
        <w:br/>
        <w:t>i Telewizji w terminie czternastu dni od dnia doręczenia niniejszej decyzji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łnomocnik </w:t>
      </w:r>
      <w:r>
        <w:rPr>
          <w:b/>
        </w:rPr>
        <w:t>Rafał Tomasz Biegała</w:t>
      </w:r>
      <w:r>
        <w:rPr/>
        <w:t>, działający w imieniu spółki ZET Premium Sp. z o.o. z siedzibą w Warszawie (00-503), przy ul. Żurawiej 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4"/>
        <w:szCs w:val="24"/>
      </w:rPr>
    </w:pPr>
    <w:r>
      <w:rPr>
        <w:sz w:val="24"/>
        <w:szCs w:val="24"/>
      </w:rPr>
      <w:t>DR - 96/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7695</wp:posOffset>
              </wp:positionH>
              <wp:positionV relativeFrom="paragraph">
                <wp:posOffset>4445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5pt;mso-position-vertical-relative:text;margin-left:54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4"/>
        <w:szCs w:val="24"/>
      </w:rPr>
    </w:pPr>
    <w:r>
      <w:rPr>
        <w:sz w:val="24"/>
        <w:szCs w:val="24"/>
      </w:rPr>
      <w:t>DR - 96/2015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1:00Z</dcterms:created>
  <dc:creator>link</dc:creator>
  <dc:description/>
  <dc:language>en-US</dc:language>
  <cp:lastModifiedBy>Zebrowska Urszula</cp:lastModifiedBy>
  <cp:lastPrinted>2015-05-12T09:29:00Z</cp:lastPrinted>
  <dcterms:modified xsi:type="dcterms:W3CDTF">2015-05-25T08:21:00Z</dcterms:modified>
  <cp:revision>2</cp:revision>
  <dc:subject/>
  <dc:title/>
</cp:coreProperties>
</file>