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880"/>
        <w:gridCol w:w="522"/>
        <w:gridCol w:w="5670"/>
      </w:tblGrid>
      <w:tr>
        <w:trPr/>
        <w:tc>
          <w:tcPr>
            <w:tcW w:w="2880" w:type="dxa"/>
            <w:tcBorders/>
          </w:tcPr>
          <w:p>
            <w:pPr>
              <w:pStyle w:val="Normal"/>
              <w:spacing w:before="120" w:after="120"/>
              <w:jc w:val="center"/>
              <w:rPr>
                <w:szCs w:val="28"/>
              </w:rPr>
            </w:pPr>
            <w:r>
              <w:rPr>
                <w:szCs w:val="28"/>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before="120" w:after="120"/>
              <w:jc w:val="center"/>
              <w:rPr>
                <w:sz w:val="24"/>
                <w:szCs w:val="24"/>
              </w:rPr>
            </w:pPr>
            <w:r>
              <w:rPr>
                <w:sz w:val="24"/>
                <w:szCs w:val="24"/>
              </w:rPr>
              <w:t>PRZEWODNICZĄCY</w:t>
            </w:r>
          </w:p>
          <w:p>
            <w:pPr>
              <w:pStyle w:val="Normal"/>
              <w:spacing w:before="120" w:after="120"/>
              <w:jc w:val="center"/>
              <w:rPr>
                <w:sz w:val="24"/>
                <w:szCs w:val="24"/>
              </w:rPr>
            </w:pPr>
            <w:r>
              <w:rPr>
                <w:sz w:val="24"/>
                <w:szCs w:val="24"/>
              </w:rPr>
              <w:t>Krajowej Rady Radiofonii</w:t>
            </w:r>
          </w:p>
          <w:p>
            <w:pPr>
              <w:pStyle w:val="Normal"/>
              <w:spacing w:before="120" w:after="120"/>
              <w:jc w:val="center"/>
              <w:rPr>
                <w:szCs w:val="28"/>
              </w:rPr>
            </w:pPr>
            <w:r>
              <w:rPr>
                <w:sz w:val="24"/>
                <w:szCs w:val="24"/>
              </w:rPr>
              <w:t>i Telewizji</w:t>
            </w:r>
          </w:p>
        </w:tc>
        <w:tc>
          <w:tcPr>
            <w:tcW w:w="522" w:type="dxa"/>
            <w:tcBorders/>
          </w:tcPr>
          <w:p>
            <w:pPr>
              <w:pStyle w:val="Normal"/>
              <w:snapToGrid w:val="false"/>
              <w:spacing w:before="120" w:after="120"/>
              <w:jc w:val="right"/>
              <w:rPr>
                <w:szCs w:val="28"/>
              </w:rPr>
            </w:pPr>
            <w:r>
              <w:rPr>
                <w:szCs w:val="28"/>
              </w:rPr>
            </w:r>
          </w:p>
        </w:tc>
        <w:tc>
          <w:tcPr>
            <w:tcW w:w="5670" w:type="dxa"/>
            <w:tcBorders/>
          </w:tcPr>
          <w:p>
            <w:pPr>
              <w:pStyle w:val="Normal"/>
              <w:spacing w:before="120" w:after="120"/>
              <w:ind w:firstLine="885"/>
              <w:rPr/>
            </w:pPr>
            <w:r>
              <w:rPr>
                <w:szCs w:val="28"/>
              </w:rPr>
              <w:t>Warszawa, dnia 22 maja 2020 r.</w:t>
            </w:r>
          </w:p>
        </w:tc>
      </w:tr>
    </w:tbl>
    <w:p>
      <w:pPr>
        <w:pStyle w:val="Normal"/>
        <w:spacing w:before="120" w:after="120"/>
        <w:ind w:firstLine="5812"/>
        <w:rPr>
          <w:b/>
          <w:b/>
          <w:szCs w:val="28"/>
        </w:rPr>
      </w:pPr>
      <w:r>
        <w:rPr>
          <w:b/>
          <w:szCs w:val="28"/>
        </w:rPr>
        <w:t>Agencja Radiowo-Telewizyjna</w:t>
      </w:r>
    </w:p>
    <w:p>
      <w:pPr>
        <w:pStyle w:val="Normal"/>
        <w:spacing w:before="120" w:after="120"/>
        <w:ind w:firstLine="5812"/>
        <w:rPr>
          <w:b/>
          <w:b/>
          <w:szCs w:val="28"/>
        </w:rPr>
      </w:pPr>
      <w:r>
        <w:rPr>
          <w:b/>
          <w:szCs w:val="28"/>
        </w:rPr>
        <w:t>„</w:t>
      </w:r>
      <w:r>
        <w:rPr>
          <w:b/>
          <w:szCs w:val="28"/>
        </w:rPr>
        <w:t>FAMA” Sp. z o.o.</w:t>
      </w:r>
    </w:p>
    <w:p>
      <w:pPr>
        <w:pStyle w:val="Normal"/>
        <w:spacing w:before="120" w:after="120"/>
        <w:ind w:firstLine="5812"/>
        <w:rPr/>
      </w:pPr>
      <w:r>
        <w:rPr>
          <w:szCs w:val="28"/>
        </w:rPr>
        <w:t xml:space="preserve">ul. Kozia 2 </w:t>
      </w:r>
    </w:p>
    <w:p>
      <w:pPr>
        <w:pStyle w:val="Normal"/>
        <w:spacing w:before="120" w:after="120"/>
        <w:ind w:firstLine="5812"/>
        <w:rPr/>
      </w:pPr>
      <w:r>
        <w:rPr>
          <w:szCs w:val="28"/>
        </w:rPr>
        <w:t>25-514 Kielce</w:t>
      </w:r>
    </w:p>
    <w:p>
      <w:pPr>
        <w:pStyle w:val="Normal"/>
        <w:spacing w:before="120" w:after="120"/>
        <w:ind w:firstLine="5812"/>
        <w:rPr>
          <w:szCs w:val="28"/>
        </w:rPr>
      </w:pPr>
      <w:r>
        <w:rPr>
          <w:szCs w:val="28"/>
        </w:rPr>
      </w:r>
    </w:p>
    <w:p>
      <w:pPr>
        <w:pStyle w:val="Normal"/>
        <w:spacing w:before="120" w:after="120"/>
        <w:jc w:val="center"/>
        <w:rPr>
          <w:b/>
          <w:b/>
          <w:szCs w:val="28"/>
        </w:rPr>
      </w:pPr>
      <w:r>
        <w:rPr>
          <w:b/>
          <w:szCs w:val="28"/>
        </w:rPr>
        <w:t>D E C Y Z J A Nr DR - 94/2020</w:t>
      </w:r>
    </w:p>
    <w:p>
      <w:pPr>
        <w:pStyle w:val="Normal"/>
        <w:spacing w:before="120" w:after="120"/>
        <w:jc w:val="center"/>
        <w:rPr>
          <w:b/>
          <w:b/>
          <w:szCs w:val="28"/>
        </w:rPr>
      </w:pPr>
      <w:r>
        <w:rPr>
          <w:b/>
          <w:szCs w:val="28"/>
        </w:rPr>
      </w:r>
    </w:p>
    <w:p>
      <w:pPr>
        <w:pStyle w:val="Normal"/>
        <w:spacing w:before="120" w:after="120"/>
        <w:jc w:val="both"/>
        <w:rPr/>
      </w:pPr>
      <w:r>
        <w:rPr>
          <w:szCs w:val="28"/>
        </w:rPr>
        <w:t xml:space="preserve">Na podstawie art. 33 ust. 2 i 3 oraz art. 37 ust. 1-3 ustawy z dnia 29 grudnia 1992 r. o radiofonii i telewizji (Dz. U. z 2020 r. poz. 805) oraz art. 104, art. 107 i art. 155 ustawy z dnia 14 czerwca 1960 r. Kodeks postępowania administracyjnego </w:t>
        <w:br/>
        <w:t xml:space="preserve">(Dz.U. z 2020 r. poz. 256 i 695), po rozpatrzeniu wniosku z dnia 27 czerwca 2019 r. (sygn. DR.414.60.2019), uzupełnionego pismem z dnia 20 sierpnia 2019 r. spółki </w:t>
      </w:r>
      <w:r>
        <w:rPr>
          <w:b/>
          <w:szCs w:val="28"/>
        </w:rPr>
        <w:t xml:space="preserve">Agencja Radiowo-Telewizyjna „FAMA” Sp. z o.o. </w:t>
      </w:r>
      <w:r>
        <w:rPr>
          <w:szCs w:val="28"/>
        </w:rPr>
        <w:t xml:space="preserve">z siedzibą w Kielcach oraz </w:t>
        <w:br/>
        <w:t xml:space="preserve">w wykonaniu uchwały Krajowej Rady Radiofonii i Telewizji Nr 57/2020 z dnia </w:t>
        <w:br/>
        <w:t>7 kwietnia 2020 r.</w:t>
      </w:r>
    </w:p>
    <w:p>
      <w:pPr>
        <w:pStyle w:val="Normal"/>
        <w:spacing w:before="120" w:after="120"/>
        <w:jc w:val="center"/>
        <w:rPr>
          <w:szCs w:val="28"/>
        </w:rPr>
      </w:pPr>
      <w:r>
        <w:rPr>
          <w:szCs w:val="28"/>
        </w:rPr>
        <w:t>postanawia się</w:t>
      </w:r>
    </w:p>
    <w:p>
      <w:pPr>
        <w:pStyle w:val="Normal"/>
        <w:tabs>
          <w:tab w:val="clear" w:pos="708"/>
          <w:tab w:val="left" w:pos="360" w:leader="none"/>
        </w:tabs>
        <w:spacing w:before="120" w:after="240"/>
        <w:jc w:val="both"/>
        <w:rPr>
          <w:rFonts w:eastAsia="Calibri"/>
          <w:szCs w:val="28"/>
        </w:rPr>
      </w:pPr>
      <w:r>
        <w:rPr>
          <w:szCs w:val="28"/>
        </w:rPr>
        <w:t xml:space="preserve">odmówić dokonania zmiany </w:t>
      </w:r>
      <w:r>
        <w:rPr/>
        <w:t>pkt. IV w</w:t>
      </w:r>
      <w:r>
        <w:rPr>
          <w:rFonts w:eastAsia="Calibri"/>
          <w:szCs w:val="28"/>
        </w:rPr>
        <w:t xml:space="preserve"> </w:t>
      </w:r>
      <w:r>
        <w:rPr>
          <w:szCs w:val="28"/>
        </w:rPr>
        <w:t xml:space="preserve">koncesji Nr 496/2012-R z dnia 8 lutego 2012 r., udzielonej spółce </w:t>
      </w:r>
      <w:r>
        <w:rPr>
          <w:b/>
          <w:szCs w:val="28"/>
        </w:rPr>
        <w:t>Agencja Radiowo-Telewizyjna „FAMA”</w:t>
      </w:r>
      <w:r>
        <w:rPr>
          <w:szCs w:val="28"/>
        </w:rPr>
        <w:t xml:space="preserve"> </w:t>
      </w:r>
      <w:r>
        <w:rPr>
          <w:b/>
          <w:szCs w:val="28"/>
        </w:rPr>
        <w:t xml:space="preserve">Sp. z o.o. </w:t>
        <w:br/>
      </w:r>
      <w:r>
        <w:rPr>
          <w:szCs w:val="28"/>
        </w:rPr>
        <w:t xml:space="preserve">z siedzibą w Kielcach na rozpowszechnianie programu radiowego pod nazwą </w:t>
      </w:r>
      <w:r>
        <w:rPr>
          <w:b/>
          <w:szCs w:val="28"/>
        </w:rPr>
        <w:t>„</w:t>
      </w:r>
      <w:r>
        <w:rPr>
          <w:b/>
          <w:color w:val="000000"/>
          <w:szCs w:val="28"/>
        </w:rPr>
        <w:t>Radio FAMA</w:t>
      </w:r>
      <w:r>
        <w:rPr>
          <w:b/>
          <w:szCs w:val="28"/>
        </w:rPr>
        <w:t>”</w:t>
      </w:r>
      <w:r>
        <w:rPr>
          <w:szCs w:val="28"/>
        </w:rPr>
        <w:t>, polegającej na zmianie warunków programowych koncesji.</w:t>
      </w:r>
    </w:p>
    <w:p>
      <w:pPr>
        <w:pStyle w:val="Heading5"/>
        <w:spacing w:before="120" w:after="120"/>
        <w:rPr>
          <w:szCs w:val="32"/>
        </w:rPr>
      </w:pPr>
      <w:r>
        <w:rPr>
          <w:szCs w:val="32"/>
        </w:rPr>
        <w:t>U z a s a d n i e n i e</w:t>
      </w:r>
    </w:p>
    <w:p>
      <w:pPr>
        <w:pStyle w:val="Normal"/>
        <w:spacing w:before="120" w:after="120"/>
        <w:jc w:val="both"/>
        <w:rPr>
          <w:szCs w:val="28"/>
        </w:rPr>
      </w:pPr>
      <w:r>
        <w:rPr>
          <w:szCs w:val="28"/>
        </w:rPr>
        <w:t xml:space="preserve">Spółka Agencja Radiowo-Telewizyjna „FAMA” Sp. z o.o. z siedzibą w Kielcach uzyskała w dniu 8 lutego 2012 r. koncesję Nr 496/2012-R na rozpowszechnianie programu radiowego o charakterze uniwersalnym pod nazwą „Radio FAMA”. </w:t>
      </w:r>
    </w:p>
    <w:p>
      <w:pPr>
        <w:pStyle w:val="Normal"/>
        <w:autoSpaceDE w:val="false"/>
        <w:spacing w:before="0" w:after="120"/>
        <w:jc w:val="both"/>
        <w:rPr>
          <w:szCs w:val="28"/>
        </w:rPr>
      </w:pPr>
      <w:r>
        <w:rPr>
          <w:szCs w:val="28"/>
        </w:rPr>
        <w:t>Pkt. IV ww. koncesji stanowi, że program będzie tworzony zgodnie z warunkami zadeklarowanymi we wniosku o udzielenie koncesji w części „Informacje Programowe” oraz w załącznikach, do których przestrzegania po uzyskaniu koncesji Wnioskodawca się zobowiązał, tj. w szczególności: udział tematyki lokalnej w programie, odnoszącej się do Kielc, Ostrowca Świętokrzyskiego i innych miejscowości objętych zasięgiem nadawania, realizowanej poprzez różne rodzaje audycji słownych i inne przekazy słowne oraz elementy słowne w audycjach słowno-muzycznych, będzie wynosił nie mniej niż 23,5% tygodniowego czasu nadawania programu w godz. 6.00-23.00, w tym własne lokalne serwisy informacyjne (dzienniki) i publicystyka na temat problemów lokalnych dotyczących Kielc, Ostrowca Świętokrzyskiego i innych miejscowości objętych zasięgiem nadawania</w:t>
      </w:r>
      <w:r>
        <w:rPr>
          <w:b/>
          <w:szCs w:val="28"/>
        </w:rPr>
        <w:t xml:space="preserve"> </w:t>
      </w:r>
      <w:r>
        <w:rPr>
          <w:szCs w:val="28"/>
        </w:rPr>
        <w:t xml:space="preserve">będą stanowiły nie mniej niż 10% ww. czasu nadawania programu. </w:t>
        <w:br/>
        <w:t xml:space="preserve">Za podstawę obliczania udziału tematyki lokalnej w programie przyjmuje się tygodniowy czas nadawania programu (z wyłączaniem okresu wakacyjnego, tj. lipca, sierpnia) w porze dziennej, tj. w godz. 6.00-23.00 (łącznie z czasem emisji reklam i telesprzedaży), czyli 119 godzin emisji w tygodniu. Audycje i inne przekazy niepochodzące od Koncesjonariusza, tj. niewytworzone przez Koncesjonariusza ani na jego wyłączne zamówienie, rozpowszechnione lub rozpowszechniane równocześnie w programie innego nadawcy, nie mogą stanowić więcej niż 33% dobowego czasu nadawania programu w godz. 6.00-23.00. </w:t>
      </w:r>
    </w:p>
    <w:p>
      <w:pPr>
        <w:pStyle w:val="TextBodyIndent"/>
        <w:tabs>
          <w:tab w:val="clear" w:pos="708"/>
          <w:tab w:val="left" w:pos="-142" w:leader="none"/>
        </w:tabs>
        <w:spacing w:before="120" w:after="120"/>
        <w:ind w:left="0" w:hanging="0"/>
        <w:jc w:val="both"/>
        <w:rPr/>
      </w:pPr>
      <w:r>
        <w:rPr>
          <w:rStyle w:val="Teksttreci"/>
          <w:rFonts w:eastAsia="MS Mincho;ＭＳ 明朝"/>
          <w:i w:val="false"/>
          <w:color w:val="000000"/>
          <w:sz w:val="28"/>
          <w:szCs w:val="28"/>
        </w:rPr>
        <w:t xml:space="preserve">Agencja Radiowo-Telewizyjna „FAMA” Sp. z o.o. z siedzibą w </w:t>
      </w:r>
      <w:r>
        <w:rPr>
          <w:rFonts w:cs="Times New Roman" w:ascii="Times New Roman" w:hAnsi="Times New Roman"/>
          <w:sz w:val="28"/>
          <w:szCs w:val="28"/>
        </w:rPr>
        <w:t>Kielcach</w:t>
      </w:r>
      <w:r>
        <w:rPr>
          <w:rStyle w:val="Teksttreci"/>
          <w:rFonts w:eastAsia="MS Mincho;ＭＳ 明朝"/>
          <w:i w:val="false"/>
          <w:color w:val="000000"/>
          <w:sz w:val="28"/>
          <w:szCs w:val="28"/>
        </w:rPr>
        <w:t xml:space="preserve"> była stroną postępowania prowadzonego na podstawie Ogłoszenia Przewodniczącego </w:t>
      </w:r>
      <w:r>
        <w:rPr>
          <w:rFonts w:eastAsia="Calibri" w:cs="Times New Roman" w:ascii="Times New Roman" w:hAnsi="Times New Roman"/>
          <w:sz w:val="28"/>
          <w:szCs w:val="28"/>
          <w:lang w:eastAsia="en-US"/>
        </w:rPr>
        <w:t>Krajowej Rady Radiofonii i Telewizji</w:t>
      </w:r>
      <w:r>
        <w:rPr>
          <w:rStyle w:val="Teksttreci"/>
          <w:rFonts w:eastAsia="MS Mincho;ＭＳ 明朝"/>
          <w:i w:val="false"/>
          <w:color w:val="000000"/>
          <w:sz w:val="28"/>
          <w:szCs w:val="28"/>
        </w:rPr>
        <w:t xml:space="preserve"> (dalej: KRRiT) z dnia 7 lipca 2011</w:t>
      </w:r>
      <w:r>
        <w:rPr>
          <w:rFonts w:cs="Times New Roman" w:ascii="Times New Roman" w:hAnsi="Times New Roman"/>
          <w:sz w:val="28"/>
          <w:szCs w:val="28"/>
        </w:rPr>
        <w:t xml:space="preserve"> r. </w:t>
        <w:br/>
        <w:t xml:space="preserve">o możliwości uzyskania koncesji na rozpowszechnianie programu radiowego </w:t>
        <w:br/>
        <w:t>(M.P. Nr 67, poz. 669).</w:t>
      </w:r>
    </w:p>
    <w:p>
      <w:pPr>
        <w:pStyle w:val="TextBodyIndent"/>
        <w:tabs>
          <w:tab w:val="clear" w:pos="708"/>
          <w:tab w:val="left" w:pos="-142" w:leader="none"/>
        </w:tabs>
        <w:spacing w:before="120" w:after="120"/>
        <w:ind w:left="0" w:hanging="0"/>
        <w:jc w:val="both"/>
        <w:rPr>
          <w:rStyle w:val="Teksttreci"/>
          <w:rFonts w:eastAsia="MS Mincho;ＭＳ 明朝"/>
          <w:i w:val="false"/>
          <w:i w:val="false"/>
          <w:color w:val="000000"/>
          <w:sz w:val="28"/>
          <w:szCs w:val="28"/>
        </w:rPr>
      </w:pPr>
      <w:r>
        <w:rPr>
          <w:rStyle w:val="Teksttreci"/>
          <w:rFonts w:eastAsia="MS Mincho;ＭＳ 明朝"/>
          <w:i w:val="false"/>
          <w:color w:val="000000"/>
          <w:sz w:val="28"/>
          <w:szCs w:val="28"/>
        </w:rPr>
        <w:t xml:space="preserve">Przewodniczący KRRiT decyzją Nr 496/2012-R z dnia 8 lutego 2012 r. udzielił spółce Agencja Radiowo-Telewizyjna „FAMA” Sp. z o.o. z siedzibą w Kielcach koncesji na rozpowszechnianie ww. programu radiowego ze stacji nadawczych zlokalizowanych w Kielcach (100,8 MHz) i Ostrowcu Świętokrzyskim (100,8 MHz) w województwie świętokrzyskim oraz odmówił udzielenia koncesji spółce </w:t>
      </w:r>
      <w:r>
        <w:rPr>
          <w:rStyle w:val="Teksttreci"/>
          <w:rFonts w:eastAsia="MS Mincho;ＭＳ 明朝"/>
          <w:color w:val="000000"/>
          <w:szCs w:val="28"/>
        </w:rPr>
        <w:t xml:space="preserve"> </w:t>
      </w:r>
      <w:r>
        <w:rPr>
          <w:rStyle w:val="Teksttreci"/>
          <w:rFonts w:eastAsia="MS Mincho;ＭＳ 明朝"/>
          <w:i w:val="false"/>
          <w:color w:val="000000"/>
          <w:sz w:val="28"/>
          <w:szCs w:val="28"/>
        </w:rPr>
        <w:t>„International Communication” Sp. z o.o. z siedzibą w Warszawie.</w:t>
      </w:r>
    </w:p>
    <w:p>
      <w:pPr>
        <w:pStyle w:val="Normal"/>
        <w:spacing w:before="120" w:after="120"/>
        <w:jc w:val="both"/>
        <w:rPr/>
      </w:pPr>
      <w:r>
        <w:rPr>
          <w:szCs w:val="28"/>
        </w:rPr>
        <w:t xml:space="preserve">Pismem z dnia 27 czerwca 2019 r. (data wpływu do Biura KRRiT: 9 lipca 2019 r.) spółka Agencja Radiowo-Telewizyjna „FAMA” Sp. z o.o. wniosła o dokonanie zmiany warunków programowych ww. koncesji. </w:t>
      </w:r>
    </w:p>
    <w:p>
      <w:pPr>
        <w:pStyle w:val="Normal"/>
        <w:spacing w:before="120" w:after="120"/>
        <w:jc w:val="both"/>
        <w:rPr>
          <w:szCs w:val="28"/>
        </w:rPr>
      </w:pPr>
      <w:r>
        <w:rPr>
          <w:szCs w:val="28"/>
        </w:rPr>
        <w:t>Wniosek został uzupełniony pismem z dnia 20 sierpnia 2019 r., w którym Wnioskodawca podał prawidłowy numer koncesji, tj. Nr 496/2012-R.</w:t>
      </w:r>
    </w:p>
    <w:p>
      <w:pPr>
        <w:pStyle w:val="Normal"/>
        <w:spacing w:before="120" w:after="120"/>
        <w:jc w:val="both"/>
        <w:rPr/>
      </w:pPr>
      <w:r>
        <w:rPr>
          <w:szCs w:val="28"/>
        </w:rPr>
        <w:t>Wniosek został podpisany zgodnie z zasadami reprezentacji Spółki.</w:t>
      </w:r>
    </w:p>
    <w:p>
      <w:pPr>
        <w:pStyle w:val="Normal"/>
        <w:spacing w:before="120" w:after="120"/>
        <w:jc w:val="both"/>
        <w:rPr/>
      </w:pPr>
      <w:r>
        <w:rPr>
          <w:szCs w:val="28"/>
        </w:rPr>
        <w:t>Wnioskodawca wniósł o zmianę pkt. IV koncesji poprzez zmniejszenie udziału tematyki lokalnej z 23,5% na 16% i elementów obligatoryjnych (własnych lokalnych dzienników i publicystyki poświęconej tematyce lokalnej) z 10% na 9% w tygodniowym czasie nadawania w programie w godz. 6.00-23.00.</w:t>
      </w:r>
    </w:p>
    <w:p>
      <w:pPr>
        <w:pStyle w:val="Normal"/>
        <w:spacing w:before="120" w:after="120"/>
        <w:jc w:val="both"/>
        <w:rPr>
          <w:szCs w:val="28"/>
        </w:rPr>
      </w:pPr>
      <w:r>
        <w:rPr>
          <w:szCs w:val="28"/>
        </w:rPr>
        <w:t xml:space="preserve">Wnioskodawca wskazał, że zmniejszenie ww. elementów programowych jest adekwatne do jego obecnych założeń programowych oraz możliwości i oczekiwań odbiorców. Następnie powołał się na niezrealizowane zamierzenia dotyczące utworzenia grupy rozgłośni o charakterze informacyjno-publicystycznym. Wnioskodawca przyznał, że na etapie ubiegania się o udzielenie koncesji błędnie przyjął, że ma do czynienia z maksymalnymi, względnie średnimi wielkościami w zakresie wartości ww. elementów programowych w formularzu „Informacje Programowe”. Wnioskodawca postanowił przybliżyć proponowane warunki programowe do zawartych w uprzednio obwiązującej koncesji Nr 107/P/2002-R, rozszerzonej decyzją Przewodniczącego KRRiT o stację nadawczą zlokalizowaną w Ostrowcu Świętokrzyskim. </w:t>
      </w:r>
    </w:p>
    <w:p>
      <w:pPr>
        <w:pStyle w:val="Normal"/>
        <w:spacing w:before="0" w:after="120"/>
        <w:jc w:val="both"/>
        <w:rPr>
          <w:szCs w:val="28"/>
        </w:rPr>
      </w:pPr>
      <w:r>
        <w:rPr>
          <w:szCs w:val="28"/>
        </w:rPr>
        <w:t>Do wniosku załączono m.in: formularz „Informacje Programowe” (załącznik nr 2) i opis nowych założeń programowych.</w:t>
      </w:r>
    </w:p>
    <w:p>
      <w:pPr>
        <w:pStyle w:val="TextBodyIndent"/>
        <w:tabs>
          <w:tab w:val="clear" w:pos="708"/>
          <w:tab w:val="left" w:pos="-142" w:leader="none"/>
        </w:tabs>
        <w:spacing w:before="120" w:after="120"/>
        <w:ind w:left="0" w:hanging="0"/>
        <w:jc w:val="both"/>
        <w:rPr>
          <w:rFonts w:ascii="Times New Roman" w:hAnsi="Times New Roman" w:cs="Times New Roman"/>
          <w:sz w:val="28"/>
          <w:szCs w:val="28"/>
        </w:rPr>
      </w:pPr>
      <w:r>
        <w:rPr>
          <w:rFonts w:cs="Times New Roman" w:ascii="Times New Roman" w:hAnsi="Times New Roman"/>
          <w:sz w:val="28"/>
          <w:szCs w:val="28"/>
        </w:rPr>
        <w:t>Dokonując analizy złożonych wniosków KRRiT stwierdziła, co następuje:</w:t>
      </w:r>
    </w:p>
    <w:p>
      <w:pPr>
        <w:pStyle w:val="Normal"/>
        <w:spacing w:before="120" w:after="120"/>
        <w:ind w:right="23" w:hanging="0"/>
        <w:jc w:val="both"/>
        <w:rPr>
          <w:szCs w:val="28"/>
        </w:rPr>
      </w:pPr>
      <w:r>
        <w:rPr>
          <w:szCs w:val="28"/>
        </w:rPr>
        <w:t xml:space="preserve">1. Koncesja Nr 496/2012-R z dnia 8 lutego 2012 r. została udzielona w związku </w:t>
        <w:br/>
        <w:t xml:space="preserve">z Ogłoszeniem Przewodniczącego KRRiT z dnia </w:t>
      </w:r>
      <w:r>
        <w:rPr>
          <w:rStyle w:val="Teksttreci"/>
          <w:rFonts w:eastAsia="MS Mincho;ＭＳ 明朝"/>
          <w:i w:val="false"/>
          <w:color w:val="000000"/>
          <w:szCs w:val="28"/>
        </w:rPr>
        <w:t>7 lipca 2011</w:t>
      </w:r>
      <w:r>
        <w:rPr>
          <w:i/>
          <w:szCs w:val="28"/>
        </w:rPr>
        <w:t xml:space="preserve"> </w:t>
      </w:r>
      <w:r>
        <w:rPr>
          <w:szCs w:val="28"/>
        </w:rPr>
        <w:t xml:space="preserve">r. o możliwości uzyskania koncesji na rozpowszechnianie programu radiowego. </w:t>
      </w:r>
    </w:p>
    <w:p>
      <w:pPr>
        <w:pStyle w:val="Normal"/>
        <w:spacing w:before="120" w:after="120"/>
        <w:ind w:right="23" w:hanging="0"/>
        <w:jc w:val="both"/>
        <w:rPr/>
      </w:pPr>
      <w:r>
        <w:rPr>
          <w:szCs w:val="28"/>
        </w:rPr>
        <w:t>Zgodnie z treścią pkt. I Ogłoszenie stanowiło podstawę do składania wniosków o udzielenie jednej koncesji, na okres 10 lat, na rozpowszechnianie programu radiowego o zasięgu lokalnym i o charakterze uniwersalnym.</w:t>
      </w:r>
    </w:p>
    <w:p>
      <w:pPr>
        <w:pStyle w:val="Normal"/>
        <w:autoSpaceDE w:val="false"/>
        <w:spacing w:before="0" w:after="120"/>
        <w:jc w:val="both"/>
        <w:rPr>
          <w:szCs w:val="28"/>
        </w:rPr>
      </w:pPr>
      <w:r>
        <w:rPr>
          <w:szCs w:val="28"/>
        </w:rPr>
        <w:t>Program miał zawierać audycje i inne przekazy słowne oraz przekazy słowne w audycjach słowno-muzycznych, poświęcone tematyce lokalnej odnoszącej się do Kielc, Ostrowca Świętokrzyskiego i innych miejscowości objętych zasięgiem nadawania, w tym obligatoryjnie miały być nadawane: własne lokalne serwisy informacyjne (dzienniki) oraz publicystyka na temat problemów lokalnych. Audycje słowne i inne przekazy słowne poświęcone tematyce lokalnej miały stanowić nie mniej niż 12% tygodniowego czasu nadawania w godz. 6.00-23.00, w tym nie mniej niż 6% tego czasu miały zajmować dzienniki i publicystyka poświęcone problemom lokalnym.</w:t>
      </w:r>
    </w:p>
    <w:p>
      <w:pPr>
        <w:pStyle w:val="Normal"/>
        <w:autoSpaceDE w:val="false"/>
        <w:spacing w:before="120" w:after="120"/>
        <w:jc w:val="both"/>
        <w:rPr/>
      </w:pPr>
      <w:r>
        <w:rPr>
          <w:szCs w:val="28"/>
        </w:rPr>
        <w:t xml:space="preserve">Zgodnie z treścią pkt. II Ogłoszenia, elementem decyzji koncesyjnej w zakresie określenia warunków programowych było odesłanie do zadeklarowanych przez Wnioskodawcę we wniosku o udzielenie koncesji informacji programowych </w:t>
        <w:br/>
        <w:t xml:space="preserve">i związanych z tym załączników, do których przestrzegania po uzyskaniu koncesji Wnioskodawca się zobowiązał. </w:t>
      </w:r>
    </w:p>
    <w:p>
      <w:pPr>
        <w:pStyle w:val="Normal"/>
        <w:autoSpaceDE w:val="false"/>
        <w:spacing w:before="120" w:after="120"/>
        <w:jc w:val="both"/>
        <w:rPr>
          <w:szCs w:val="28"/>
        </w:rPr>
      </w:pPr>
      <w:r>
        <w:rPr>
          <w:szCs w:val="28"/>
        </w:rPr>
        <w:t xml:space="preserve">Rażące odstąpienie od zadeklarowanych we wniosku warunków programowych stanowi przesłankę do cofnięcia koncesji w trybie art. 38 ust. 1 pkt 2 ustawy </w:t>
        <w:br/>
        <w:t>o radiofonii i telewizji.</w:t>
      </w:r>
    </w:p>
    <w:p>
      <w:pPr>
        <w:pStyle w:val="Normal"/>
        <w:spacing w:before="120" w:after="120"/>
        <w:jc w:val="both"/>
        <w:rPr/>
      </w:pPr>
      <w:r>
        <w:rPr>
          <w:szCs w:val="28"/>
        </w:rPr>
        <w:t>KRRiT stwierdziła, że w związku z pkt. I Ogłoszenia wnioski o udzielenie koncesji na rozpowszechnianie programu radiowego o zasięgu lokalnym i charakterze uniwersalnym ze stacji nadawczych zlokalizowanych w Kielcach i Ostrowcu Świętokrzyskim w województwie świętokrzyskim złożyły dwie spółki: „International Communication” Sp. z o.o.</w:t>
      </w:r>
      <w:r>
        <w:rPr>
          <w:b/>
          <w:szCs w:val="28"/>
        </w:rPr>
        <w:t xml:space="preserve"> </w:t>
      </w:r>
      <w:r>
        <w:rPr>
          <w:szCs w:val="28"/>
        </w:rPr>
        <w:t>z siedzibą w Warszawie oraz Agencja Radiowo-Telewizyjna „FAMA” Sp. z.o.o. z siedzibą w Kielcach.</w:t>
      </w:r>
    </w:p>
    <w:p>
      <w:pPr>
        <w:pStyle w:val="Normal"/>
        <w:spacing w:before="120" w:after="120"/>
        <w:jc w:val="both"/>
        <w:rPr/>
      </w:pPr>
      <w:r>
        <w:rPr>
          <w:szCs w:val="28"/>
        </w:rPr>
        <w:t>Odmówiono udzielenia koncesji na rozpowszechnianie programu radiowego spółce „International Communication” Sp. z o.o. z siedzibą w Warszawie.</w:t>
      </w:r>
    </w:p>
    <w:p>
      <w:pPr>
        <w:pStyle w:val="TextBody"/>
        <w:spacing w:before="120" w:after="120"/>
        <w:rPr/>
      </w:pPr>
      <w:r>
        <w:rPr>
          <w:szCs w:val="28"/>
        </w:rPr>
        <w:t xml:space="preserve">W toku postępowania o udzielenie koncesji oceniano w szczególności stopień zgodności zamierzonej działalności programowej z zadaniami określonymi 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 </w:t>
      </w:r>
    </w:p>
    <w:p>
      <w:pPr>
        <w:pStyle w:val="Normal"/>
        <w:spacing w:before="120" w:after="120"/>
        <w:jc w:val="both"/>
        <w:rPr>
          <w:rFonts w:eastAsia="Calibri"/>
          <w:szCs w:val="28"/>
          <w:lang w:eastAsia="en-US"/>
        </w:rPr>
      </w:pPr>
      <w:r>
        <w:rPr>
          <w:szCs w:val="28"/>
        </w:rPr>
        <w:t>Podczas postępowania dokonano porównania ofert programowych m.in. pod względem: udziału warstwy słownej w tygodniowym czasie nadawania programu w godz. 6.00-23.00, udziału tematyki lokalnej w tygodniowym czasie nadawania programu w godz. 6.00-23.00, udziału elementów obligatoryjnych, tj. własnych lokalnych dzienników i publicystyki poświęconej tematyce lokalnej w tygodniowym czasie nadawania programu w godz. 6.00-23.00.</w:t>
      </w:r>
    </w:p>
    <w:p>
      <w:pPr>
        <w:pStyle w:val="Normal"/>
        <w:spacing w:before="0" w:after="120"/>
        <w:jc w:val="both"/>
        <w:rPr/>
      </w:pPr>
      <w:r>
        <w:rPr>
          <w:szCs w:val="28"/>
        </w:rPr>
        <w:t>Oferta programowa Wnioskodawcy przewyższała projekt przedstawiony przez spółkę „International Communication” Sp. z o.o.</w:t>
      </w:r>
      <w:r>
        <w:rPr>
          <w:b/>
          <w:szCs w:val="28"/>
        </w:rPr>
        <w:t xml:space="preserve"> </w:t>
      </w:r>
      <w:r>
        <w:rPr>
          <w:szCs w:val="28"/>
        </w:rPr>
        <w:t xml:space="preserve">z siedzibą w Warszawie , która w programie przewidywała następujące rodzaje audycji (udziały w odsetkach tygodniowego czasu nadawania programu w godz. 6.00-23.00): audycje informacyjne - 6,6% (w tym poświęcone tematyce lokalnej - 4,5%); audycje publicystyczne - 20,2% (w tym poświęcone tematyce lokalnej - 18%); audycje rozrywkowe (słowne i słowno-muzyczne) - 2,5% (w tym poświęcone tematyce lokalnej - 0,5%); audycje sportowe - 1% (w całości dotyczące tematyki lokalnej); audycje edukacyjne i poradnicze - 0,5% (w całości dotyczące tematyki lokalnej); audycje religijne - 0,5% (w całości dotyczące tematyki lokalnej); audycje dla dzieci </w:t>
        <w:br/>
        <w:t xml:space="preserve">i młodzieży - 0,5% (w całości dotyczące tematyki lokalnej); audycje literackie - 0,5% (w całości dotyczące tematyki lokalnej); muzyka - 60%; autopromocja </w:t>
        <w:br/>
        <w:t>i zapowiedzi programu - 0,7%; płatne elementy programu - 7%.</w:t>
      </w:r>
    </w:p>
    <w:p>
      <w:pPr>
        <w:pStyle w:val="TextBody"/>
        <w:spacing w:before="120" w:after="120"/>
        <w:rPr>
          <w:szCs w:val="28"/>
        </w:rPr>
      </w:pPr>
      <w:r>
        <w:rPr>
          <w:szCs w:val="28"/>
        </w:rPr>
        <w:t xml:space="preserve">KRRiT dokonała porównania wniosków i mając powyższe na uwadze stwierdziła, że projekt programu przedstawiony przez spółkę Agencja Radiowo-Telewizyjna </w:t>
        <w:br/>
        <w:t>Sp. z o.o. „FAMA” z siedzibą w Kielcach przewyższa projekt konkurencyjnej spółki. Wnioskodawcy zaproponowali wysoki udział ww. audycji</w:t>
      </w:r>
      <w:r>
        <w:rPr/>
        <w:t xml:space="preserve"> </w:t>
      </w:r>
      <w:r>
        <w:rPr>
          <w:szCs w:val="28"/>
        </w:rPr>
        <w:t xml:space="preserve">(„Radio FAMA”: 23,5% tematyki lokalnej, w tym 10% elementów obligatoryjnych; </w:t>
      </w:r>
      <w:r>
        <w:rPr/>
        <w:t xml:space="preserve">„WAWA Kielce”: </w:t>
      </w:r>
      <w:r>
        <w:rPr>
          <w:szCs w:val="28"/>
        </w:rPr>
        <w:t>26% tematyki lokalnej, w tym 22,5% elementów obligatoryjnych)</w:t>
      </w:r>
      <w:r>
        <w:rPr/>
        <w:t xml:space="preserve">. </w:t>
        <w:br/>
        <w:t>W zakresie audycji innych niż informacja i publicystyka, w tym rzadkich na antenach stacji komercyjnych (</w:t>
      </w:r>
      <w:r>
        <w:rPr>
          <w:szCs w:val="28"/>
        </w:rPr>
        <w:t xml:space="preserve">edukacja, religijne, dla dzieci i młodzieży, literackie) oferty Wnioskodawców są wyrównane, ze wskazaniem na nieco bogatszą ofertę „Radio FAMA”. Dodatkowo 10-krotnie wyższy w tym programie udział audycji rozrywkowych zawierających tematykę lokalną (5%) niż w programie </w:t>
      </w:r>
      <w:r>
        <w:rPr/>
        <w:t>„WAWA Kielce”</w:t>
      </w:r>
      <w:r>
        <w:rPr>
          <w:szCs w:val="28"/>
        </w:rPr>
        <w:t xml:space="preserve"> (0,5%), świadczy, że „Radio FAMA” będzie programem bardziej dbającym o bezpośredni kontakt ze społecznością lokalną. Ponadto projekt Koncesjonariusza </w:t>
      </w:r>
      <w:r>
        <w:rPr>
          <w:color w:val="000000"/>
          <w:szCs w:val="28"/>
        </w:rPr>
        <w:t>przewyższał wniosek spółki „International Communication” także pod względem udziału audycji niepochodzących od nadawcy oraz  audycji słowno-muzycznych wykonywanych w języku polskim.</w:t>
      </w:r>
    </w:p>
    <w:p>
      <w:pPr>
        <w:pStyle w:val="TextBody"/>
        <w:spacing w:before="120" w:after="120"/>
        <w:rPr/>
      </w:pPr>
      <w:r>
        <w:rPr>
          <w:szCs w:val="28"/>
        </w:rPr>
        <w:t xml:space="preserve">Zdaniem KRRiT spółka Agencja Radiowo-Telewizyjna „FAMA” Sp. z o.o. przedstawiła bardziej atrakcyjną ofertę programową, ponieważ propozycje programowe przedstawione w projekcie „Radio FAMA” mogły w większym stopniu realizować wymagania określone w treści Ogłoszenia Przewodniczącego KRRiT. „Radio FAMA” zamierzało koncentrować swoje treści programowe na środowisku lokalnym. Program adresowany miał być do mieszkańców regionu świętokrzyskiego, bez zróżnicowania na wiek, wykształcenie, miejsce zamieszkania czy status społeczny lub zawodowy. Priorytetem dla stacji miały być wydarzenia lokalne. </w:t>
      </w:r>
    </w:p>
    <w:p>
      <w:pPr>
        <w:pStyle w:val="TextBody"/>
        <w:spacing w:before="120" w:after="120"/>
        <w:rPr/>
      </w:pPr>
      <w:r>
        <w:rPr>
          <w:szCs w:val="28"/>
        </w:rPr>
        <w:t>Wnioskodawca - Agencja Radiowo-Telewizyjna „FAMA” Sp. z o.o. otrzymał koncesję Nr 496/2012-R, zgodnie z którą ma nadawać program całodobowy, siedem dni w tygodniu o charakterze uniwersalnym, z tematyką lokalną dotyczącą Kielc, Ostrowca Świętokrzyskiego i okolic. Program ma być tworzony zgodnie z warunkami zadeklarowanymi we wniosku o udzielenie koncesji w części „Informacje Programowe” oraz w załącznikach, do których przestrzegania po uzyskaniu koncesji Wnioskodawca się zobowiązał.</w:t>
      </w:r>
    </w:p>
    <w:p>
      <w:pPr>
        <w:pStyle w:val="TextBody"/>
        <w:spacing w:before="120" w:after="120"/>
        <w:rPr>
          <w:szCs w:val="28"/>
        </w:rPr>
      </w:pPr>
      <w:r>
        <w:rPr>
          <w:szCs w:val="28"/>
        </w:rPr>
        <w:t>Rozstrzygając na korzyść Koncesjonariusza postępowanie w przedmiocie rozpowszechniania programu, KRRiT dokonała oceny oferty kierując się jej zawartością programową, przedstawioną w toku postępowania prowadzonego na podstawie ww. Ogłoszenia, które przewidywało, że program będzie zawierał audycje i inne przekazy słowne oraz przekazy słowne w audycjach słowno-muzycznych, poświęcone tematyce lokalnej odnoszącej się do Kielc, Ostrowca Świętokrzyskiego i innych miejscowości objętych zasięgiem nadawania, w tym obligatoryjnie: własne lokalne serwisy informacyjne (dzienniki) oraz publicystykę na temat problemów lokalnych. Zgodnie z deklaracją złożoną przez spółkę Agencja Radiowo-Telewizyjna „FAMA” Sp. z o.o. warstwa słowna w programie powinna wynosić 38%. Audycje i inne przekazy poświęcone tematyce lokalnej powinny stanowić 23,5% tygodniowego czasu nadawania w godz. 6.00-23.00, w tym nie mniej niż 10</w:t>
      </w:r>
      <w:r>
        <w:rPr>
          <w:rFonts w:eastAsia="Symbol" w:cs="Symbol" w:ascii="Symbol" w:hAnsi="Symbol"/>
          <w:szCs w:val="28"/>
        </w:rPr>
        <w:t></w:t>
      </w:r>
      <w:r>
        <w:rPr>
          <w:szCs w:val="28"/>
        </w:rPr>
        <w:t xml:space="preserve"> tego czasu powinny zajmować dzienniki i publicystyka poświęcone problemom lokalnym.</w:t>
      </w:r>
    </w:p>
    <w:p>
      <w:pPr>
        <w:pStyle w:val="Normal"/>
        <w:spacing w:before="120" w:after="120"/>
        <w:ind w:right="26" w:hanging="0"/>
        <w:jc w:val="both"/>
        <w:rPr>
          <w:szCs w:val="28"/>
        </w:rPr>
      </w:pPr>
      <w:r>
        <w:rPr>
          <w:szCs w:val="28"/>
        </w:rPr>
        <w:t xml:space="preserve">Podkreślić należy, że wybór określonego programu w postępowaniu nastąpił </w:t>
        <w:br/>
        <w:t xml:space="preserve">z uwagi na jego walory programowe. Uznano, iż przygotowana przez spółkę Agencja Radiowo-Telewizyjna „FAMA” Sp. z o.o. oferta programowa będzie </w:t>
        <w:br/>
        <w:t xml:space="preserve">w najwyższym stopniu </w:t>
      </w:r>
      <w:r>
        <w:rPr/>
        <w:t>służyła lokalnej społeczności Kielc, Ostrowca Świętokrzyskiego i okolic.</w:t>
      </w:r>
    </w:p>
    <w:p>
      <w:pPr>
        <w:pStyle w:val="Normal"/>
        <w:spacing w:before="120" w:after="120"/>
        <w:jc w:val="both"/>
        <w:rPr/>
      </w:pPr>
      <w:r>
        <w:rPr>
          <w:szCs w:val="28"/>
        </w:rPr>
        <w:t>2. Zgodnie z art. 155 ustawy z dnia 14 czerwca 1960 r. Kodeks postępowania administracyjnego (dalej: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120" w:after="120"/>
        <w:jc w:val="both"/>
        <w:rPr>
          <w:szCs w:val="28"/>
        </w:rPr>
      </w:pPr>
      <w:r>
        <w:rPr>
          <w:szCs w:val="28"/>
        </w:rPr>
        <w:t xml:space="preserve">Z wykładni gramatycznej przepisu art. 155 k.p.a. wynika, że organ administracji publicznej może uchylić lub zmienić decyzję ostateczną, jeżeli spełnione są łącznie następujące przesłanki: 1) strona wyraziła zgodę na zmianę lub uchylenie decyzji, </w:t>
        <w:br/>
        <w:t xml:space="preserve">2) przepisy szczególne nie sprzeciwiają się zmianie lub uchyleniu takiej decyzji, </w:t>
        <w:br/>
        <w:t>3) za uchyleniem lub zmianą decyzji przemawia interes społeczny lub słuszny interes strony. (por. A. Wróbel „Komentarz aktualizowany do art. 155 Kodeksu postępowania administracyjnego” LEX/el. 2019).</w:t>
      </w:r>
    </w:p>
    <w:p>
      <w:pPr>
        <w:pStyle w:val="Normal"/>
        <w:tabs>
          <w:tab w:val="clear" w:pos="708"/>
          <w:tab w:val="left" w:pos="500" w:leader="none"/>
        </w:tabs>
        <w:spacing w:before="120" w:after="120"/>
        <w:jc w:val="both"/>
        <w:rPr/>
      </w:pPr>
      <w:r>
        <w:rPr>
          <w:szCs w:val="28"/>
        </w:rPr>
        <w:t xml:space="preserve">KRRiT rozpoznając sprawę z wniosku strony w trybie art. 155 k.p.a., jako organ administracji publicznej powinna ją załatwić zgodnie ze słusznym interesem strony, jeżeli nie stoi on w sprzeczności z przepisami prawa i nie pozostaje w sprzeczności </w:t>
        <w:br/>
        <w:t xml:space="preserve">z interesem społecznym (por. wyrok WSA w Warszawie z dnia 20 kwietnia 2012 r. wydany w sprawie o sygn. akt: IV SA/Wa 2043/11). Nie jest dopuszczalna weryfikacja decyzji tylko w oparciu o jedną przyjętą w art. 155 k.p.a. przesłankę, </w:t>
        <w:br/>
        <w:t xml:space="preserve">a mianowicie, gdy przemawia za tym słuszny interes strony. Powołanie się przez organ administracji na interes społeczny wymaga wskazania, na czym polega </w:t>
      </w:r>
      <w:bookmarkStart w:id="0" w:name="_Hlk5716554"/>
      <w:r>
        <w:rPr>
          <w:szCs w:val="28"/>
        </w:rPr>
        <w:t>interes społeczny w konkretnej sytuacji i dlaczego przemawia za lub przeciwko załatwieniu sprawy zgodnie z wnioskiem strony.</w:t>
      </w:r>
      <w:bookmarkEnd w:id="0"/>
      <w:r>
        <w:rPr>
          <w:szCs w:val="28"/>
        </w:rPr>
        <w:t xml:space="preserve"> Takie samo stanowisko zajął WSA we Wrocławiu w wyroku z dnia 27 lutego 2013 r., wydanym w sprawie o sygn. akt: II SA/Wr 862/12. „Słuszny interes strony nie obejmuje każdego interesu strony (nie chodzi więc o uzyskania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 </w:t>
      </w:r>
    </w:p>
    <w:p>
      <w:pPr>
        <w:pStyle w:val="Normal"/>
        <w:spacing w:before="120" w:after="120"/>
        <w:jc w:val="both"/>
        <w:rPr>
          <w:szCs w:val="28"/>
        </w:rPr>
      </w:pPr>
      <w:r>
        <w:rPr>
          <w:szCs w:val="28"/>
        </w:rPr>
        <w:t xml:space="preserve">Organ administracji orzekający w trybie art. 155 k.p.a., przeprowadza kontrolę wydanej przez siebie decyzji ostatecznej pod kątem tego, czy za jej zmianą albo uchyleniem przemawia wspomniany wyżej interes społeczny lub słuszny interes strony. Przepis art. 155 k.p.a., może mieć zatem zastosowanie tylko do decyzji uznaniowych, w których organ ma możliwość swobody decyzyjnej w orzekaniu, </w:t>
        <w:br/>
        <w:t>w ramach której może uwzględnić interes społeczny lub słuszny interes strony (por. wyrok WSA Olsztyn z dnia 24 października 2017 r. II SA/Ol 709/17).</w:t>
      </w:r>
    </w:p>
    <w:p>
      <w:pPr>
        <w:pStyle w:val="Normal"/>
        <w:spacing w:before="120" w:after="120"/>
        <w:jc w:val="both"/>
        <w:rPr/>
      </w:pPr>
      <w:r>
        <w:rPr>
          <w:szCs w:val="28"/>
        </w:rPr>
        <w:t xml:space="preserve">W tym miejscu należy wskazać, że pojęcia "interes społeczny" oraz "słuszny interes obywateli" nie zostały zdefiniowane w k.p.a. Są to pojęcia niedookreślone, co powoduje, że o ich zakresie decyduje organ orzekający w danej sprawie, który musi się przy tym wykazać dużą ostrożnością. Przepis art. 7 k.p.a. nie określa wzajemnej relacji dwóch wskazanych wartości ani nie przesądza, która z nich jest bardziej znacząca. Takie uregulowanie powoduje, że organ sam we własnym zakresie musi dokonać wartościowania obu interesów oraz podjąć słuszne rozstrzygnięcie, </w:t>
        <w:br/>
        <w:t xml:space="preserve">co następnie musi znaleźć swoje odzwierciedlenie w uzasadnieniu decyzji. </w:t>
        <w:br/>
        <w:t>W orzecznictwie NSA można wskazać na swoisty prymat interesu społecznego nad indywidualnym, stwierdzając, że granicą uwzględnienia w postępowaniu administracyjnym słusznego interesu strony, o którym mowa w art. 7 k.p.a. jest zaistnienie kolizji z interesem społecznym.</w:t>
      </w:r>
    </w:p>
    <w:p>
      <w:pPr>
        <w:pStyle w:val="Normal"/>
        <w:spacing w:before="120" w:after="120"/>
        <w:jc w:val="both"/>
        <w:rPr>
          <w:szCs w:val="28"/>
        </w:rPr>
      </w:pPr>
      <w:r>
        <w:rPr>
          <w:szCs w:val="28"/>
        </w:rPr>
        <w:t xml:space="preserve">Organy administracji uprawnione są do własnej oceny interesu społecznego </w:t>
        <w:br/>
        <w:t xml:space="preserve">i słuszności interesu obywatela i każdorazowo o treści podejmowanego rozstrzygnięcia decydują okoliczności konkretnego przypadku, uznanie interesu za słuszny powinno wynikać z obiektywnej oceny sytuacji, a nie z własnego przekonania strony opartego na poczuciu krzywdy i nierówności (por. wyrok NSA </w:t>
        <w:br/>
        <w:t>z 20 maja 1998 r., I SA/Ka 1744/96, Legalis).</w:t>
      </w:r>
    </w:p>
    <w:p>
      <w:pPr>
        <w:pStyle w:val="Teksttreci61"/>
        <w:shd w:fill="auto" w:val="clear"/>
        <w:spacing w:lineRule="auto" w:line="240" w:before="120" w:after="120"/>
        <w:ind w:right="20" w:hanging="0"/>
        <w:rPr/>
      </w:pPr>
      <w:r>
        <w:rPr>
          <w:rStyle w:val="Teksttreci"/>
          <w:rFonts w:eastAsia="Calibri" w:cs="Times New Roman"/>
          <w:i w:val="false"/>
          <w:sz w:val="28"/>
          <w:szCs w:val="28"/>
        </w:rPr>
        <w:t xml:space="preserve">Wnioskiem z dnia </w:t>
      </w:r>
      <w:r>
        <w:rPr>
          <w:rFonts w:cs="Times New Roman" w:ascii="Times New Roman" w:hAnsi="Times New Roman"/>
          <w:sz w:val="28"/>
          <w:szCs w:val="28"/>
        </w:rPr>
        <w:t xml:space="preserve">27 czerwca 2019 r., uzupełnionym pismem z dnia 20 sierpnia 2019 r. Koncesjonariusz </w:t>
      </w:r>
      <w:r>
        <w:rPr>
          <w:rStyle w:val="Teksttreci"/>
          <w:rFonts w:eastAsia="Calibri" w:cs="Times New Roman"/>
          <w:i w:val="false"/>
          <w:sz w:val="28"/>
          <w:szCs w:val="28"/>
        </w:rPr>
        <w:t>wniósł</w:t>
      </w:r>
      <w:r>
        <w:rPr>
          <w:rStyle w:val="Teksttreci"/>
          <w:rFonts w:eastAsia="Calibri" w:cs="Times New Roman"/>
          <w:sz w:val="28"/>
          <w:szCs w:val="28"/>
        </w:rPr>
        <w:t xml:space="preserve"> </w:t>
      </w:r>
      <w:r>
        <w:rPr>
          <w:rStyle w:val="Teksttreci"/>
          <w:rFonts w:eastAsia="Calibri" w:cs="Times New Roman"/>
          <w:i w:val="false"/>
          <w:sz w:val="28"/>
          <w:szCs w:val="28"/>
        </w:rPr>
        <w:t>o zmianę</w:t>
      </w:r>
      <w:r>
        <w:rPr>
          <w:rStyle w:val="Teksttreci"/>
          <w:rFonts w:eastAsia="Calibri" w:cs="Times New Roman"/>
          <w:sz w:val="28"/>
          <w:szCs w:val="28"/>
        </w:rPr>
        <w:t xml:space="preserve"> </w:t>
      </w:r>
      <w:r>
        <w:rPr>
          <w:rFonts w:cs="Times New Roman" w:ascii="Times New Roman" w:hAnsi="Times New Roman"/>
          <w:sz w:val="28"/>
          <w:szCs w:val="28"/>
        </w:rPr>
        <w:t>warunków programowych koncesji Nr 496/2012-R:</w:t>
      </w:r>
    </w:p>
    <w:p>
      <w:pPr>
        <w:pStyle w:val="Teksttreci61"/>
        <w:numPr>
          <w:ilvl w:val="0"/>
          <w:numId w:val="2"/>
        </w:numPr>
        <w:shd w:fill="auto" w:val="clear"/>
        <w:spacing w:lineRule="auto" w:line="240" w:before="120" w:after="120"/>
        <w:ind w:left="426" w:right="20" w:hanging="426"/>
        <w:rPr/>
      </w:pPr>
      <w:r>
        <w:rPr>
          <w:rStyle w:val="Teksttreci"/>
          <w:rFonts w:eastAsia="Calibri"/>
          <w:i w:val="false"/>
          <w:color w:val="000000"/>
          <w:sz w:val="28"/>
          <w:szCs w:val="28"/>
        </w:rPr>
        <w:t xml:space="preserve">udziału tematyki lokalnej w tygodniowym czasie nadawania programu </w:t>
        <w:br/>
        <w:t>w godzinach od 6.00-23.00 z deklarowanych 23,5% na 16%;</w:t>
      </w:r>
    </w:p>
    <w:p>
      <w:pPr>
        <w:pStyle w:val="Teksttreci61"/>
        <w:numPr>
          <w:ilvl w:val="0"/>
          <w:numId w:val="2"/>
        </w:numPr>
        <w:shd w:fill="auto" w:val="clear"/>
        <w:spacing w:lineRule="auto" w:line="240" w:before="120" w:after="120"/>
        <w:ind w:left="426" w:right="20" w:hanging="426"/>
        <w:rPr>
          <w:rStyle w:val="Teksttreci"/>
          <w:rFonts w:eastAsia="Calibri"/>
          <w:i w:val="false"/>
          <w:i w:val="false"/>
          <w:iCs w:val="false"/>
          <w:sz w:val="28"/>
          <w:szCs w:val="28"/>
        </w:rPr>
      </w:pPr>
      <w:r>
        <w:rPr>
          <w:rStyle w:val="Teksttreci"/>
          <w:rFonts w:eastAsia="Calibri"/>
          <w:i w:val="false"/>
          <w:color w:val="000000"/>
          <w:sz w:val="28"/>
          <w:szCs w:val="28"/>
        </w:rPr>
        <w:t xml:space="preserve">udziału elementów obligatoryjnych tj. własnych lokalnych dzienników </w:t>
        <w:br/>
        <w:t xml:space="preserve">i publicystyki poświęconej tematyce lokalnej w tygodniowym czasie nadawania programu w godzinach od 6.00-23.00 z deklarowanych </w:t>
      </w:r>
      <w:r>
        <w:rPr>
          <w:rStyle w:val="TeksttreciTrebuchetMS"/>
          <w:rFonts w:cs="Times New Roman" w:ascii="Times New Roman" w:hAnsi="Times New Roman"/>
          <w:color w:val="000000"/>
          <w:sz w:val="28"/>
          <w:szCs w:val="28"/>
        </w:rPr>
        <w:t>10</w:t>
      </w:r>
      <w:r>
        <w:rPr>
          <w:rStyle w:val="TeksttreciMSReferenceSansSerif"/>
          <w:rFonts w:cs="Times New Roman" w:ascii="Times New Roman" w:hAnsi="Times New Roman"/>
          <w:color w:val="000000"/>
          <w:sz w:val="28"/>
          <w:szCs w:val="28"/>
        </w:rPr>
        <w:t>%</w:t>
      </w:r>
      <w:r>
        <w:rPr>
          <w:rStyle w:val="TeksttreciMSReferenceSansSerif"/>
          <w:rFonts w:cs="Times New Roman" w:ascii="Times New Roman" w:hAnsi="Times New Roman"/>
          <w:i/>
          <w:color w:val="000000"/>
          <w:sz w:val="28"/>
          <w:szCs w:val="28"/>
        </w:rPr>
        <w:t xml:space="preserve"> </w:t>
      </w:r>
      <w:r>
        <w:rPr>
          <w:rStyle w:val="Teksttreci"/>
          <w:rFonts w:eastAsia="Calibri"/>
          <w:i w:val="false"/>
          <w:color w:val="000000"/>
          <w:sz w:val="28"/>
          <w:szCs w:val="28"/>
        </w:rPr>
        <w:t>na 9%.</w:t>
      </w:r>
    </w:p>
    <w:p>
      <w:pPr>
        <w:pStyle w:val="Teksttreci1"/>
        <w:shd w:fill="auto" w:val="clear"/>
        <w:spacing w:lineRule="auto" w:line="240" w:before="120" w:after="120"/>
        <w:ind w:right="23" w:hanging="0"/>
        <w:jc w:val="both"/>
        <w:rPr>
          <w:rFonts w:eastAsia="MS Mincho;ＭＳ 明朝"/>
          <w:iCs w:val="false"/>
          <w:shd w:fill="FFFFFF" w:val="clear"/>
        </w:rPr>
      </w:pPr>
      <w:r>
        <w:rPr>
          <w:rStyle w:val="Teksttreci"/>
          <w:rFonts w:eastAsia="MS Mincho;ＭＳ 明朝"/>
          <w:color w:val="000000"/>
          <w:sz w:val="28"/>
          <w:szCs w:val="28"/>
        </w:rPr>
        <w:t xml:space="preserve">W uzasadnieniu Wnioskodawca twierdzi, iż </w:t>
      </w:r>
      <w:r>
        <w:rPr>
          <w:rStyle w:val="Teksttreci"/>
          <w:color w:val="000000"/>
          <w:sz w:val="28"/>
          <w:szCs w:val="28"/>
        </w:rPr>
        <w:t>odpowiadając na Ogłoszenie Przewodniczącego</w:t>
      </w:r>
      <w:r>
        <w:rPr>
          <w:rStyle w:val="Teksttreci"/>
          <w:rFonts w:cs="Calibri" w:ascii="Calibri" w:hAnsi="Calibri"/>
          <w:color w:val="000000"/>
        </w:rPr>
        <w:t xml:space="preserve"> </w:t>
      </w:r>
      <w:r>
        <w:rPr>
          <w:rStyle w:val="Teksttreci"/>
          <w:rFonts w:eastAsia="MS Mincho;ＭＳ 明朝"/>
          <w:color w:val="000000"/>
          <w:sz w:val="28"/>
          <w:szCs w:val="28"/>
        </w:rPr>
        <w:t xml:space="preserve">KRRiT z dnia 7 lipca 2011 r. o możliwości uzyskania koncesji na rozpowszechnianie programu radiowego w </w:t>
      </w:r>
      <w:r>
        <w:rPr>
          <w:i w:val="false"/>
          <w:sz w:val="28"/>
          <w:szCs w:val="28"/>
        </w:rPr>
        <w:t xml:space="preserve">Kielcach i Ostrowcu Świętokrzyskim </w:t>
      </w:r>
      <w:r>
        <w:rPr>
          <w:rStyle w:val="Teksttreci"/>
          <w:rFonts w:eastAsia="MS Mincho;ＭＳ 明朝"/>
          <w:color w:val="000000"/>
          <w:sz w:val="28"/>
          <w:szCs w:val="28"/>
        </w:rPr>
        <w:t xml:space="preserve">Spółka przedstawiła maksymalne planowane wartości poszczególnych elementów programowych jakie mogą występować w poszczególnych dniach, czy też krótkich okresach charakteryzujących się potrzebą dociążenia programu większą ilością słowa, tematyki lokalnej, czy też programów informacyjnych. Według Koncesjonariusza ówczesny formularz nr 2 „Załącznik Programowy” nie precyzował deklarowanych wartości w zakresie udziału słowa w tygodniowym czasie nadawania programu w godz. od 6.00-23.00, udziału tematyki lokalnej </w:t>
        <w:br/>
        <w:t xml:space="preserve">w tygodniowym czasie nadawania programu w godz. od 6.00-23.00 udziału elementów obligatoryjnych tj. własnych lokalnych dzienników i publicystyki poświęconej tematyce lokalnej w tygodniowym czasie nadawania programu w godz. od 6.00-23.00 jako wartości minimalnej lecz jako wartości planowanej lub przewidywanej. </w:t>
      </w:r>
      <w:r>
        <w:rPr>
          <w:rStyle w:val="Teksttreci"/>
          <w:rFonts w:eastAsia="MS Mincho;ＭＳ 明朝"/>
          <w:i w:val="false"/>
          <w:sz w:val="28"/>
        </w:rPr>
        <w:t xml:space="preserve">Planując we Wniosku Koncesyjnym określoną formułę programową radia lokalnego o charakterze uniwersalnym (tj. programu zawierającego różne gatunki i formy radiowe, oraz różnorodną problematykę) musieliśmy brać pod uwagę różnorodne zadania i potrzeby do jakich należy tą formułę uniwersalną w przeszłości dostosować. […] To wszystko znalazło potwierdzenie w Załączniku </w:t>
        <w:br/>
        <w:t>nr 2, formularzu „Informacje Programowe” […]  Deklarując taki program i takie jego założenia nie przypuszczaliśmy też, że w niektórych audycjach słowno-muzycznych „słowo” czy też „słowne elementy lokalne” w nich zawarte nie będą zaliczane do określonego w formularzu nr 2 parametru słowa. To wszystko spowodowało też pewne nieporozumienie związane z deklarowaną ilością słowa i elementów lokalnych.</w:t>
      </w:r>
    </w:p>
    <w:p>
      <w:pPr>
        <w:pStyle w:val="Normal"/>
        <w:spacing w:before="120" w:after="120"/>
        <w:ind w:right="20" w:hanging="0"/>
        <w:jc w:val="both"/>
        <w:rPr/>
      </w:pPr>
      <w:r>
        <w:rPr>
          <w:rFonts w:eastAsia="Calibri"/>
          <w:szCs w:val="28"/>
          <w:lang w:eastAsia="en-US"/>
        </w:rPr>
        <w:t>W ocenie Wnioskodawcy słuszny interes strony w zmianie zapisów programowych wyraża się w zmniejszeniu wysokości ich parametrów, które są bardzo trudne do realizacji. Według Wnioskodawcy</w:t>
      </w:r>
      <w:r>
        <w:rPr>
          <w:rFonts w:eastAsia="Calibri"/>
          <w:i/>
          <w:szCs w:val="28"/>
          <w:lang w:eastAsia="en-US"/>
        </w:rPr>
        <w:t xml:space="preserve"> odbiorca nie chce słuchać słowa, zwłaszcza, że ze względów rynkowych, finansowych, pracowniczych nie jesteśmy w stanie utrzymać słowa na tak wyjątkowo wysokiej jakości, aby przyciągnąć słuchacza. […] Chcemy utrzymać program zrównoważony, aby niezależnie od godziny odbioru słuchacz otrzymał informację lokalną, publicystykę, informację z kraju i ze świata. </w:t>
      </w:r>
      <w:r>
        <w:rPr>
          <w:rFonts w:eastAsia="Calibri"/>
          <w:szCs w:val="28"/>
          <w:lang w:eastAsia="en-US"/>
        </w:rPr>
        <w:t xml:space="preserve">Wnioskodawca zwrócił uwagę na bardzo słabą sytuację ekonomiczną spółki Agencja Radiowo-Telewizyjna </w:t>
      </w:r>
      <w:r>
        <w:rPr>
          <w:szCs w:val="28"/>
        </w:rPr>
        <w:t xml:space="preserve">„FAMA” </w:t>
      </w:r>
      <w:r>
        <w:rPr>
          <w:rFonts w:eastAsia="Calibri"/>
          <w:szCs w:val="28"/>
          <w:lang w:eastAsia="en-US"/>
        </w:rPr>
        <w:t>Sp. z o.o.</w:t>
      </w:r>
    </w:p>
    <w:p>
      <w:pPr>
        <w:pStyle w:val="Normal"/>
        <w:tabs>
          <w:tab w:val="clear" w:pos="708"/>
          <w:tab w:val="left" w:pos="567" w:leader="none"/>
        </w:tabs>
        <w:spacing w:before="120" w:after="120"/>
        <w:jc w:val="both"/>
        <w:rPr>
          <w:iCs/>
          <w:szCs w:val="28"/>
        </w:rPr>
      </w:pPr>
      <w:r>
        <w:rPr>
          <w:szCs w:val="28"/>
        </w:rPr>
        <w:t xml:space="preserve">Złożony przez Koncesjonariusza wniosek o zmianę zapisów programowych koncesji Nr 496/2012-R był przedmiotem analizy KRRiT na posiedzeniach w dniach </w:t>
        <w:br/>
      </w:r>
      <w:r>
        <w:rPr>
          <w:color w:val="000000"/>
          <w:szCs w:val="28"/>
        </w:rPr>
        <w:t xml:space="preserve">24 września 2019 r. oraz 9 stycznia, 5 marca i 7 kwietnia 2020 r. Sprawa była omawiana także w kontekście </w:t>
      </w:r>
      <w:r>
        <w:rPr>
          <w:iCs/>
          <w:szCs w:val="28"/>
        </w:rPr>
        <w:t xml:space="preserve">monitoringu programu „Radio FAMA”, który objął okres emitowania programu od 16 do 22 kwietnia 2018 r. Wnioskodawca zadeklarował 23,5% tematyki lokalnej w tygodniowym czasie nadawania programu w godz. 6.00-23.00. W monitorowanym tygodniu udział ten wyniósł zaledwie 5,4%. Deklaracje odnośnie własnych lokalnych dzienników i publicystyki poświęconej problemom lokalnym podano na poziomie 10%, jednak w tygodniowym czasie nadawania programu w godz. 6.00-23.00 w programie stwierdzono jedynie 4,7% własnych lokalnych dzienników i brak audycji publicystycznych. </w:t>
      </w:r>
      <w:r>
        <w:rPr>
          <w:szCs w:val="28"/>
        </w:rPr>
        <w:t xml:space="preserve">Z monitoringu wynikało m.in., że prezenterzy nie przekazywali informacji lokalnych. W programie przeważała muzyka, która zajęła w monitorowanym tygodniu aż 79,2% pory dziennej. </w:t>
      </w:r>
      <w:r>
        <w:rPr>
          <w:iCs/>
          <w:szCs w:val="28"/>
        </w:rPr>
        <w:t>Z zadeklarowanych we wniosku o udzielenie koncesji 38% udziału słowa w tygodniowym czasie nadawania programu w godz. 6.00-23.00, nadawca realizował 13,7%. czyli znacznie poniżej złożonych deklaracji.</w:t>
      </w:r>
      <w:r>
        <w:rPr>
          <w:szCs w:val="28"/>
        </w:rPr>
        <w:t xml:space="preserve"> W programie nadano niewielką liczbę audycji. Były to głównie serwisy informacyjne i użytkowe. Pozostały czas warstwy słownej wypełniły audycje kontaktowe, których czas zależał od aktywności słuchaczy oraz wypowiedzi prezenterskich. W tym miejscu zaznaczyć należy, że wcześniej przeprowadzona kontrola programu „Radio FAMA” (monitoring tygodniowej próby programu w dniach 5-11 maja 2014 r.) także wykazała brak realizacji warunków programowych koncesji. Tematyka lokalna w tygodniowym czasie nadawania programu w godz. 6.00-23.00 była realizowana w wymiarze 7,4 % (wobec minimum 23,5 % określonego w koncesji), natomiast udział własnych lokalnych serwisów informacyjnych (dzienników) i publicystyki na tematy lokalne zajął 2,1% ww. czasu (wobec minimum 10 % określonego w koncesji).</w:t>
      </w:r>
    </w:p>
    <w:p>
      <w:pPr>
        <w:pStyle w:val="Normal"/>
        <w:spacing w:before="120" w:after="120"/>
        <w:jc w:val="both"/>
        <w:rPr/>
      </w:pPr>
      <w:r>
        <w:rPr>
          <w:szCs w:val="28"/>
        </w:rPr>
        <w:t>Wyniki monitoringu przeprowadzonego w 2018 r. potwierdziły, iż Koncesjonariusz ponownie w trakcie obowiązywania koncesji Nr 496/2012-R nie spełniał wymagań zapisów programowych.</w:t>
      </w:r>
    </w:p>
    <w:p>
      <w:pPr>
        <w:pStyle w:val="Normal"/>
        <w:spacing w:before="120" w:after="120"/>
        <w:jc w:val="both"/>
        <w:rPr/>
      </w:pPr>
      <w:r>
        <w:rPr>
          <w:szCs w:val="28"/>
        </w:rPr>
        <w:t xml:space="preserve">W związku z powyższym KRRiT stwierdziła, że wnioskowane zmiany nie mogą docelowo prowadzić do zaakceptowania rażącego braku realizacji warunków programowych koncesji. Jednocześnie brak realizacji tych warunków może być powodem wszczęcia postępowania o cofnięcie koncesji. </w:t>
      </w:r>
    </w:p>
    <w:p>
      <w:pPr>
        <w:pStyle w:val="Normal"/>
        <w:spacing w:before="120" w:after="120"/>
        <w:jc w:val="both"/>
        <w:rPr/>
      </w:pPr>
      <w:r>
        <w:rPr>
          <w:szCs w:val="28"/>
        </w:rPr>
        <w:t xml:space="preserve">KRRiT uznała, że przyjęcie wnioskowanych zmian mogłoby spowodować odejście od dotychczasowej koncepcji programowej, która została określona na etapie ubiegania się o udzielenie koncesji i zadecydowała o jej udzieleniu. Propozycje zmian w zakresie programu złożone we wniosku z dnia 27 czerwca 2019 r. znacznie odbiegają od założeń pierwotnej koncesji Nr 496/2012-R i nie gwarantują realizacji jej postanowień. </w:t>
      </w:r>
    </w:p>
    <w:p>
      <w:pPr>
        <w:pStyle w:val="Normal"/>
        <w:spacing w:before="120" w:after="120"/>
        <w:jc w:val="both"/>
        <w:rPr/>
      </w:pPr>
      <w:r>
        <w:rPr>
          <w:szCs w:val="28"/>
        </w:rPr>
        <w:t xml:space="preserve">W przypadku dokonania zmiany zgodnie ze złożonym wnioskiem deklaracja dot. minimalnego udziału poszczególnych rodzajów audycji w tygodniowym czasie nadawania programu w godz. 6.00-23.00  uległaby zmniejszeniu w następujący sposób: informacja o 5% (w tym informacja lokalna o 3%); publicystyka o 3% </w:t>
        <w:br/>
        <w:t xml:space="preserve">(w tym publicystyka lokalna o 3%); rozrywka o 7% (w tym rozrywka realizująca tematykę lokalną o 3,5%); audycje sportowe o 0,5%; audycje literackie o 0,5% </w:t>
        <w:br/>
        <w:t xml:space="preserve">(w tym audycje literackie lokalne o 0,25%), audycje lokalne o tematyce religijnej </w:t>
        <w:br/>
        <w:t xml:space="preserve">o 0,25%. Ponadto Wnioskodawca zaplanował zwiększenie udziałów </w:t>
        <w:br/>
        <w:t xml:space="preserve">w tygodniowym czasie nadawania programu w godz. 6.00-23.00: audycji edukacyjnych i poradniczych o 1% (w tym edukacyjnych i poradniczych realizujących tematykę lokalną o 1,5%) oraz lokalnych audycji dla dzieci </w:t>
        <w:br/>
        <w:t>i młodzieży o 0,5%.</w:t>
      </w:r>
    </w:p>
    <w:p>
      <w:pPr>
        <w:pStyle w:val="Normal"/>
        <w:spacing w:before="120" w:after="120"/>
        <w:jc w:val="both"/>
        <w:rPr/>
      </w:pPr>
      <w:r>
        <w:rPr>
          <w:szCs w:val="28"/>
        </w:rPr>
        <w:t>W wyniku zmiany łącznie w tygodniowym czasie nadawania programu w godz. 6.00-.23.00 warstwa słowna zostałaby zmniejszona o 15%, natomiast audycje realizujące tematykę lokalną o 7,5%. Audycje obligatoryjne /dzienniki i informacja na tematy lokalne planowano zmniejszyć o 1% czasu jw.</w:t>
      </w:r>
    </w:p>
    <w:p>
      <w:pPr>
        <w:pStyle w:val="Normal"/>
        <w:spacing w:before="120" w:after="120"/>
        <w:jc w:val="both"/>
        <w:rPr/>
      </w:pPr>
      <w:r>
        <w:rPr>
          <w:szCs w:val="28"/>
        </w:rPr>
        <w:t xml:space="preserve">Porównując deklaracje złożone w obecnym wniosku, z deklaracjami zaproponowanymi przez konkurencyjnego Wnioskodawcę biorącego udział </w:t>
        <w:br/>
        <w:t xml:space="preserve">w postępowaniu w związku z Ogłoszeniem Przewodniczącego KRRiT z dnia 7 lipca 2011 r. należy stwierdzić, że w przypadku warstwy słownej strona zaproponowała w tygodniowym czasie nadawania w godz. 6.00.23.00 (nie mniej niż 23%) tzn. udział niższy o 9,3% od „International Communication” Sp. z o.o. (32,3%), w przypadku tematyki lokalnej (nie mniej niż 16%) czyli udział niższy o 10% od „International Communication” </w:t>
        <w:br/>
        <w:t>Sp. z o.o. (26%)</w:t>
      </w:r>
      <w:r>
        <w:rPr>
          <w:color w:val="000000"/>
          <w:szCs w:val="28"/>
        </w:rPr>
        <w:t xml:space="preserve">, zaś w zakresie udziału elementów </w:t>
      </w:r>
      <w:r>
        <w:rPr>
          <w:szCs w:val="28"/>
        </w:rPr>
        <w:t>obligatoryjnych (nie mniej niż 9%) udział niższy aż o 13,5% od wniosku konkurencyjnego (22,5%). Należy uznać, propozycję Wnioskodawcy dotycząca ilościowej oferty programowej tzn. udziału poszczególnych rodzajów audycji słownych, audycji realizujących tematykę lokalną, a także obligatoryjnych (dzienników i publicystyki lokalnej) w proponowanym kształcie, za mniej atrakcyjną od „International Communication” Sp. z o.o.</w:t>
      </w:r>
    </w:p>
    <w:p>
      <w:pPr>
        <w:pStyle w:val="Normal"/>
        <w:spacing w:before="120" w:after="120"/>
        <w:jc w:val="both"/>
        <w:rPr/>
      </w:pPr>
      <w:r>
        <w:rPr>
          <w:color w:val="000000"/>
          <w:szCs w:val="28"/>
        </w:rPr>
        <w:t xml:space="preserve">Biorąc pod uwagę obecnie złożone przez spółkę </w:t>
      </w:r>
      <w:r>
        <w:rPr>
          <w:rFonts w:eastAsia="Calibri"/>
          <w:color w:val="000000"/>
          <w:szCs w:val="28"/>
          <w:lang w:eastAsia="en-US"/>
        </w:rPr>
        <w:t xml:space="preserve">Agencja Radiowo-Telewizyjna „FAMA” Sp. z o.o. </w:t>
      </w:r>
      <w:r>
        <w:rPr>
          <w:color w:val="000000"/>
          <w:szCs w:val="28"/>
        </w:rPr>
        <w:t xml:space="preserve">deklaracje programowe organ nie może wykluczyć, że w postępowaniu o udzielenie koncesji zostałaby wybrana oferta podmiotu konkurencyjnego. Z tego względu dokonanie obecnie zmian programowych w trybie art. 155 kpa. może prowadzić do naruszenia interesu społecznego rozumianego jako interes wnioskodawcy biorącego udział w postępowaniu wszczętym Ogłoszeniem Przewodniczącego KRRiT, w sytuacji kiedy nadawca usiłowałby dokonać obejścia idei konkurencyjności trybu konkursowego. </w:t>
      </w:r>
    </w:p>
    <w:p>
      <w:pPr>
        <w:pStyle w:val="Normal"/>
        <w:spacing w:before="120" w:after="120"/>
        <w:jc w:val="both"/>
        <w:rPr>
          <w:szCs w:val="28"/>
        </w:rPr>
      </w:pPr>
      <w:r>
        <w:rPr>
          <w:szCs w:val="28"/>
        </w:rPr>
        <w:t>W związku z powyższym należy uznać, że propozycja Wnioskodawcy zakładająca znaczne zmniejszenie ilości audycji słownych, w tym realizujących tematykę lokalną, zwłaszcza audycji informacyjnych, rozrywkowych i publicystycznych jest zgodna z interesem strony, jednak pozostaje w sprzeczności z interesem społecznym, zgodnie z którym słuchacz oczekiwałby realizacji programu na poziomie ilościowym i jakościowym tożsamym z zapisami koncesyjnymi.</w:t>
      </w:r>
    </w:p>
    <w:p>
      <w:pPr>
        <w:pStyle w:val="Normal"/>
        <w:spacing w:before="120" w:after="120"/>
        <w:ind w:left="23" w:right="23" w:hanging="0"/>
        <w:jc w:val="both"/>
        <w:rPr/>
      </w:pPr>
      <w:r>
        <w:rPr>
          <w:bCs/>
          <w:szCs w:val="28"/>
        </w:rPr>
        <w:t>Zdaniem KRRiT m</w:t>
      </w:r>
      <w:r>
        <w:rPr>
          <w:rFonts w:eastAsia="Calibri"/>
          <w:szCs w:val="28"/>
          <w:lang w:eastAsia="en-US"/>
        </w:rPr>
        <w:t xml:space="preserve">edia lokalne pełnią bardzo ważną rolę, uczestnicząc w życiu społecznym, politycznym i ekonomicznym komunikują swoje istnienie, potrzeby, zainteresowania, funkcje, cele, opinie, poglądy. Biorąc udział w wymianie informacji określają relacje i wyznaczają związki, jakie je łączą z innymi podmiotami systemu lokalnego. W ten sposób partycypują w komunikowaniu lokalnym, stając się jego centralnym elementem. Media lokalne są ważnym forum dialogu, sporu, konfliktu, wymiany myśli, poglądów i opinii. Stanowią ośrodek, za którego pośrednictwem jednostki i podmioty lokalne mogą się dzielić z innymi wrażeniami, ocenami, uwagami, pomysłami. W ten sposób wyraża się przedmiotowy charakter mediów lokalnych, które są użytecznym narzędziem </w:t>
        <w:br/>
        <w:t xml:space="preserve">i swoistym mechanizmem informowania i komunikowania oraz oddziaływania </w:t>
        <w:br/>
        <w:t>i wpływu społecznego</w:t>
      </w:r>
      <w:r>
        <w:rPr>
          <w:szCs w:val="28"/>
        </w:rPr>
        <w:t>.</w:t>
      </w:r>
    </w:p>
    <w:p>
      <w:pPr>
        <w:pStyle w:val="Normal"/>
        <w:spacing w:before="120" w:after="120"/>
        <w:jc w:val="both"/>
        <w:rPr>
          <w:szCs w:val="28"/>
        </w:rPr>
      </w:pPr>
      <w:r>
        <w:rPr>
          <w:szCs w:val="28"/>
        </w:rPr>
        <w:t>W związku z powyższym należy zaznaczyć, że rola deklaracji dotyczących struktury programu oraz jego poszczególnych rodzajów nie może kończyć się wraz z przyznaniem koncesji.</w:t>
      </w:r>
    </w:p>
    <w:p>
      <w:pPr>
        <w:pStyle w:val="Normal"/>
        <w:spacing w:before="120" w:after="120"/>
        <w:ind w:right="23" w:hanging="0"/>
        <w:jc w:val="both"/>
        <w:rPr>
          <w:rFonts w:eastAsia="Calibri"/>
          <w:color w:val="FFFFFF"/>
          <w:szCs w:val="28"/>
          <w:lang w:eastAsia="en-US"/>
        </w:rPr>
      </w:pPr>
      <w:r>
        <w:rPr>
          <w:szCs w:val="28"/>
        </w:rPr>
        <w:t xml:space="preserve">W przypadku zmiany koncesji zgodnie ze złożonym wnioskiem nastąpiłby znaczy spadek udziału słowa oraz tematyki lokalnej w programie, co spowodowałoby, że </w:t>
      </w:r>
      <w:r>
        <w:rPr/>
        <w:t xml:space="preserve">- zwłaszcza pod względem lokalności - oferta programowa w znacznie niższym stopniu realizowałaby potrzeby mieszkańców </w:t>
      </w:r>
      <w:r>
        <w:rPr>
          <w:szCs w:val="28"/>
        </w:rPr>
        <w:t>Kielc, Ostrowca Świętokrzyskiego i innych miejscowości objętych zasięgiem nadawania</w:t>
      </w:r>
      <w:r>
        <w:rPr/>
        <w:t>.</w:t>
      </w:r>
    </w:p>
    <w:p>
      <w:pPr>
        <w:pStyle w:val="Normal"/>
        <w:spacing w:before="120" w:after="120"/>
        <w:jc w:val="both"/>
        <w:rPr>
          <w:szCs w:val="28"/>
        </w:rPr>
      </w:pPr>
      <w:r>
        <w:rPr>
          <w:szCs w:val="28"/>
        </w:rPr>
        <w:t xml:space="preserve">Naczelny Sąd Administracyjny w wyroku z dnia 18 lipca 2006 r. o sygnaturze akt </w:t>
        <w:br/>
        <w:t>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spacing w:before="120" w:after="120"/>
        <w:jc w:val="both"/>
        <w:rPr>
          <w:szCs w:val="28"/>
        </w:rPr>
      </w:pPr>
      <w:r>
        <w:rPr>
          <w:szCs w:val="28"/>
        </w:rPr>
        <w:t>Związek rozgłośni z lokalną społecznością wyraża się m.in. w zadeklarowanych przez Koncesjonariusza, na etapie ubiegania się o udzielenie koncesji, wartościach programowych.</w:t>
      </w:r>
    </w:p>
    <w:p>
      <w:pPr>
        <w:pStyle w:val="Normal"/>
        <w:spacing w:before="120" w:after="120"/>
        <w:ind w:left="23" w:right="23" w:hanging="0"/>
        <w:jc w:val="both"/>
        <w:rPr/>
      </w:pPr>
      <w:r>
        <w:rPr>
          <w:szCs w:val="28"/>
        </w:rPr>
        <w:t xml:space="preserve">Mając na uwadze powyższe, w tym interes strony w dokonaniu zmiany </w:t>
      </w:r>
      <w:r>
        <w:rPr>
          <w:color w:val="000000"/>
          <w:szCs w:val="28"/>
        </w:rPr>
        <w:t xml:space="preserve">zapisów programowych, KRRiT stwierdziła, że pozostaje on w sprzeczności ze wskazanym interesem społecznym, rozumianym jako </w:t>
      </w:r>
      <w:r>
        <w:rPr>
          <w:szCs w:val="28"/>
        </w:rPr>
        <w:t xml:space="preserve">interes odbiorcy lokalnego programu radiowego. Wniosek o zmianę zapisów </w:t>
      </w:r>
      <w:r>
        <w:rPr>
          <w:color w:val="000000"/>
          <w:szCs w:val="28"/>
        </w:rPr>
        <w:t xml:space="preserve">programowych zawartych w koncesji </w:t>
        <w:br/>
        <w:t xml:space="preserve">Nr 496/2012-R spowoduje </w:t>
      </w:r>
      <w:r>
        <w:rPr>
          <w:szCs w:val="28"/>
        </w:rPr>
        <w:t>w ocenie Organu zdecydowane odejście od dotychczasowej koncepcji programowej.</w:t>
      </w:r>
    </w:p>
    <w:p>
      <w:pPr>
        <w:pStyle w:val="TextBody"/>
        <w:spacing w:before="120" w:after="120"/>
        <w:rPr>
          <w:szCs w:val="28"/>
        </w:rPr>
      </w:pPr>
      <w:r>
        <w:rPr>
          <w:szCs w:val="28"/>
        </w:rPr>
        <w:t>W związku z powyższym uwzględniając przewagę interesu społecznego odbiorców nad interesem strony organ uznał, iż przedmiotowa zmiana zapisów programowych zawartych w ww. koncesji nie może zostać dokonana.</w:t>
      </w:r>
    </w:p>
    <w:p>
      <w:pPr>
        <w:pStyle w:val="Normal"/>
        <w:spacing w:before="120" w:after="120"/>
        <w:jc w:val="both"/>
        <w:rPr/>
      </w:pPr>
      <w:r>
        <w:rPr>
          <w:szCs w:val="28"/>
        </w:rPr>
        <w:t>W dniu 7 kwietnia 2020 r. Krajowa Rada Radiofonii i Telewizji podjęła uchwałę Nr 57/2020, w której upoważniła Przewodniczącego KRRiT do odmowy zmiany pkt. IV koncesji Nr 496/2012-R z dnia 8 lutego 2012 r., udzielonej spółce Agencja Radiowo-Telewizyjna „FAMA” Sp. z o.o. z siedzibą w Kielcach na rozpowszechnianie programu radiowego pod nazwą „Radio FAMA”, polegającej na zmianie warunków programowych.</w:t>
      </w:r>
    </w:p>
    <w:p>
      <w:pPr>
        <w:pStyle w:val="Normal"/>
        <w:spacing w:before="120" w:after="120"/>
        <w:jc w:val="both"/>
        <w:rPr>
          <w:szCs w:val="28"/>
        </w:rPr>
      </w:pPr>
      <w:r>
        <w:rPr>
          <w:szCs w:val="28"/>
        </w:rPr>
        <w:t xml:space="preserve">Wobec tego należało postanowić jak na wstępie. </w:t>
      </w:r>
    </w:p>
    <w:p>
      <w:pPr>
        <w:pStyle w:val="Normal"/>
        <w:spacing w:before="120" w:after="120"/>
        <w:jc w:val="both"/>
        <w:rPr/>
      </w:pPr>
      <w:r>
        <w:rPr>
          <w:color w:val="000000"/>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w:t>
      </w:r>
      <w:r>
        <w:rPr>
          <w:szCs w:val="28"/>
        </w:rPr>
        <w:t>(Dz. U. z 2019 r. poz. 2325, z późn. zm.)</w:t>
      </w:r>
      <w:r>
        <w:rPr>
          <w:color w:val="000000"/>
          <w:szCs w:val="28"/>
        </w:rPr>
        <w:t>,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200 zł.</w:t>
      </w:r>
    </w:p>
    <w:p>
      <w:pPr>
        <w:pStyle w:val="Normal"/>
        <w:spacing w:before="120" w:after="120"/>
        <w:jc w:val="both"/>
        <w:rPr>
          <w:color w:val="000000"/>
          <w:szCs w:val="28"/>
        </w:rPr>
      </w:pPr>
      <w:r>
        <w:rPr>
          <w:color w:val="000000"/>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r>
    </w:p>
    <w:p>
      <w:pPr>
        <w:pStyle w:val="Normal"/>
        <w:spacing w:before="120" w:after="120"/>
        <w:jc w:val="both"/>
        <w:rPr>
          <w:color w:val="000000"/>
          <w:szCs w:val="28"/>
        </w:rPr>
      </w:pPr>
      <w:r>
        <w:rPr>
          <w:color w:val="000000"/>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before="120" w:after="120"/>
        <w:ind w:left="3419" w:hanging="0"/>
        <w:jc w:val="center"/>
        <w:rPr>
          <w:color w:val="000000"/>
          <w:szCs w:val="28"/>
        </w:rPr>
      </w:pPr>
      <w:r>
        <w:rPr>
          <w:color w:val="000000"/>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r>
    </w:p>
    <w:p>
      <w:pPr>
        <w:pStyle w:val="Normal"/>
        <w:tabs>
          <w:tab w:val="clear" w:pos="708"/>
          <w:tab w:val="left" w:pos="9072" w:leader="none"/>
        </w:tabs>
        <w:spacing w:before="120" w:after="120"/>
        <w:ind w:left="3419" w:hanging="0"/>
        <w:jc w:val="center"/>
        <w:rPr>
          <w:szCs w:val="28"/>
        </w:rPr>
      </w:pPr>
      <w:r>
        <w:rPr>
          <w:szCs w:val="28"/>
        </w:rPr>
        <w:t>Witold Kołodziejski</w:t>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r>
    </w:p>
    <w:p>
      <w:pPr>
        <w:pStyle w:val="TextBody"/>
        <w:spacing w:before="120" w:after="120"/>
        <w:rPr>
          <w:sz w:val="24"/>
          <w:szCs w:val="24"/>
          <w:u w:val="single"/>
        </w:rPr>
      </w:pPr>
      <w:r>
        <w:rPr>
          <w:sz w:val="24"/>
          <w:szCs w:val="24"/>
          <w:u w:val="single"/>
        </w:rPr>
        <w:t>Otrzymują:</w:t>
      </w:r>
    </w:p>
    <w:p>
      <w:pPr>
        <w:pStyle w:val="Normal"/>
        <w:numPr>
          <w:ilvl w:val="0"/>
          <w:numId w:val="3"/>
        </w:numPr>
        <w:spacing w:before="120" w:after="120"/>
        <w:ind w:left="426" w:hanging="426"/>
        <w:jc w:val="both"/>
        <w:rPr/>
      </w:pPr>
      <w:r>
        <w:rPr>
          <w:b/>
          <w:sz w:val="24"/>
          <w:szCs w:val="24"/>
        </w:rPr>
        <w:t>Agencja Radiowo-Telewizyjna „FAMA”</w:t>
      </w:r>
      <w:r>
        <w:rPr>
          <w:sz w:val="24"/>
          <w:szCs w:val="24"/>
        </w:rPr>
        <w:t xml:space="preserve"> </w:t>
      </w:r>
      <w:r>
        <w:rPr>
          <w:b/>
          <w:sz w:val="24"/>
          <w:szCs w:val="24"/>
        </w:rPr>
        <w:t>Sp. z.o.o.</w:t>
      </w:r>
      <w:r>
        <w:rPr>
          <w:sz w:val="24"/>
          <w:szCs w:val="24"/>
        </w:rPr>
        <w:t xml:space="preserve"> w Kielcach (25-514) przy ul. Koziej 2;</w:t>
      </w:r>
    </w:p>
    <w:p>
      <w:pPr>
        <w:pStyle w:val="Normal"/>
        <w:tabs>
          <w:tab w:val="clear" w:pos="708"/>
          <w:tab w:val="left" w:pos="425" w:leader="none"/>
        </w:tabs>
        <w:spacing w:before="120" w:after="120"/>
        <w:ind w:left="426" w:hanging="426"/>
        <w:jc w:val="both"/>
        <w:rPr>
          <w:sz w:val="24"/>
          <w:szCs w:val="24"/>
        </w:rPr>
      </w:pPr>
      <w:r>
        <w:rPr>
          <w:sz w:val="24"/>
          <w:szCs w:val="24"/>
        </w:rPr>
        <w:t>2.</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yriad Pro">
    <w:charset w:val="00"/>
    <w:family w:val="swiss"/>
    <w:pitch w:val="variable"/>
  </w:font>
  <w:font w:name="Trebuchet MS">
    <w:charset w:val="ee"/>
    <w:family w:val="swiss"/>
    <w:pitch w:val="variable"/>
  </w:font>
  <w:font w:name="MS Reference Sans Serif">
    <w:charset w:val="ee"/>
    <w:family w:val="swiss"/>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sz w:val="20"/>
      </w:rPr>
      <w:tab/>
      <w:t>DR-94/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4"/>
        <w:szCs w:val="24"/>
      </w:rPr>
      <w:tab/>
    </w:r>
    <w:r>
      <w:rPr>
        <w:sz w:val="20"/>
      </w:rPr>
      <w:t>DR-94/2020</w:t>
    </w:r>
    <w:r>
      <w:rPr>
        <w:sz w:val="24"/>
        <w:szCs w:val="24"/>
      </w:rPr>
      <w:tab/>
      <w:t>1</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treci">
    <w:name w:val="Tekst treści_"/>
    <w:qFormat/>
    <w:rPr>
      <w:rFonts w:ascii="Times New Roman" w:hAnsi="Times New Roman" w:eastAsia="Times New Roman" w:cs="Times New Roman"/>
      <w:i/>
      <w:iCs/>
      <w:shd w:fill="FFFFFF" w:val="clear"/>
    </w:rPr>
  </w:style>
  <w:style w:type="character" w:styleId="TekstpodstawowywcityZnak">
    <w:name w:val="Tekst podstawowy wcięty Znak"/>
    <w:qFormat/>
    <w:rPr>
      <w:rFonts w:ascii="Myriad Pro" w:hAnsi="Myriad Pro" w:eastAsia="MS Mincho;ＭＳ 明朝" w:cs="Times New Roman"/>
      <w:sz w:val="24"/>
      <w:szCs w:val="24"/>
    </w:rPr>
  </w:style>
  <w:style w:type="character" w:styleId="TeksttreciPogrubienie">
    <w:name w:val="Tekst treści + Pogrubienie"/>
    <w:qFormat/>
    <w:rPr>
      <w:rFonts w:ascii="Times New Roman" w:hAnsi="Times New Roman" w:cs="Times New Roman"/>
      <w:b/>
      <w:bCs/>
      <w:spacing w:val="10"/>
      <w:sz w:val="19"/>
      <w:szCs w:val="19"/>
      <w:u w:val="none"/>
      <w:shd w:fill="FFFFFF" w:val="clear"/>
    </w:rPr>
  </w:style>
  <w:style w:type="character" w:styleId="TeksttreciTrebuchetMS">
    <w:name w:val="Tekst treści + Trebuchet MS"/>
    <w:qFormat/>
    <w:rPr>
      <w:rFonts w:ascii="Trebuchet MS" w:hAnsi="Trebuchet MS" w:cs="Trebuchet MS"/>
      <w:sz w:val="19"/>
      <w:szCs w:val="19"/>
      <w:u w:val="none"/>
      <w:shd w:fill="FFFFFF" w:val="clear"/>
    </w:rPr>
  </w:style>
  <w:style w:type="character" w:styleId="TeksttreciMSReferenceSansSerif">
    <w:name w:val="Tekst treści + MS Reference Sans Serif"/>
    <w:qFormat/>
    <w:rPr>
      <w:rFonts w:ascii="MS Reference Sans Serif" w:hAnsi="MS Reference Sans Serif" w:cs="MS Reference Sans Serif"/>
      <w:sz w:val="19"/>
      <w:szCs w:val="19"/>
      <w:u w:val="none"/>
      <w:shd w:fill="FFFFFF" w:val="clear"/>
    </w:rPr>
  </w:style>
  <w:style w:type="character" w:styleId="Teksttreci6">
    <w:name w:val="Tekst treści (6)_"/>
    <w:qFormat/>
    <w:rPr>
      <w:rFonts w:ascii="Calibri" w:hAnsi="Calibri" w:cs="Calibri"/>
      <w:shd w:fill="FFFFFF" w:val="clear"/>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Znak">
    <w:name w:val="Nagłówek Znak"/>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Myriad Pro" w:hAnsi="Myriad Pro" w:eastAsia="MS Mincho;ＭＳ 明朝" w:cs="Myriad Pro"/>
      <w:sz w:val="24"/>
      <w:szCs w:val="24"/>
    </w:rPr>
  </w:style>
  <w:style w:type="paragraph" w:styleId="Teksttreci1">
    <w:name w:val="Tekst treści1"/>
    <w:basedOn w:val="Normal"/>
    <w:qFormat/>
    <w:pPr>
      <w:widowControl w:val="false"/>
      <w:shd w:fill="FFFFFF" w:val="clear"/>
      <w:spacing w:lineRule="exact" w:line="274" w:before="900" w:after="0"/>
    </w:pPr>
    <w:rPr>
      <w:rFonts w:cs="Times New Roman"/>
      <w:i/>
      <w:iCs/>
      <w:sz w:val="22"/>
      <w:szCs w:val="22"/>
    </w:rPr>
  </w:style>
  <w:style w:type="paragraph" w:styleId="Teksttreci61">
    <w:name w:val="Tekst treści (6)"/>
    <w:basedOn w:val="Normal"/>
    <w:qFormat/>
    <w:pPr>
      <w:widowControl w:val="false"/>
      <w:shd w:fill="FFFFFF" w:val="clear"/>
      <w:spacing w:lineRule="exact" w:line="372" w:before="720" w:after="120"/>
      <w:jc w:val="both"/>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treci2">
    <w:name w:val="Tekst treści"/>
    <w:basedOn w:val="Normal"/>
    <w:qFormat/>
    <w:pPr>
      <w:widowControl w:val="false"/>
      <w:shd w:fill="FFFFFF" w:val="clear"/>
      <w:spacing w:lineRule="exact" w:line="413" w:before="0" w:after="360"/>
    </w:pPr>
    <w:rPr>
      <w:rFonts w:ascii="Myriad Pro" w:hAnsi="Myriad Pro" w:eastAsia="MS Mincho;ＭＳ 明朝" w:cs="Calibri"/>
      <w:sz w:val="19"/>
      <w:szCs w:val="19"/>
    </w:rPr>
  </w:style>
  <w:style w:type="paragraph" w:styleId="Header">
    <w:name w:val="Head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8:00Z</dcterms:created>
  <dc:creator>Pawelec Marzena</dc:creator>
  <dc:description/>
  <dc:language>en-US</dc:language>
  <cp:lastModifiedBy>Zebrowska Urszula</cp:lastModifiedBy>
  <cp:lastPrinted>2020-05-15T12:09:00Z</cp:lastPrinted>
  <dcterms:modified xsi:type="dcterms:W3CDTF">2020-05-26T10:18:00Z</dcterms:modified>
  <cp:revision>2</cp:revision>
  <dc:subject/>
  <dc:title/>
</cp:coreProperties>
</file>