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8 maja 2015 r.</w:t>
            </w:r>
          </w:p>
        </w:tc>
      </w:tr>
    </w:tbl>
    <w:p>
      <w:pPr>
        <w:pStyle w:val="Normal"/>
        <w:spacing w:lineRule="atLeast" w:line="360" w:before="0" w:after="12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„Bajer FM” Spółka jawna 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Bulwarowa 5</w:t>
      </w:r>
    </w:p>
    <w:p>
      <w:pPr>
        <w:pStyle w:val="Normal"/>
        <w:spacing w:lineRule="auto" w:line="240" w:before="0" w:after="0"/>
        <w:ind w:left="4564" w:firstLine="3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6-400 Suwałki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94</w:t>
      </w:r>
      <w:r>
        <w:rPr>
          <w:rFonts w:cs="Times New Roman" w:ascii="Times New Roman" w:hAnsi="Times New Roman"/>
          <w:b/>
          <w:sz w:val="32"/>
        </w:rPr>
        <w:t>/2015 -3/386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poz. 226, z późn. zm.) w związku z </w:t>
      </w:r>
      <w:r>
        <w:rPr>
          <w:rFonts w:cs="Times New Roman" w:ascii="Times New Roman" w:hAnsi="Times New Roman"/>
          <w:sz w:val="28"/>
          <w:szCs w:val="28"/>
        </w:rPr>
        <w:t>art. 104, art. 107 i art. 155 ustawy z dnia</w:t>
        <w:br/>
        <w:t>14 czerwca 1960 r. Kodeks postępowania administracyjnego (Dz.U. z 2013 r. poz. 267, z późn. zm.), po rozpatrzeniu wniosku z dnia 6 października 2014 r. (syg.: DR.601.104.2014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Bajer FM” Spółka jawna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Suwałkach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 porozumieniu z Prezesem Urzędu Komunikacji Elektronicznej w zakresie technicznych warunków rozpowszechniania oraz  w wykonaniu uchwały Krajowej Rady Radiofonii i Telewizji Nr 496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25 listopada 2014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386/2008-R </w:t>
      </w:r>
      <w:r>
        <w:rPr>
          <w:rFonts w:cs="Times New Roman" w:ascii="Times New Roman" w:hAnsi="Times New Roman"/>
          <w:sz w:val="28"/>
          <w:szCs w:val="28"/>
        </w:rPr>
        <w:t>z dnia 16 września 2008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Bajer FM” Spółka jawn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Suwałkach</w:t>
        <w:br/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AYER FM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unkt VI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>następujące brzmieni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VII.</w:t>
        <w:tab/>
      </w:r>
      <w:r>
        <w:rPr>
          <w:rFonts w:cs="Times New Roman" w:ascii="Times New Roman" w:hAnsi="Times New Roman"/>
          <w:sz w:val="28"/>
        </w:rPr>
        <w:t>Po dokonaniu, przez Prezesa Urzędu Komunikacji Elektronicznej, na wniosek nadawcy, rezerwacji lub zmiany rezerwacji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zęstotliwości program będzie rozpowszechniany w sposób rozsiewczy naziemny za pomocą stacji nadawczych o następujących parametrach technicznych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2126"/>
        <w:gridCol w:w="1028"/>
        <w:gridCol w:w="570"/>
        <w:gridCol w:w="1127"/>
        <w:gridCol w:w="507"/>
        <w:gridCol w:w="507"/>
        <w:gridCol w:w="564"/>
        <w:gridCol w:w="620"/>
        <w:gridCol w:w="2137"/>
      </w:tblGrid>
      <w:tr>
        <w:trPr>
          <w:trHeight w:val="1023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rzędne geograficzne</w:t>
              <w:br/>
              <w:t>[Pułkowo 1942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1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before="0" w:after="0"/>
              <w:ind w:left="-2" w:right="-5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before="0" w:after="0"/>
              <w:ind w:left="-4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ł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iepła 2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PEC I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22’28’’</w:t>
            </w:r>
          </w:p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9’00’’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trHeight w:val="5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wał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Bulwarowa 5</w:t>
              <w:br/>
              <w:t>(podlaskie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E 55'34"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N 06'34"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 - zgodna </w:t>
              <w:br/>
              <w:t>z załącznikiem Nr 1</w:t>
              <w:br/>
              <w:t>do decyzji</w:t>
              <w:br/>
              <w:t>Nr DR-94/2015-3/386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ygnał będzie dosyłany </w:t>
      </w:r>
      <w:r>
        <w:rPr>
          <w:rFonts w:cs="Times New Roman" w:ascii="Times New Roman" w:hAnsi="Times New Roman"/>
          <w:sz w:val="28"/>
          <w:szCs w:val="28"/>
        </w:rPr>
        <w:t>do stacji nadawczej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z. 1 za pośrednictwem linii radi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poz.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a pomocą </w:t>
      </w:r>
      <w:r>
        <w:rPr>
          <w:rFonts w:cs="Times New Roman" w:ascii="Times New Roman" w:hAnsi="Times New Roman"/>
          <w:sz w:val="28"/>
          <w:szCs w:val="28"/>
        </w:rPr>
        <w:t>łącza kablowego lub światłowodowego.”</w:t>
      </w:r>
    </w:p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"/>
        <w:spacing w:lineRule="atLeast" w:line="360" w:before="120" w:after="120"/>
        <w:ind w:right="-1" w:hanging="0"/>
        <w:rPr/>
      </w:pPr>
      <w:r>
        <w:rPr/>
        <w:t>Emil Bajer zamieszkały w Suwałkach, uzyskał w dniu 16 września 2008 r. koncesję Nr 386/2008-R, na rozpowszechnianie programu radiowego pod nazwą „BAYER FM”. Decyzją Nr DK-123/2010-1/386 z dnia 7 czerwca</w:t>
        <w:br/>
        <w:t>2010 r. uprawnienia wynikające z koncesji Nr 386/2008-R przeszły na spółkę „Bajer FM” Spółka jawna z siedzibą w Suwałkach.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iśmie z dnia 6 października 2014 r., Koncesjonariusz wystąpił o zmianę koncesji w zakresie technicznych warunków rozpowszechniania programu, poprzez zmianę lokalizacji stacji nadawczej w Suwałkach (f=93,1 MHz). </w:t>
      </w:r>
    </w:p>
    <w:p>
      <w:pPr>
        <w:pStyle w:val="TextBodyIndent"/>
        <w:tabs>
          <w:tab w:val="clear" w:pos="708"/>
          <w:tab w:val="left" w:pos="-142" w:leader="none"/>
        </w:tabs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daniem Koncesjonariusza, wnioskowane zmiany mają na celu poprawę jakości odbioru i obniżenie kosztów eksploatacyjnych programu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z dnia 6 października 2014 r. organ uznał, iż zachodzą przesłanki wskazane w ww. artykule, pozwalające na zmianę koncesji Nr 386/2008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6 września 2008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96/2014 z dnia 25 listopada 2014 r. Przewodniczący KRRiT wystąpił do Prezesa Urzędu Komunikacji Elektronicznej (UKE), który postanowieniem Nr DZC-WRT-5153-249/14 (4) </w:t>
        <w:br/>
        <w:t>z dnia 20 marca 2015 r., uzgodnił warunki techniczne rozpowszechniania programu ze stacji nadawczej w Suwałkach (93,1 MHz).</w:t>
      </w:r>
    </w:p>
    <w:p>
      <w:pPr>
        <w:pStyle w:val="TextBodyIndent"/>
        <w:tabs>
          <w:tab w:val="clear" w:pos="708"/>
          <w:tab w:val="left" w:pos="9498" w:leader="none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5 marca 2015 r. Wnioskodawca oświadczył, że akceptuje techniczne warunki rozpowszechniania określone ww. postanowieniu Prezesa UKE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Suwałkach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ind w:left="34" w:right="5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wałki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</w:t>
              <w:br/>
              <w:t>w Suwałkach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9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wskazana</w:t>
              <w:br/>
              <w:t>w decyzji Nr DR-293/2014-2/386;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ustalona jako liczba mieszkańców określona w decyzji Nr DR-293/2014-2/386, po przeliczeniu stacji nadawczej w Suwałk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00 osób</w:t>
            </w:r>
          </w:p>
        </w:tc>
      </w:tr>
    </w:tbl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0" w:after="240"/>
        <w:ind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kowana zmiana nie skutkuje naliczeniem opłaty wynikającej ze zmiany koncesji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w Suwałkach (93,1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Bajer FM” Spółka jawna z siedzibą w Suwałkach (16-400), przy ul. Bulwarowej 5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94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3/3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StempelGaramond Roman" w:hAnsi="StempelGaramond Roman" w:cs="StempelGaramond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1:00Z</dcterms:created>
  <dc:creator>Pawelec Marzena</dc:creator>
  <dc:description/>
  <dc:language>en-US</dc:language>
  <cp:lastModifiedBy>Zebrowska Urszula</cp:lastModifiedBy>
  <cp:lastPrinted>2015-05-08T14:53:00Z</cp:lastPrinted>
  <dcterms:modified xsi:type="dcterms:W3CDTF">2015-05-21T10:21:00Z</dcterms:modified>
  <cp:revision>2</cp:revision>
  <dc:subject/>
  <dc:title/>
</cp:coreProperties>
</file>