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9 marca 2014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obramska 7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04-175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94/2014 - 5/P/192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20 lutego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500.2.2014) </w:t>
      </w:r>
      <w:r>
        <w:rPr>
          <w:sz w:val="28"/>
        </w:rPr>
        <w:t xml:space="preserve">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64/2010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9 kwietnia 2010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36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pkt I w koncesji </w:t>
      </w:r>
      <w:r>
        <w:rPr>
          <w:b/>
          <w:sz w:val="28"/>
          <w:szCs w:val="28"/>
        </w:rPr>
        <w:t xml:space="preserve">Nr 192/P/2005-T </w:t>
      </w:r>
      <w:r>
        <w:rPr>
          <w:sz w:val="28"/>
          <w:szCs w:val="28"/>
        </w:rPr>
        <w:t>z dnia 14 kwietnia 2005 r., udzielonej spółce</w:t>
      </w:r>
      <w:r>
        <w:rPr>
          <w:b/>
          <w:sz w:val="28"/>
          <w:szCs w:val="28"/>
        </w:rPr>
        <w:t xml:space="preserve"> Polskie Media S.A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na rozpowszechnianie programu telewizyjnego pod nazwą </w:t>
      </w:r>
      <w:r>
        <w:rPr>
          <w:color w:val="000000"/>
          <w:sz w:val="28"/>
          <w:szCs w:val="28"/>
        </w:rPr>
        <w:t>„</w:t>
      </w:r>
      <w:r>
        <w:rPr>
          <w:sz w:val="28"/>
        </w:rPr>
        <w:t>ODRA – Wrocław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, który otrzymuje brzmienie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kern w:val="0"/>
          <w:sz w:val="28"/>
          <w:szCs w:val="20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28"/>
          <w:szCs w:val="20"/>
          <w:lang w:eastAsia="pl-PL" w:bidi="ar-SA"/>
        </w:rPr>
        <w:t>I.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 xml:space="preserve"> </w:t>
      </w:r>
      <w:r>
        <w:rPr>
          <w:sz w:val="28"/>
        </w:rPr>
        <w:t xml:space="preserve">Udzielić spółce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Wrocła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both"/>
        <w:outlineLvl w:val="0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14 kwietnia 2005 r. spółka </w:t>
      </w:r>
      <w:r>
        <w:rPr>
          <w:sz w:val="28"/>
          <w:szCs w:val="28"/>
        </w:rPr>
        <w:t xml:space="preserve">Telewizja ODRA Sp. z o.o. z siedzibą </w:t>
        <w:br/>
        <w:t>we Wrocławiu</w:t>
      </w:r>
      <w:r>
        <w:rPr>
          <w:color w:val="000000"/>
          <w:sz w:val="28"/>
          <w:szCs w:val="28"/>
        </w:rPr>
        <w:t xml:space="preserve"> (obecnie: Polskie Media S.A. z siedzibą w Warszawie) otrzymała koncesję Nr 192/P/2005-T </w:t>
      </w:r>
      <w:r>
        <w:rPr>
          <w:sz w:val="28"/>
          <w:szCs w:val="28"/>
        </w:rPr>
        <w:t xml:space="preserve">na rozpowszechnianie programu telewizyjnego pod nazwą </w:t>
      </w:r>
      <w:r>
        <w:rPr>
          <w:sz w:val="28"/>
        </w:rPr>
        <w:t>„ODRA – Świdnica, Wrocław, Opole” (obecnie: „ODRA – Wrocław”)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piśmie z dnia 6 września 2013 r. spółka Polskie Media S.A. z siedzibą w Warszawie wniosła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, wynikających z koncesji Nr 192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 z siedzibą w Warszawie w związku </w:t>
        <w:br/>
        <w:t xml:space="preserve">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uchwały KRRiT Nr 473/2013 z dnia 24 października 2013 r. Przewodniczący KRRiT w dniu 12 listopada 2013 r. wydał decyzję </w:t>
        <w:br/>
        <w:t xml:space="preserve">Nr DR - 545/2013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 xml:space="preserve">postanowił wyrazić zgodę na przejście uprawnień spółki </w:t>
      </w:r>
      <w:r>
        <w:rPr>
          <w:sz w:val="28"/>
          <w:szCs w:val="28"/>
        </w:rPr>
        <w:t xml:space="preserve">Polskie Media S.A. z siedzibą w Warszawie, wynikających z koncesji </w:t>
        <w:br/>
        <w:t xml:space="preserve">Nr 192/P/2005-T z dnia 14 kwietnia 2005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</w:t>
        <w:br/>
        <w:t xml:space="preserve">Sp. z o.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/>
      </w:pPr>
      <w:r>
        <w:rPr>
          <w:sz w:val="28"/>
          <w:szCs w:val="28"/>
        </w:rPr>
        <w:t xml:space="preserve">Koncesjonariusz został zobowiązany w pkt. 2 ww. decyzji do zarejestrowania połączenia się ww. spółek w terminie nie dłuższym niż sześć miesięcy od </w:t>
      </w:r>
      <w:r>
        <w:rPr>
          <w:rFonts w:cs="Times New Roman"/>
          <w:sz w:val="28"/>
          <w:szCs w:val="28"/>
        </w:rPr>
        <w:t xml:space="preserve">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dniu 8 stycznia 2014 r. Koncesjonariusz przesłał pismo informujące </w:t>
        <w:br/>
        <w:t xml:space="preserve">o połączeniu się spółki Polskie Media S.A. i spółki Telewizja POLSAT </w:t>
        <w:br/>
        <w:t xml:space="preserve">Sp. z o.o. W załączeniu została nadesłana informacja odpowiadająca odpisowi aktualnemu z rejestru przedsiębiorców KRS z dnia 8 stycznia 2014 r. (Nr KRS: 0000388899) oraz kopia postanowienia z dnia 31 grudnia 2013 r. </w:t>
        <w:br/>
        <w:t xml:space="preserve">Sądu Rejonowego dla m.st. Warszawy w Warszawie, XIII Wydział </w:t>
        <w:br/>
        <w:t xml:space="preserve">Gospodarczy Krajowego Rejestru Sądowego (sygn. akt: WA.XIII </w:t>
        <w:br/>
        <w:t xml:space="preserve">NS-REJ.KRS/060796/13/054) </w:t>
      </w:r>
      <w:r>
        <w:rPr>
          <w:sz w:val="28"/>
          <w:szCs w:val="28"/>
        </w:rPr>
        <w:t xml:space="preserve">w zakresie informacji o połączeniu ww. spółek </w:t>
        <w:br/>
        <w:t>w trybie art. 492 § 1 pkt 1 ustawy z dnia 15 września 2000 r. Kodeksu spółek handlowych (Dz.U. z 2013 r. poz. 1030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20 lutego 2014 r. spółka Telewizja POLSAT Sp. z o.o. z siedzibą w Warszawie wystąpiła o dokonanie zmiany pkt. I ww.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20 lutego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>, organ koncesyjny uznał, iż zachodzą przesłanki wskazane w ww. artykule, pozwalające na zmianę koncesji Nr 192/P/2005-T z dnia 14 kwietnia 2005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telewizyjn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Telewizja POLSAT Sp. z o.o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94</w:t>
    </w:r>
    <w:r>
      <w:rPr>
        <w:rFonts w:eastAsia="Times New Roman" w:cs="Times New Roman"/>
        <w:kern w:val="0"/>
        <w:lang w:eastAsia="pl-PL" w:bidi="ar-SA"/>
      </w:rPr>
      <w:t>/2014 - 5/P/1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Pawelec Marzena</dc:creator>
  <dc:description/>
  <dc:language>en-US</dc:language>
  <cp:lastModifiedBy>Zebrowska Urszula</cp:lastModifiedBy>
  <cp:lastPrinted>2014-03-19T12:03:00Z</cp:lastPrinted>
  <dcterms:modified xsi:type="dcterms:W3CDTF">2014-04-10T14:00:00Z</dcterms:modified>
  <cp:revision>2</cp:revision>
  <dc:subject/>
  <dc:title/>
</cp:coreProperties>
</file>