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03928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260120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OŁ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 9/2020-2/727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6.2019 z dnia 18 grudnia 2019 r. spółki JOŁ RADIO Sp. z o.o. z siedzibą w Bielsku-Białej oraz w wykonaniu uchwały Krajowej Rady Radiofonii i Telewizji Nr 6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koncesji Nr </w:t>
      </w:r>
      <w:r>
        <w:rPr>
          <w:b/>
          <w:bCs/>
          <w:sz w:val="28"/>
          <w:szCs w:val="28"/>
        </w:rPr>
        <w:t>727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na rozpowszechnianie programu radiowego pod nazwą „Radio Nuta” w sieci telekomunikacyjnej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>1a. Program nie będzie zawierał reklam, telesprzedaży</w:t>
      </w:r>
      <w:r>
        <w:rPr>
          <w:sz w:val="28"/>
          <w:szCs w:val="28"/>
        </w:rPr>
        <w:t xml:space="preserve"> 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uzyskała w dniu       19 lipca 2018 r. koncesję Nr 727/2018-TK na rozpowszechnianie programu radiowego pod nazwą „Radio Nuta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0" w:name="_Hlk29807380"/>
      <w:bookmarkEnd w:id="0"/>
      <w:r>
        <w:rPr>
          <w:sz w:val="28"/>
          <w:szCs w:val="28"/>
        </w:rPr>
        <w:t xml:space="preserve">Decyzją Przewodniczącego KRRiT Nr DR-130/2019-1/727/2018-TK z dnia </w:t>
        <w:br/>
        <w:t xml:space="preserve">8 lipca 2019 r., wydaną na podstawie uchwały Krajowej Rady Radiofonii </w:t>
        <w:br/>
        <w:t xml:space="preserve">i Telewizji Nr 159/2019 r. z dnia 4 lipca 2019 r. dodano do koncesji </w:t>
        <w:br/>
        <w:t>Nr 727/2018-TK pkt 1a informujący o rezygnacji z nadawania, w ramach programu „Radio Nuta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29807380"/>
      <w:bookmarkStart w:id="2" w:name="_Hlk29807380"/>
      <w:bookmarkEnd w:id="2"/>
    </w:p>
    <w:p>
      <w:pPr>
        <w:pStyle w:val="TextBody"/>
        <w:rPr/>
      </w:pPr>
      <w:r>
        <w:rPr>
          <w:sz w:val="28"/>
          <w:szCs w:val="28"/>
        </w:rPr>
        <w:t xml:space="preserve">Pismem z dnia 18 grudnia 2019 r. (sygn. nr DR.414.96.2019), spółka JOŁ RADIO Sp. z o.o. wniosła o wprowadzenie zmiany w koncesji Nr 727/2018-TK poprzez dodanie do pkt 1a treści o rezygnacji z nadawania także audycji sponsorowan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</w:t>
        <w:br/>
        <w:t xml:space="preserve">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Radio Nuta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zmianie koncesji,          a słuszny interes strony za tym przemawia, Krajowa Rada Radiofonii i Telewizji podjęła w dniu 16 stycznia 2020 r. uchwałę  Nr 6/2020, w której upoważniła Przewodniczącego KRRiT do zmiany koncesji Nr 727/2018-TK udzielonej spółce JOŁ RADIO Sp. z o.o. poprzez dodanie do pkt 1a koncesji treści </w:t>
        <w:br/>
        <w:t>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Ł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 9/2020-2/727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4:00Z</dcterms:created>
  <dc:creator>p206-2</dc:creator>
  <dc:description/>
  <cp:keywords/>
  <dc:language>en-US</dc:language>
  <cp:lastModifiedBy>Gutowska Beata</cp:lastModifiedBy>
  <cp:lastPrinted>2020-01-17T14:19:00Z</cp:lastPrinted>
  <dcterms:modified xsi:type="dcterms:W3CDTF">2023-08-08T09:04:00Z</dcterms:modified>
  <cp:revision>2</cp:revision>
  <dc:subject/>
  <dc:title>DECYZJA  Nr D-TK-0002/2000-R</dc:title>
</cp:coreProperties>
</file>