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1 stycz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9/2018-3/157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31 sierpnia 2017 r. (sygn. DR.414.85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 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25/2017 z dnia 7 listopad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157/K/2012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31 stycznia 2012 r., udzielonej spółce TVN S.A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TVN siedem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II. lit. 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A w pkt. II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II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Program będzie rozpowszechniany przy zachowaniu następujących parametrów nadawania:</w:t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A</w:t>
      </w:r>
      <w:r>
        <w:rPr>
          <w:rFonts w:eastAsia="Times New Roman" w:cs="Arial" w:ascii="Arial" w:hAnsi="Arial"/>
          <w:sz w:val="26"/>
          <w:szCs w:val="26"/>
          <w:lang w:eastAsia="pl-PL"/>
        </w:rPr>
        <w:t>. w sposób rozsiewczy satelitarny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.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.5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Lokalizacja dosyłowej stacji naziemnej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z. 1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awa, Al. Gen. W. Sikorskiego 9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spółrzędne geograficzne: 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1E 02’38”; 52N 10’08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 poz. 2:</w:t>
        <w:tab/>
        <w:t xml:space="preserve">Warszawa, ul. Augustówka 3                                                                        współrzędne geograficzne:    </w:t>
        <w:tab/>
        <w:t xml:space="preserve"> 21E04’35”; 52N 10’48”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VN S.A.  z siedzibą w Warszawie uzyskała w dniu </w:t>
      </w:r>
      <w:r>
        <w:rPr>
          <w:szCs w:val="28"/>
        </w:rPr>
        <w:t xml:space="preserve">31 stycznia 2012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157/K/2012-T, </w:t>
      </w:r>
      <w:r>
        <w:rPr/>
        <w:t xml:space="preserve">na rozpowszechnianie w sposób rozsiewczy satelitarny programu telewizyjnego pod nazwą „TVN siedem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31 sierpnia 2017 r. Koncesjonariusz </w:t>
      </w:r>
      <w:r>
        <w:rPr/>
        <w:t xml:space="preserve">wniósł o zmianę koncesji </w:t>
        <w:br/>
        <w:t>w zakresie technicznych warunków rozpowszechniania programu, określonych w pkt. II lit. A koncesji.</w:t>
      </w:r>
    </w:p>
    <w:p>
      <w:pPr>
        <w:pStyle w:val="Normal"/>
        <w:spacing w:lineRule="auto" w:line="24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planowaną zmianą miejsca nadawania satelitarnego z transpondera 4 na transponder 119 na satelicie Eutelsat Hot Bird 13C. Natomiast zmiana tabeli w poz. 2 koncesji „jest konieczna z uwagi na zmianę miejsca nadawania satelitarnego z transpondera 10 na transponder 16 na satelicie Eutelsat Hot Bird 13C przekazu sygnału programu „TVN siedem” </w:t>
        <w:br/>
        <w:t>w wersji HIGH Definition”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31 sierpnia 2017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157/K/2012</w:t>
      </w:r>
      <w:r>
        <w:rPr>
          <w:sz w:val="28"/>
          <w:szCs w:val="28"/>
        </w:rPr>
        <w:t>-T z dnia 31 stycznia 2012 r.</w:t>
      </w:r>
    </w:p>
    <w:p>
      <w:pPr>
        <w:pStyle w:val="TextBody"/>
        <w:spacing w:before="120" w:after="120"/>
        <w:ind w:right="96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325/2017 z dnia </w:t>
        <w:br/>
        <w:t>7 listopada 2017 r.</w:t>
      </w:r>
      <w:r>
        <w:rPr>
          <w:szCs w:val="28"/>
        </w:rPr>
        <w:t xml:space="preserve"> Przewodniczący KRRiT, stosownie do art. 37 ust. 3 ustawy o radiofonii i telewizji, wystąpił do Prezesa Urzędu Komunikacji Elektronicznej, </w:t>
      </w:r>
      <w:r>
        <w:rPr/>
        <w:t xml:space="preserve">który postanowieniem nr DZC.WRT.5120.123.2017.2 z dnia </w:t>
        <w:br/>
        <w:t>28 listopada 2017 r. uzgodnił warunki techniczne rozpowszechniania programu.</w:t>
      </w:r>
    </w:p>
    <w:p>
      <w:pPr>
        <w:pStyle w:val="Lista2"/>
        <w:spacing w:before="120" w:after="120"/>
        <w:ind w:left="0" w:hanging="0"/>
        <w:rPr/>
      </w:pPr>
      <w:r>
        <w:rPr>
          <w:rFonts w:eastAsia="Times New Roman"/>
          <w:sz w:val="28"/>
          <w:szCs w:val="28"/>
        </w:rPr>
        <w:t>W piśmie z dnia 12 grudnia 2017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12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9/2018-3/157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8:00Z</dcterms:created>
  <dc:creator>Sarbicki Kazimierz</dc:creator>
  <dc:description/>
  <dc:language>en-US</dc:language>
  <cp:lastModifiedBy>Zebrowska Urszula</cp:lastModifiedBy>
  <cp:lastPrinted>2018-01-02T13:12:00Z</cp:lastPrinted>
  <dcterms:modified xsi:type="dcterms:W3CDTF">2018-05-17T11:08:00Z</dcterms:modified>
  <cp:revision>2</cp:revision>
  <dc:subject/>
  <dc:title/>
</cp:coreProperties>
</file>