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4 kwietnia 2019 r.</w:t>
            </w:r>
          </w:p>
        </w:tc>
      </w:tr>
    </w:tbl>
    <w:p>
      <w:pPr>
        <w:pStyle w:val="Normal"/>
        <w:spacing w:lineRule="atLeast" w:line="360" w:before="0" w:after="0"/>
        <w:ind w:left="453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JARD” Dziemian i Wspólnicy Sp.j</w:t>
      </w:r>
    </w:p>
    <w:p>
      <w:pPr>
        <w:pStyle w:val="Normal"/>
        <w:spacing w:lineRule="atLeast" w:line="36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Jana Pawła II 54</w:t>
      </w:r>
    </w:p>
    <w:p>
      <w:pPr>
        <w:pStyle w:val="Normal"/>
        <w:spacing w:lineRule="atLeast" w:line="36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-703 Białystok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91</w:t>
      </w:r>
      <w:r>
        <w:rPr>
          <w:rFonts w:cs="Times New Roman" w:ascii="Times New Roman" w:hAnsi="Times New Roman"/>
          <w:b/>
          <w:sz w:val="32"/>
        </w:rPr>
        <w:t>/2019 - 7/069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 i poz. 643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i z 2019 r. poz. 60), </w:t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15 marca 2019 r. (sygn. DR.414.21.2019)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„JARD” Dziemian i Wspólnicy Sp. j.</w:t>
      </w:r>
      <w:r>
        <w:rPr>
          <w:rFonts w:cs="Times New Roman" w:ascii="Times New Roman" w:hAnsi="Times New Roman"/>
          <w:bCs/>
          <w:sz w:val="28"/>
          <w:szCs w:val="28"/>
        </w:rPr>
        <w:t xml:space="preserve"> z siedzibą w Białymstoku oraz </w:t>
        <w:br/>
        <w:t xml:space="preserve">w wykonaniu uchwały Krajowej Rady Radiofonii i Telewizji Nr 93/2019 </w:t>
        <w:br/>
        <w:t xml:space="preserve">z dnia 9 kwietnia 2019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>Nr 069/K/2011-R</w:t>
      </w:r>
      <w:r>
        <w:rPr>
          <w:rFonts w:cs="Times New Roman" w:ascii="Times New Roman" w:hAnsi="Times New Roman"/>
          <w:sz w:val="28"/>
          <w:szCs w:val="28"/>
        </w:rPr>
        <w:t xml:space="preserve"> z dnia 29 marca 2011 r., udzielonej spółce </w:t>
      </w:r>
      <w:r>
        <w:rPr>
          <w:rFonts w:cs="Times New Roman" w:ascii="Times New Roman" w:hAnsi="Times New Roman"/>
          <w:b/>
          <w:sz w:val="28"/>
          <w:szCs w:val="28"/>
        </w:rPr>
        <w:t>„JARD” Dziemian i Wspólnicy Sp. j.</w:t>
      </w:r>
      <w:r>
        <w:rPr>
          <w:rFonts w:cs="Times New Roman" w:ascii="Times New Roman" w:hAnsi="Times New Roman"/>
          <w:sz w:val="28"/>
          <w:szCs w:val="28"/>
        </w:rPr>
        <w:t xml:space="preserve"> z siedzibą w Białymstoku 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Radio JARD”</w:t>
      </w:r>
      <w:r>
        <w:rPr>
          <w:rFonts w:cs="Times New Roman" w:ascii="Times New Roman" w:hAnsi="Times New Roman"/>
          <w:sz w:val="28"/>
          <w:szCs w:val="28"/>
        </w:rPr>
        <w:t xml:space="preserve">, poprzez zmianę treści wpisów w pozycji numer 1 i numer 2 w tabeli, określających nazwę obiektu/właściciela obiektu stacji nadawczej w Białymstoku (89,2 MHz) </w:t>
        <w:br/>
        <w:t xml:space="preserve">i w Bielsku Podlaskim (95,5 MHz) oraz zmianę zdania określającego sposób dosyłu sygnału do stacji nadawczej w Bielsku Podlaskim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,,II</w:t>
      </w:r>
      <w:r>
        <w:rPr/>
        <w:t>.</w:t>
        <w:tab/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998"/>
        <w:gridCol w:w="1417"/>
        <w:gridCol w:w="567"/>
        <w:gridCol w:w="1418"/>
        <w:gridCol w:w="425"/>
        <w:gridCol w:w="567"/>
        <w:gridCol w:w="567"/>
        <w:gridCol w:w="709"/>
        <w:gridCol w:w="1760"/>
      </w:tblGrid>
      <w:tr>
        <w:trPr>
          <w:trHeight w:val="90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TUR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07’14’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8’1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256/2013-2/069/K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wator zboż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2’07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’42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2’00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’41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 xml:space="preserve">z załącznikiem 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77/2017- 4/06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poz. 1 za pośrednictwem łącza kablowego lub światłowodowego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z poz. 2 za pomocą </w:t>
      </w:r>
      <w:r>
        <w:rPr>
          <w:rFonts w:cs="Times New Roman" w:ascii="Times New Roman" w:hAnsi="Times New Roman"/>
          <w:b/>
          <w:sz w:val="28"/>
        </w:rPr>
        <w:t xml:space="preserve">łącza kablowego lub światłowodowego, </w:t>
        <w:br/>
        <w:t>z wykorzystaniem transmisji danych on line poprzez sieć Internet po IP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rosław Dziemian zamieszkały w Białymstoku (obecnie: spółka </w:t>
      </w:r>
      <w:r>
        <w:rPr>
          <w:rFonts w:cs="Times New Roman" w:ascii="Times New Roman" w:hAnsi="Times New Roman"/>
          <w:sz w:val="28"/>
          <w:szCs w:val="28"/>
        </w:rPr>
        <w:t>„JARD” Dziemian i Wspólnicy Sp. j z siedzibą w Białymstoku)</w:t>
      </w:r>
      <w:r>
        <w:rPr>
          <w:rFonts w:cs="Times New Roman" w:ascii="Times New Roman" w:hAnsi="Times New Roman"/>
          <w:sz w:val="28"/>
        </w:rPr>
        <w:t xml:space="preserve"> uzyskał w dniu 29 marca </w:t>
        <w:br/>
        <w:t>2011 r. koncesję na kolejny okres Nr 069/K/2011-R, na rozpowszechnianie programu radiowego pod nazwą „Radio JARD”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5 marca 2019 r. Koncesjonariusz wystąpił o zmianę koncesji </w:t>
        <w:br/>
        <w:t xml:space="preserve">w zakresie technicznych warunków rozpowszechniania programu, polegającą na </w:t>
      </w:r>
      <w:r>
        <w:rPr>
          <w:rFonts w:cs="Times New Roman" w:ascii="Times New Roman" w:hAnsi="Times New Roman"/>
          <w:sz w:val="28"/>
          <w:szCs w:val="28"/>
        </w:rPr>
        <w:t xml:space="preserve">zmianie treści wpisów w pozycji numer 1 i numer 2 w tabeli, określających nazwę obiektu/właściciela obiektu stacji nadawczej w Białymstoku (89,2 MHz) </w:t>
        <w:br/>
        <w:t xml:space="preserve">i w Bielsku Podlaskim (95,5 MHz) oraz zmianę zdania określającego sposób dosyłu sygnału do stacji nadawczej w Bielsku Podlaskim w sposób wskazany </w:t>
        <w:br/>
        <w:t>w osnowie niniejszej decyz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15 marca 2019 r. organ uznał, iż zachodzą przesłanki wskazane w ww. artykule, pozwalające na zmianę pkt. II koncesji Nr 069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9 marca 2011 r. w sposób wskazany </w:t>
        <w:br/>
        <w:t>w osnowie niniejszej decyz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RD” Dziemian i Wspólnicy Sp. j. z siedzibą w Białymstoku (15-703), Al. Jana Pawła II 5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91/2019 - 7/06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Pawelec Marzena</dc:creator>
  <dc:description/>
  <dc:language>en-US</dc:language>
  <cp:lastModifiedBy>Zebrowska Urszula</cp:lastModifiedBy>
  <cp:lastPrinted>2019-04-24T14:22:00Z</cp:lastPrinted>
  <dcterms:modified xsi:type="dcterms:W3CDTF">2019-04-29T12:36:00Z</dcterms:modified>
  <cp:revision>2</cp:revision>
  <dc:subject/>
  <dc:title/>
</cp:coreProperties>
</file>