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5 maja 2015 r.</w:t>
            </w:r>
          </w:p>
        </w:tc>
      </w:tr>
    </w:tbl>
    <w:p>
      <w:pPr>
        <w:pStyle w:val="Normal"/>
        <w:spacing w:lineRule="atLeast" w:line="360" w:before="0" w:after="12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Eurozet Radio Sp. z o.o. 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Żurawia 8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0-503 Warszaw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90</w:t>
      </w:r>
      <w:r>
        <w:rPr>
          <w:rFonts w:cs="Times New Roman" w:ascii="Times New Roman" w:hAnsi="Times New Roman"/>
          <w:b/>
          <w:sz w:val="32"/>
        </w:rPr>
        <w:t>/2015 - 2/067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067/K/2011-R z dnia 16 lutego 2011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>poz. 267, z późn. zm.), po rozpatrzeniu wniosku z dnia 1 października 2014 r. (syg. DR.601.99.2014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Eurozet Radio Sp. z o.o. z siedzibą</w:t>
        <w:br/>
        <w:t>w Warszawi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porozumieniu z Prezesem Urzędu Komunikacji Elektronicznej w zakresie technicznych warunków rozpowszechniania oraz w wykonaniu uchwały Krajowej Rady Radiofonii i Telewizji Nr 506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 grudnia 2014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67/K/2011-R </w:t>
      </w:r>
      <w:r>
        <w:rPr>
          <w:rFonts w:cs="Times New Roman" w:ascii="Times New Roman" w:hAnsi="Times New Roman"/>
          <w:sz w:val="28"/>
          <w:szCs w:val="28"/>
        </w:rPr>
        <w:t>z dnia 16 lutego 2011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Eurozet Radio Sp. z o.o. z siedzibą w Warsza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ZET Gold 99,6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1819"/>
      </w:tblGrid>
      <w:tr>
        <w:trPr>
          <w:trHeight w:val="9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czewska 37 (wielk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4’43’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4’06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z załącznikiem </w:t>
              <w:br/>
              <w:t xml:space="preserve">do decyzji Nr </w:t>
              <w:br/>
              <w:t>DR-90/2015 - 2/67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łącza kablowego lub światłowodowego.”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0.28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sięć tysięcy dwieście osiem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Spółka Eurozet Radio Sp. z o.o. z siedzibą w Warszawie, uzyskała w dniu</w:t>
        <w:br/>
        <w:t>16 lutego 2011 r. koncesję na kolejny okres Nr 067/K/2011-R, na rozpowszechnianie programu radiowego pod nazwą „PLANETA 99,6 FM”</w:t>
      </w:r>
      <w:r>
        <w:rPr>
          <w:color w:val="000000"/>
        </w:rPr>
        <w:t xml:space="preserve"> (obecnie: </w:t>
      </w:r>
      <w:r>
        <w:rPr/>
        <w:t>„Radio ZET Gold 99,6”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 października 2014 r., Koncesjonariusz wystąpił o zmianę koncesji w zakresie technicznych warunków rozpowszechniania programu, poprzez zmianę mocy promieniowanej i charakterystyki promieniowania anteny  stacji nadawczej w Koninie (f=99,6 MHz)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aniem Koncesjonariusza wnioskowane zmiany mają na celu poprawę warunków odbioru oraz jakości i dostępności programu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z dnia 1 października 2014 r. Koncesjonariusza organ uznał, iż zachodzą przesłanki wskazane w ww. artykule, pozwalające na zmianę koncesji Nr 067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6 lutego 2011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506/2014 z dnia 1 grudnia 2014 r. Przewodniczący KRRiT wystąpił do Prezesa Urzędu Komunikacji Elektronicznej (UKE), który postanowieniem Nr DZC-WRT-5153-254/14 (4) </w:t>
        <w:br/>
        <w:t>z dnia 30 marca 2015 r., uzgodnił warunki techniczne rozpowszechniania programu ze stacji nadawczej w Koninie (99,6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6 kwietnia 2015 r. Wnioskodawca oświadczył, że akceptuje techniczne warunki rozpowszechniania określone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Konin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ind w:left="34" w:righ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zew, Golina, Kazimierz Biskupi, Kleczew, Koło, Konin, Kościelec, Kramsk, Krzymów, Lądek, Mycielin,  Osiek Mały, Ostrowite, Rychwał, Rzgów, Skulsk, Słupca, Sompolno, Stare Miasto, Ślesin, Tuliszków, Wierzbinek, Wilczyn, Władysławów, Zagóró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067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47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9.825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na rozpowszechnianie programu radiowego lub telewizyjnego w sposób rozsiewczy naziemny stanowi iloczyn opłaty ustalonej na podstawie rozporządzenia KRRiT z dnia 4 grudnia 2012 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825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10.2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sięć tysięcy dwieście osiemdziesiąt jeden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>w kolejnych latach obowiązywania koncesji. Sposób uiszczania opłaty określa się, na podstawie wniosku, w decyzji o udzieleniu koncesji. Jednocześnie zgodnie z ust. 11 ww. art. opłatę albo pierwszą ratę opłaty, o której mowa</w:t>
        <w:br/>
        <w:t>w ust. 10, uiszcza się w terminie 60 dni od dnia doręczenia decyzji</w:t>
        <w:br/>
        <w:t>o udzieleniu koncesji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 października 2014 r. Koncesjonariusz zadeklarował uiszczenie opłaty za zmianę koncesji w sposób jednorazowy. 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 Koninie (99,6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k </w:t>
      </w:r>
      <w:r>
        <w:rPr>
          <w:rFonts w:cs="Times New Roman" w:ascii="Times New Roman" w:hAnsi="Times New Roman"/>
          <w:b/>
          <w:sz w:val="24"/>
          <w:szCs w:val="24"/>
        </w:rPr>
        <w:t>Rafał Tomasz Biegała</w:t>
      </w:r>
      <w:r>
        <w:rPr>
          <w:rFonts w:cs="Times New Roman" w:ascii="Times New Roman" w:hAnsi="Times New Roman"/>
          <w:sz w:val="24"/>
          <w:szCs w:val="24"/>
        </w:rPr>
        <w:t>, działający w imieniu spół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zet Radio Sp. z o.o. z siedzibą w Warszawie (00-503), przy ul. Żurawiej 8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90/2015- 2/06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5:00Z</dcterms:created>
  <dc:creator>Pawelec Marzena</dc:creator>
  <dc:description/>
  <dc:language>en-US</dc:language>
  <cp:lastModifiedBy>Zebrowska Urszula</cp:lastModifiedBy>
  <cp:lastPrinted>2015-05-05T13:44:00Z</cp:lastPrinted>
  <dcterms:modified xsi:type="dcterms:W3CDTF">2015-05-12T13:15:00Z</dcterms:modified>
  <cp:revision>2</cp:revision>
  <dc:subject/>
  <dc:title/>
</cp:coreProperties>
</file>