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90/2014-5/443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09/ 2014 z dnia 11 marca 2014 r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443/2010-T z dnia </w:t>
        <w:br/>
        <w:t>30 sierpnia 2010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30 sierpnia 2010 r. koncesję Nr 443/2010-T, na rozpowszechnianie w sposób rozsiewczy satelitarny programu telewizyjnego pod nazwą </w:t>
      </w:r>
      <w:r>
        <w:rPr>
          <w:sz w:val="28"/>
        </w:rPr>
        <w:t>„CANAL+ Family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443/2010 z dnia 30 sierpnia 2010 r., na spółkę ITI Neovision S.A. </w:t>
        <w:br/>
        <w:t>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09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43/2010-T z dnia 30 sierpnia 2010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90/2014-5/443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3:00Z</dcterms:created>
  <dc:creator>pawelec</dc:creator>
  <dc:description/>
  <dc:language>en-US</dc:language>
  <cp:lastModifiedBy>Zebrowska Urszula</cp:lastModifiedBy>
  <cp:lastPrinted>2014-03-17T14:03:00Z</cp:lastPrinted>
  <dcterms:modified xsi:type="dcterms:W3CDTF">2014-04-01T12:43:00Z</dcterms:modified>
  <cp:revision>2</cp:revision>
  <dc:subject/>
  <dc:title/>
</cp:coreProperties>
</file>