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4 maja 2020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81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spacing w:lineRule="atLeast" w:line="360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  <w:t>ul. Stawki 2 A</w:t>
      </w:r>
    </w:p>
    <w:p>
      <w:pPr>
        <w:pStyle w:val="Normal"/>
        <w:spacing w:lineRule="atLeast" w:line="360"/>
        <w:ind w:left="5812" w:hanging="425"/>
        <w:jc w:val="both"/>
        <w:rPr>
          <w:sz w:val="28"/>
        </w:rPr>
      </w:pPr>
      <w:r>
        <w:rPr>
          <w:sz w:val="28"/>
          <w:szCs w:val="28"/>
        </w:rPr>
        <w:t>00-193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89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 podstawie art. 33 ust. 2 i 3 oraz art. 40 ust. 12 ustawy z dnia 29 grudnia 1992 r. o radiofonii i telewizji (</w:t>
      </w:r>
      <w:r>
        <w:rPr>
          <w:bCs/>
          <w:sz w:val="28"/>
          <w:szCs w:val="28"/>
        </w:rPr>
        <w:t>Dz.U. z 2020 r. poz. 805)</w:t>
      </w:r>
      <w:r>
        <w:rPr>
          <w:sz w:val="28"/>
        </w:rPr>
        <w:t xml:space="preserve"> </w:t>
      </w:r>
      <w:r>
        <w:rPr>
          <w:sz w:val="28"/>
          <w:szCs w:val="28"/>
        </w:rPr>
        <w:t>oraz art. 104,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art. 107 i 155 ustawy z dnia 14 czerwca 1960 r. Kodeks postępowania administracyjnego </w:t>
      </w:r>
      <w:r>
        <w:rPr>
          <w:sz w:val="28"/>
        </w:rPr>
        <w:t>(Dz.U. z 2020 r. poz. 256</w:t>
      </w:r>
      <w:r>
        <w:rPr>
          <w:sz w:val="28"/>
          <w:szCs w:val="28"/>
        </w:rPr>
        <w:t xml:space="preserve"> i 695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</w:t>
        <w:br/>
        <w:t xml:space="preserve">o sygnaturze nr DR.414.22.2020 z dnia 17 kwietnia 2020 r. spółki „4fun Media” S.A. z siedzibą w Warszawie </w:t>
      </w:r>
      <w:r>
        <w:rPr>
          <w:sz w:val="28"/>
        </w:rPr>
        <w:t xml:space="preserve">oraz w wykonaniu uchwały Krajowej Rady Radiofonii i Telewizji </w:t>
      </w:r>
      <w:r>
        <w:rPr>
          <w:sz w:val="28"/>
          <w:szCs w:val="28"/>
        </w:rPr>
        <w:t>Nr 90/2020 z dnia 29 kwietnia 2020 r.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kolejny okr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375/K/2019-T</w:t>
      </w:r>
      <w:r>
        <w:rPr>
          <w:sz w:val="28"/>
          <w:szCs w:val="28"/>
        </w:rPr>
        <w:t xml:space="preserve"> z dnia 19 sierpnia 2019 r., udzieloną spółce</w:t>
      </w:r>
      <w:r>
        <w:rPr>
          <w:b/>
          <w:sz w:val="28"/>
          <w:szCs w:val="28"/>
        </w:rPr>
        <w:t xml:space="preserve"> „4fun Media” S.A. </w:t>
      </w:r>
      <w:r>
        <w:rPr>
          <w:sz w:val="28"/>
          <w:szCs w:val="28"/>
        </w:rPr>
        <w:t xml:space="preserve">z siedzibą w Warszawie na rozpowszechnianie w sposób rozsiewczy satelitarny programu telewizyjnego pod nazwą </w:t>
      </w:r>
      <w:r>
        <w:rPr>
          <w:b/>
          <w:sz w:val="28"/>
          <w:szCs w:val="28"/>
        </w:rPr>
        <w:t>„4FUN GOLD”</w:t>
      </w:r>
      <w:r>
        <w:rPr>
          <w:sz w:val="28"/>
          <w:szCs w:val="28"/>
        </w:rPr>
        <w:t>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4fun Media” S.A. z siedzibą w Warszawie uzyskała w dniu 19 sierpnia 2019 r. koncesję na kolejny okres Nr 375/K/2019-T, na rozpowszechnianie </w:t>
        <w:br/>
        <w:t>w sposób rozsiewczy satelitarny programy telewizyjnego pod nazwą „4FUN GOLD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7 kwietnia 2020 r. Koncesjonariusz wniósł o uchylenie koncesji Nr 375/K/2019-T z dniem udzielenia koncesji spółce zależnej - 4Fun Sp. z o.o. z siedzibą w Warszaw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reorganizacją Spółki-Koncesjonariusza oraz przeniesieniem działalności telewizyjnej do ww. spółki zależnej, 4Fun Sp. z o.o. złożyła wniosek z dnia 28 czerwca 2019 r. o udzielenie koncesji na rozpowszechnianie programu telewizyjnego pod nazwą „4FUN GOLD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uchylenie koncesji został złożony zgodnie z zasadami reprezentac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0 ust. 12 ustawy o radiofonii i telewizji stanowi, że w przypadku uchylenia lub cofnięcia koncesji całość opłaty koncesyjnej w zakresie w jakim nie została uiszczona, staje się wymagalna i jest uiszczana w terminie 60 dni od dnia doręczenia decyzji o uchyleniu albo cofnięciu koncesji. 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Opłata za udzielenie koncesji Nr 375/K/2019-T w wysokości 10.674 zł została w całości uiszczona w dniu 24 września 2019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375/K/2019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9 kwietnia 2020 r. Krajowa Rada Radiofonii </w:t>
        <w:br/>
        <w:t xml:space="preserve">i Telewizji podjęła uchwałę Nr 90/2020, w której upoważniła Przewodniczącego KRRiT do uchylenia koncesji na kolejny okres </w:t>
        <w:br/>
        <w:t>Nr 375/K/2019-T z dnia 19 sierpnia 2019 r., udzielonej spółce „4fun Media” S.A. z siedzibą w Warszawie na rozpowszechnianie w sposób rozsiewczy satelitarny programu telewizyjnego pod nazwą „4FUN GOLD” (pkt 1). Jednocześnie KRRiT postanowiła że</w:t>
      </w:r>
      <w:r>
        <w:rPr/>
        <w:t xml:space="preserve"> </w:t>
      </w:r>
      <w:r>
        <w:rPr>
          <w:sz w:val="28"/>
          <w:szCs w:val="28"/>
        </w:rPr>
        <w:t>uchylenie koncesji Nr 375/K/2019-T nastąpi z dniem udzielenia spółce 4Fun Sp. z o.o. z siedzibą w Warszawie koncesji na rozpowszechnianie programu telewizyjnego pod nazwą „4FUN GOLD” (pkt 2).</w:t>
      </w:r>
    </w:p>
    <w:p>
      <w:pPr>
        <w:pStyle w:val="LineBegin"/>
        <w:rPr/>
      </w:pPr>
      <w:r>
        <w:rPr>
          <w:sz w:val="28"/>
          <w:szCs w:val="28"/>
        </w:rPr>
        <w:t xml:space="preserve">Koncesja Nr 785/2020-T na rozpowszechnianie programu telewizyjnego pod nazwą „4FUN GOLD” została udzielona spółce 4Fun Sp. z o.o. w dniu </w:t>
        <w:br/>
        <w:t>14 maja 2020 r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9 r., poz. 2325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, </w:t>
        <w:br/>
        <w:t xml:space="preserve">z późn. zm.), w okresie zagrożenia epidemicznego lub stanu epidemii ogłoszonego z powodu COVID bieg terminów procesowych i sądowych </w:t>
        <w:br/>
        <w:t xml:space="preserve">w postępowaniach sądowych, w tym sądowoadministracyjnych, jak również </w:t>
        <w:br/>
        <w:t xml:space="preserve">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</w:t>
        <w:br/>
        <w:t>w okresie, o którym mowa w ust. 1, w postępowaniach i kontrolach, o których mowa w ust. 1, są skuteczne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</w:t>
      </w:r>
      <w:r>
        <w:rPr>
          <w:sz w:val="28"/>
          <w:szCs w:val="28"/>
        </w:rPr>
        <w:t>. z siedzibą w Warszawie (00-193), przy ul. Stawki 2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28"/>
        </w:rPr>
        <w:t>a/a.</w:t>
      </w:r>
    </w:p>
    <w:p>
      <w:pPr>
        <w:pStyle w:val="Normal"/>
        <w:ind w:left="54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8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89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podstawow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Rafał Kontowski</dc:creator>
  <dc:description/>
  <dc:language>en-US</dc:language>
  <cp:lastModifiedBy>Zebrowska Urszula</cp:lastModifiedBy>
  <cp:lastPrinted>2020-05-07T09:00:00Z</cp:lastPrinted>
  <dcterms:modified xsi:type="dcterms:W3CDTF">2020-05-26T10:41:00Z</dcterms:modified>
  <cp:revision>2</cp:revision>
  <dc:subject/>
  <dc:title>D E C Y Z J A  Nr DK - 014/98</dc:title>
</cp:coreProperties>
</file>