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8 maj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1938886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835428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Edusat Chanel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>ul. Żurawia 32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00-515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89/2018-2/626/201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7 r. poz. 1414 i 2111) oraz art. 104, art. 107   i art. 155 ustawy z dnia 14 czerwca 1960 r. Kodeks postępowania administracyjnego (Dz.U. z 2017 r. poz. 1257 z późn. zm.), po rozpatrzeniu        w części wniosku z dnia 26 marca 2018 r. spółki Edusat Chanel Sp. z o.o.           z siedzibą w Warszawie, uzupełnionego pismami z dnia 16 i 26 kwietnia 2018 r. i 10 maja 2018 r. (sygn. nr DR.414.30.2018 i DR.4111.4.2018) oraz                    w wykonaniu uchwały Krajowej Rady Radiofonii i Telewizji Nr 141/2018          z dnia 22 maj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. 1 w koncesji Nr 626/2015-TK z dnia 3 listopada 2015 r. udzielonej spółce Edusat Chanel Sp. z o.o. z siedzibą w Warszawie na rozpowszechnianie programu telewizyjnego pod nazwą „E TV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Edusat Chanel Sp. z o.o.</w:t>
      </w:r>
      <w:r>
        <w:rPr>
          <w:sz w:val="28"/>
          <w:szCs w:val="28"/>
        </w:rPr>
        <w:t xml:space="preserve"> 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Red Carpet TV (RCTV)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 xml:space="preserve">rozpowszechniany codziennie, nie mniej niż </w:t>
      </w:r>
      <w:r>
        <w:rPr>
          <w:b/>
          <w:sz w:val="28"/>
        </w:rPr>
        <w:t>20 godzin na dobę</w:t>
      </w:r>
      <w:r>
        <w:rPr>
          <w:sz w:val="28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miał charakter </w:t>
      </w:r>
      <w:r>
        <w:rPr>
          <w:b/>
          <w:sz w:val="28"/>
        </w:rPr>
        <w:t>uniwersalny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tworzony zgodnie z warunkami zadeklarowanymi we wniosku o </w:t>
      </w:r>
      <w:r>
        <w:rPr>
          <w:b/>
          <w:color w:val="000000"/>
          <w:sz w:val="28"/>
          <w:szCs w:val="28"/>
        </w:rPr>
        <w:t>zmianę koncesji z dnia 26 marca 2018 r., uzupełnionego pismami z dnia          26 kwietnia 2018 r. i z dnia 10 maja 2018 r. (</w:t>
      </w:r>
      <w:r>
        <w:rPr>
          <w:b/>
          <w:sz w:val="28"/>
          <w:szCs w:val="28"/>
        </w:rPr>
        <w:t xml:space="preserve">sygn.nr DR.414.30.2018          i DR.4111.4.2018) </w:t>
      </w:r>
      <w:r>
        <w:rPr>
          <w:b/>
          <w:color w:val="000000"/>
          <w:sz w:val="28"/>
          <w:szCs w:val="28"/>
        </w:rPr>
        <w:t>w części „Informacje Programowe” oraz                    w załącznikach, do których przestrzegania po zmianie koncesji Wnioskodawca się zobowiązał (formularz „Informacje Programowe” stanowi załącznik Nr 1 do decyz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piańskiego 71 Zgorzelec/ Rzeczpospolita Polska, 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udziądzu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otra Skargi 1 Grudziądz/ Rzeczpospolita Polska,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P.P.H.U A&amp;K Chamerlińscy s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itosa 6/5 Białystok/ Rzeczpospolita Polska, Białystok,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C Polsk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I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ałystok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sa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CHO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Kablowa Hajnówka Kiędyś, Kiryluk sp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net Uni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deala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ikanet S.C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ska Spółdzielnia Mieszkaniowa „Winogrady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Produkcyjno-Handlowa CZAJ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G-NE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zcianeckie Towarzystwo Użytkowników Kablowej Sieci Telewizyjn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POL Przedsiębiorstwo Produkcyjno-Montażowe Urządzeń Elektronicznych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tłomiej Sztefk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st&amp;Wes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Teofilów B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US POLS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hostar Studi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ęstochowska Spółdzielnia Mieszkaniowa NASZA PRAC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ktywny D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AT-MONT-SERVICE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low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R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Usług Telewizji Kablowej Lesław Dorobek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Telewizji Kablowej TV SAT 364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ka Telewizja Kablowa Gawex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ST&amp;WEST IMPORT EKSPORT Paweł Karnowsk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ETWIZOR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RK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skid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atpol Systemy Telewizji Kablow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GTV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na Kraina ED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omel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OLTA COMMUNICATIONS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erway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 MEDI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Użytkowników Telewizji Satelitarnej Osiedle Różan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ASO I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Mieszkaniowa „Północ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nected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-Ne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1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Edusat Chanel Sp. z o.o. z siedzibą w Warszawie uzyskała w dniu             3 listopada 2015 r. koncesję Nr 626/2015-TK na rozpowszechnianie programu telewizyjnego pod nazwą „E TV” w sieciach telekomunika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ami z dnia 26 marca 2018 r. (sygn. nr DR.414.30.2018 i DR.4111.4.2018) spółka Edusat Chanel Sp. z o.o. wniosła o zmianę nazwy programu telewizyjnego, rozpowszechnianego na podstawie koncesji Nr 626/2015-TK        z „E TV” na „Red Carpet TV” (RCTV) oraz rozszerzenie koncesji o nadawanie programu drogą rozsiewczą satelitarn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nadto, do złożonego wniosku Koncesjonariusz załączył m.in. „Informacje Programowe” oraz przedstawił nowe założenia projektowanego progra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 uzupełnieniu wniosku, pismem z dnia 16 kwietnia 2018 r. spółka Edusat Chanel Sp. z o.o. oświadczyła, iż nowa nazwa rozpowszechnianego programu, tj.  „Red Carpet TV” nie narusza praw osób trzeci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Spółka zawnioskowała o dokonanie zmiany koncesji w zakresie firmy koncesjonariusza, po rejestracji jej zmiany w Krajowym Rejestrze Sądowym prowadzonym przez Sąd Rejonowy dla m.st. Warszawy                      w Warszawie, XII Wydział Gospodarcz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wniosku, pismem z dnia 26 kwietnia 2018 r., spółka Edusat Chanel Sp. z o.o. doprecyzowała, iż wnioskuje o: zmianę nazwy Koncesjonariusza na „Red Carpet Media Group Sp. z o.o.”, zmianę nazwy kanału na „Red Carpet TV (RCTV)”, zmianę minimalnego dobowego czasu nadawania na 20 godzin dziennie, zmianę charakteru programu                            z wyspecjalizowanego na uniwersalny, planowanych adresatów programu, przewidywanego procentowego udziału audycji europejskich w kwartalnym czasie nadawania programu,  przewidywanego procentowego udziału powtórek w tygodniowym czasie nadawania programu, planowanych rodzajów audycji       i ich minimalnego udziału procentowego  w tygodniowym czasie nadawania oraz o rozszerzenie koncesji nr 626/2015-TK o nadawanie drogą rozsiewczą satelitarną za pośrednictwem satelity HOT BIRD I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uzupełnieniu wniosku, pismem z dnia 10 maja 2018 r. Koncesjonariusz oświadczył, że wskazany planowany dobowy minimalny czas nadawania            w wysokości 20 godzin dotyczy wyłącznie audycji telewizyjnych. Poinformował również, że nowa nazwa rozpowszechnianego programu tj. „Red Carpet TV” nie narusza praw osób trzeci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niosek został złożony zgodnie z zasadami reprezentacj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Zgodnie z art. 104 § 2 k.p.a. decyzje rozstrzygają sprawę co do jej istoty             w całości lub w części albo w inny sposób kończą sprawę w danej instancji. Niniejszą decyzją rozstrzygnięto wniosek spółki Edusat Chanel Sp. z o.o.            w zakresie wnioskowanych zmian programowych w koncesji Nr 626/2015-TK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założeniami przedstawionymi przez Koncesjonariusza, program „Red Carpet TV (RCTV)” po zmianie koncesji skupi się na rozrywce oraz kulturze       i sztuce w aspekcie informowania, promowania, recenzowania nowości               z obszaru filmu, teatru, muzyki rozrywkowej i poważnej, literatury, gier               i multimediów, a także twórczości w środowiskach mediów społecznościowych, youtuberów  i  blogerów. Część programu poświęcona zostanie show biznesowi, wiadomościom „z życia gwiazd”, przybliżając odbiorcom osoby ze świata show biznesu. Program uzupełnią prezentacje filmów fabularnych, dokumentalnych oraz prezentacje spektakli teatralnych związanych tematycznie z obszarem programowym kanał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ogram będzie adresowany do osób w wieku 12-60 lat, będących „świadomymi odbiorcami oferty kulturalnej”.</w:t>
      </w:r>
    </w:p>
    <w:p>
      <w:pPr>
        <w:pStyle w:val="Normal"/>
        <w:spacing w:before="120" w:after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a ofertę programową w tygodniowym czasie nadawania programu w godz. 6.00-23.00 po zmianie koncesji złożą się przede wszystkim: audycje informacyjne (nie mniej niż 10%), audycje publicystyczne (min. 10%), filmy fabularne (min. 15%), dokument (min. 1%), audycje rozrywkowe (min. 10%), audycje poradnicze z różnych dziedzin (min. 1%), audycje dla dzieci                    i młodzieży (min. 5%), audycje artystyczno-kulturalne (min. 5%) oraz audycje prezentujące muzykę rozrywkową (min. 1%). </w:t>
      </w:r>
      <w:r>
        <w:rPr>
          <w:rFonts w:eastAsia="Cambria"/>
          <w:sz w:val="28"/>
          <w:szCs w:val="28"/>
          <w:lang w:eastAsia="en-US"/>
        </w:rPr>
        <w:t>Audycje powtórkowe zajmą ok. 50 % tygodniowego czasu nadawania program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oncesjonarius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zewiduje, że audycje wytworzone pierwotnie w języku polskim po zmianie koncesji mają wypełnić 33%, a audycje europejskie ponad 50% kwartalnego czasu nadawania programu. Zadeklarowany przez Wnioskodawcę ww. udział procentowy jest zgodny z wymaganiami ustawy          o radiofonii i telewizji w tym zakresi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w części wniosku z dnia 26 marca 2018 r. spółki Edusat Chanel Sp. z o.o. z siedzibą w Warszawie, uzupełnionego pismami z dnia 16 i 26 kwietnia 2018 r. oraz 10 maja 2018 r., organ koncesyjny uznał, iż zachodzą przesłanki wskazane w ww. artykule, pozwalające na zmianę koncesji Nr 626/2015-TK z dnia 3 listopada 2015 r. w zakresie wnioskowanych zmian program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22 maja 2018 r. Krajowa Rada Radiofonii </w:t>
        <w:br/>
        <w:t>i Telewizji podjęła uchwałę Nr</w:t>
      </w:r>
      <w:r>
        <w:rPr>
          <w:rFonts w:cs="Arial"/>
          <w:sz w:val="28"/>
          <w:szCs w:val="28"/>
        </w:rPr>
        <w:t> 141</w:t>
      </w:r>
      <w:r>
        <w:rPr>
          <w:sz w:val="28"/>
          <w:szCs w:val="28"/>
        </w:rPr>
        <w:t xml:space="preserve">/2018, w której upoważniła Przewodniczącego KRRiT do zmiany pkt. 1 w </w:t>
      </w:r>
      <w:r>
        <w:rPr>
          <w:sz w:val="28"/>
        </w:rPr>
        <w:t>koncesji Nr 626/2015-TK           w sposób wskazany w osnowie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ek w pozostałej części tj. rozszerzenia koncesji o nadawanie programu drogą rozsiewczą satelitarną, a także zmiany firmy Koncesjonariusza po jej zarejestrowaniu w rejestrze przedsiębiorców KRS, zostanie rozstrzygnięty odrębnie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„Informacje programowe” złożony we wniosku z dnia 26 marca 2018 r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sat Chanel Sp. z o.o., ul. Żurawia 32/34, 00-515 Warszaw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89/2018-2/626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0:00Z</dcterms:created>
  <dc:creator>p206-2</dc:creator>
  <dc:description/>
  <cp:keywords/>
  <dc:language>en-US</dc:language>
  <cp:lastModifiedBy>Gutowska Beata</cp:lastModifiedBy>
  <cp:lastPrinted>2018-05-25T15:07:00Z</cp:lastPrinted>
  <dcterms:modified xsi:type="dcterms:W3CDTF">2023-08-08T09:30:00Z</dcterms:modified>
  <cp:revision>2</cp:revision>
  <dc:subject/>
  <dc:title>DECYZJA  Nr D-TK-0002/2000-R</dc:title>
</cp:coreProperties>
</file>