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89/2014-7/358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10/ 2014 z dnia 11 marc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358/2007-T z dnia </w:t>
        <w:br/>
        <w:t>19 lutego 2007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 xml:space="preserve">planowanym połączeniem ww. spółek (łączenie się przez przejęcie) w drodze przeniesienia całego majątku spółki Canal+ Cyfrowy S.A. (spółka przejmowana) na spółkę ITI Neovision S.A. (spółka przejmująca), w trybie </w:t>
        <w:br/>
        <w:t>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19 lutego 2007 r. koncesję Nr 358/2007-T, na rozpowszechnianie w sposób rozsiewczy satelitarny programu telewizyjnego pod nazwą </w:t>
      </w:r>
      <w:r>
        <w:rPr>
          <w:sz w:val="28"/>
        </w:rPr>
        <w:t>„CANAL+ Family2 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 xml:space="preserve">z koncesji Nr 358/2007 z dnia 19 lutego 2007 r., na spółkę ITI Neovision S.A. </w:t>
        <w:br/>
        <w:t>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10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58/2007-T z dnia 19 lutego 2007 r.,</w:t>
      </w:r>
      <w:r>
        <w:rPr/>
        <w:t xml:space="preserve"> </w:t>
      </w:r>
      <w:r>
        <w:rPr>
          <w:sz w:val="28"/>
          <w:szCs w:val="28"/>
        </w:rPr>
        <w:t xml:space="preserve">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89/2014-7/358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6:00Z</dcterms:created>
  <dc:creator>pawelec</dc:creator>
  <dc:description/>
  <dc:language>en-US</dc:language>
  <cp:lastModifiedBy>Zebrowska Urszula</cp:lastModifiedBy>
  <cp:lastPrinted>2014-03-17T13:18:00Z</cp:lastPrinted>
  <dcterms:modified xsi:type="dcterms:W3CDTF">2014-04-01T13:16:00Z</dcterms:modified>
  <cp:revision>2</cp:revision>
  <dc:subject/>
  <dc:title/>
</cp:coreProperties>
</file>