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8 maja 2018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/>
        <w:tc>
          <w:tcPr>
            <w:tcW w:w="11673" w:type="dxa"/>
            <w:tcBorders/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dio 5 Bajer Sp. j.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l. Bulwarowa 5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-400 Suwałki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" w:before="24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88</w:t>
      </w:r>
      <w:r>
        <w:rPr>
          <w:rFonts w:cs="Times New Roman" w:ascii="Times New Roman" w:hAnsi="Times New Roman"/>
          <w:b/>
          <w:sz w:val="32"/>
        </w:rPr>
        <w:t>/2018 - 1/290/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 r. poz. 1414, z późn. zm.)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 1257, z późn. zm.), </w:t>
        <w:br/>
        <w:t>po rozpatrzeniu wniosku z dnia 5 grudnia 2017 r. (sygn. DR.414.110.2017), spółki</w:t>
      </w:r>
      <w:r>
        <w:rPr>
          <w:rFonts w:cs="Times New Roman" w:ascii="Times New Roman" w:hAnsi="Times New Roman"/>
          <w:b/>
          <w:sz w:val="28"/>
          <w:szCs w:val="28"/>
        </w:rPr>
        <w:t xml:space="preserve"> Radio 5 Bajer Sp. j.</w:t>
      </w:r>
      <w:r>
        <w:rPr>
          <w:rFonts w:cs="Times New Roman" w:ascii="Times New Roman" w:hAnsi="Times New Roman"/>
          <w:sz w:val="28"/>
          <w:szCs w:val="28"/>
        </w:rPr>
        <w:t xml:space="preserve"> z siedzibą w Suwałkach, po porozumieniu </w:t>
        <w:br/>
        <w:t>z Prezesem Urzędu Komunikacji Elektronicznej w zakresie technicznych warunków rozpowszechniania oraz w wykonaniu uchwały Krajowej Rady Radiofonii i Telewizji Nr 35/2018 z dnia 1 lutego 2018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</w:t>
      </w:r>
      <w:r>
        <w:rPr>
          <w:rFonts w:cs="Times New Roman" w:ascii="Times New Roman" w:hAnsi="Times New Roman"/>
          <w:sz w:val="28"/>
          <w:szCs w:val="28"/>
        </w:rPr>
        <w:t xml:space="preserve">pkt 1 lit. g) 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290/K/2016-R </w:t>
      </w:r>
      <w:r>
        <w:rPr>
          <w:rFonts w:cs="Times New Roman" w:ascii="Times New Roman" w:hAnsi="Times New Roman"/>
          <w:sz w:val="28"/>
          <w:szCs w:val="28"/>
        </w:rPr>
        <w:t xml:space="preserve">z dnia 28 września </w:t>
        <w:br/>
        <w:t xml:space="preserve">2016 r., poprzez zmianę zdania wprowadzającego do wyliczeń oraz treści wpisu zawartego w pozycji numer 3 w tabeli, określającego warunki techniczne rozpowszechniania programu dotyczącego stacji nadawczej Olecko </w:t>
      </w:r>
      <w:r>
        <w:rPr>
          <w:rFonts w:cs="Times New Roman" w:ascii="Times New Roman" w:hAnsi="Times New Roman"/>
          <w:sz w:val="28"/>
        </w:rPr>
        <w:t>(94,1 MHz) w następujący sposób:</w:t>
      </w:r>
    </w:p>
    <w:p>
      <w:pPr>
        <w:pStyle w:val="Normal"/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 xml:space="preserve">częstotliwości rozpowszechniany w sposób rozsiewczy naziemny za pomocą stacji nadawczych </w:t>
        <w:br/>
        <w:t>o następujących parametrach technicznych: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206"/>
        <w:gridCol w:w="709"/>
        <w:gridCol w:w="709"/>
        <w:gridCol w:w="1417"/>
        <w:gridCol w:w="567"/>
        <w:gridCol w:w="567"/>
        <w:gridCol w:w="567"/>
        <w:gridCol w:w="709"/>
        <w:gridCol w:w="1856"/>
      </w:tblGrid>
      <w:tr>
        <w:trPr>
          <w:trHeight w:val="4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brońców Westerplatte 16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59’1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50’05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ułkowo 19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E 59’1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N 50’0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(WGS 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łd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ękna Góra 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17’4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16’55’’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ułkowo 19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E 17’3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4N 16’5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(WGS 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e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zpita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armińsko-mazursk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E 29'5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02'33"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E 29'4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02'3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 –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godna </w:t>
              <w:br/>
              <w:t xml:space="preserve">z załącznikiem </w:t>
              <w:br/>
              <w:t xml:space="preserve">do decyzji Nr </w:t>
              <w:br/>
              <w:t xml:space="preserve">DR - 88/2018-1/290/K 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narskiego 19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 20’3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6’28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ułkowo 19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E 20’3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4N 06’2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(WGS 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- zgodna z załącznikiem Nr 2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290/K/2016-R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6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58’09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6’17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ułkowo 19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E 58’0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4N 06’1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(WGS 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  <w:lang w:eastAsia="pl-PL"/>
        </w:rPr>
        <w:t>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ystem</w:t>
        <w:tab/>
        <w:tab/>
        <w:t>z tonem pilotującym</w:t>
      </w:r>
    </w:p>
    <w:p>
      <w:pPr>
        <w:pStyle w:val="Footer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ygnał będzie dosyłany do stacji w Suwałkach za pośrednictwem łącza kablowego lub światłowodowego. Do stacji z poz. 1 - 4 sygnał będzie dosyłany metodą retransmisji ze stacji nadawczej w Suwałkach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ind w:right="-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Radio 5 Bajer Sp. j. z siedzibą w Suwałkach otrzymała w dniu </w:t>
        <w:br/>
        <w:t>28 września 2016 r. koncesję na kolejny okres Nr 290/K/2016-R, na rozpowszechnianie programu radiowego pod nazwą „Radio 5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5 grudnia 2017 r. Koncesjonariusz wystąpił o zmianę koncesji w zakresie technicznych warunków rozpowszechniania programu, polegającą na zmianie lokalizacji stacji nadawczej w Olecku (94,1 MHz) z Placu Wieży Ciśnień na ul. Szpitalną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cesjonariusz wystąpił z wnioskiem w związku z wypowiedzeniem umowy najmu przez właściciela obiektu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5 grudnia 2017 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290/K/2016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8 września 2016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5/2018 z dnia 1 lutego 2018 r. Przewodniczący KRRiT wystąpił do Prezesa Urzędu Komunikacji Elektronicznej (UKE), który postanowieniem Nr DZC.WRT.5120.106.2018.3 </w:t>
        <w:br/>
        <w:t>z dnia 19 kwietnia 2018 r., uzgodnił warunki techniczne rozpowszechniania programu ze stacji nadawczej Olecko (94,1 MHz) w województwie warmińsko-mazurskim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7 maja 2018 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 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Olecko (94,1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kałarzewo, Kowale Oleckie, Olecko, Świętajno, Wieliczki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Olecko, </w:t>
              <w:br/>
              <w:t>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Olecko określona w koncesji Nr 290/K/2016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ak zmiany pokrycia ludnościowego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koncesji Nr 290/K/2016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ana warunków technicznych rozpowszechniania programu z ww. stacji nadawczej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Olecku (94,1 MHz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o 5 Bajer Sp. j.  z siedzibą w Suwałkach (16-400), ul. Bulwarowa 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88/2018 - 1/290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38:00Z</dcterms:created>
  <dc:creator>Pawelec Marzena</dc:creator>
  <dc:description/>
  <dc:language>en-US</dc:language>
  <cp:lastModifiedBy>Zebrowska Urszula</cp:lastModifiedBy>
  <cp:lastPrinted>2018-05-25T11:00:00Z</cp:lastPrinted>
  <dcterms:modified xsi:type="dcterms:W3CDTF">2018-06-08T15:38:00Z</dcterms:modified>
  <cp:revision>2</cp:revision>
  <dc:subject/>
  <dc:title/>
</cp:coreProperties>
</file>