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8/2014-2/180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1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180/K/2012-T z dnia </w:t>
        <w:br/>
        <w:t>24 lipca 2012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>planowanym połączeniem ww. spółek (łączenie się przez przejęcie) w drodze przeniesienia całego majątku spółki Canal+ Cyfrowy S.A. (spółka przejmowana) na spółkę ITI Neovision S.A. (spółka przejmująca), w trybie 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4 lipca 2012 r. koncesję Nr 180/K/2012-T, na rozpowszechnianie w sposób rozsiewczy satelitarny programu telewizyjnego pod nazwą </w:t>
      </w:r>
      <w:r>
        <w:rPr>
          <w:sz w:val="28"/>
        </w:rPr>
        <w:t>„CANAL+ FILM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180/K/2012-T z dnia </w:t>
      </w:r>
      <w:r>
        <w:rPr>
          <w:szCs w:val="28"/>
        </w:rPr>
        <w:t>24 lipca 2012</w:t>
      </w:r>
      <w:r>
        <w:rPr/>
        <w:t xml:space="preserve">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1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180/K/2012-T z dnia 24 lipca 2012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8/2014-2/180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pawelec</dc:creator>
  <dc:description/>
  <dc:language>en-US</dc:language>
  <cp:lastModifiedBy>Zebrowska Urszula</cp:lastModifiedBy>
  <cp:lastPrinted>2014-03-17T13:15:00Z</cp:lastPrinted>
  <dcterms:modified xsi:type="dcterms:W3CDTF">2014-04-01T12:15:00Z</dcterms:modified>
  <cp:revision>2</cp:revision>
  <dc:subject/>
  <dc:title/>
</cp:coreProperties>
</file>