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maj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995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dio 5 Bajer Spółka Jawna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995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Bulwarowa 5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995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-400 Suwałki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87</w:t>
      </w:r>
      <w:r>
        <w:rPr>
          <w:rFonts w:cs="Times New Roman" w:ascii="Times New Roman" w:hAnsi="Times New Roman"/>
          <w:b/>
          <w:sz w:val="32"/>
        </w:rPr>
        <w:t>/2018 - 2/031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, z późn. zm.), </w:t>
        <w:br/>
        <w:t xml:space="preserve">po rozpatrzeniu wniosku z dnia 5 grudnia 2017 r. (sygn. DR.414.110.2017) spółki </w:t>
      </w:r>
      <w:r>
        <w:rPr>
          <w:rFonts w:cs="Times New Roman" w:ascii="Times New Roman" w:hAnsi="Times New Roman"/>
          <w:b/>
          <w:sz w:val="28"/>
          <w:szCs w:val="28"/>
        </w:rPr>
        <w:t>Radio 5 Bajer Sp. j.</w:t>
      </w:r>
      <w:r>
        <w:rPr>
          <w:rFonts w:cs="Times New Roman" w:ascii="Times New Roman" w:hAnsi="Times New Roman"/>
          <w:sz w:val="28"/>
          <w:szCs w:val="28"/>
        </w:rPr>
        <w:t xml:space="preserve"> z siedzibą w Suwałkach, po porozumieniu </w:t>
        <w:br/>
        <w:t>z Prezesem Urzędu Komunikacji Elektronicznej w zakresie technicznych warunków rozpowszechniania oraz w wykonaniu uchwały Krajowej Rady Radiofonii i Telewizji Nr 34/2018 z dnia 1 lutego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II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31/K/2009-R </w:t>
      </w:r>
      <w:r>
        <w:rPr>
          <w:rFonts w:cs="Times New Roman" w:ascii="Times New Roman" w:hAnsi="Times New Roman"/>
          <w:sz w:val="28"/>
          <w:szCs w:val="28"/>
        </w:rPr>
        <w:t xml:space="preserve">z dnia 6 maja 2009 r., poprzez zmianę zdania wprowadzającego do wyliczeń oraz treści wpisu zawartego </w:t>
        <w:br/>
        <w:t xml:space="preserve">w pozycji numer 3 w tabeli, określającego warunki techniczne rozpowszechniania programu dotyczącego stacji nadawczej Olecko </w:t>
      </w:r>
      <w:r>
        <w:rPr>
          <w:rFonts w:cs="Times New Roman" w:ascii="Times New Roman" w:hAnsi="Times New Roman"/>
          <w:sz w:val="28"/>
        </w:rPr>
        <w:t>(94,1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70"/>
        <w:gridCol w:w="787"/>
        <w:gridCol w:w="709"/>
        <w:gridCol w:w="1417"/>
        <w:gridCol w:w="567"/>
        <w:gridCol w:w="567"/>
        <w:gridCol w:w="567"/>
        <w:gridCol w:w="709"/>
        <w:gridCol w:w="1843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Obr. Westerplatte 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59'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50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d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k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17'3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6'5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zpita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29'5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2'3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29'4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2'3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do decyzji Nr </w:t>
              <w:br/>
              <w:t xml:space="preserve">DR - 87/2018-2/031/K 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onarskiego 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20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6'2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-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7 kW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rzemysłowa 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57'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7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w Suwałkach za pośrednictwem łącza kablowego lub światłowodowego. Do stacji z poz. 1-4 sygnał będzie dosyłany metodą retransmisji ze stacji nadawczej w Suwałkach.”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>Piotr Bajer, zamieszkały w Suwałkach (obecnie: Radio 5 Bajer Sp. j. z siedzibą w Suwałkach) uzyskał w dniu 6 maja 2009 r. koncesję Nr 031/K/2009-R na rozpowszechnianie programu radiowego pod nazwą „Radio 5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5 grudnia 2017 r. Koncesjonariusz wystąpił o zmianę koncesji w zakresie technicznych warunków rozpowszechniania programu, polegającą na zmianie lokalizacji stacji nadawczej w Olecku (94,1 MHz) z Placu Wieży Ciśnień na ul. Szpitalną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z wnioskiem w związku z wypowiedzeniem umowy najmu przez właściciela obiekt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5 grudni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31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maj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4/2018 z dnia 1 lutego 2018 r. Przewodniczący KRRiT wystąpił do Prezesa Urzędu Komunikacji Elektronicznej (UKE), który postanowieniem Nr DZC.WRT.5120.105.2018.3 </w:t>
        <w:br/>
        <w:t>z dnia 19 kwietnia 2018 r., uzgodnił warunki techniczne rozpowszechniania programu ze stacji nadawczej Olecko (94,1 MHz) w województwie warmińsko-mazu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7 maj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Olecko (94,1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ałarzewo, Kowale Oleckie, Olecko, Świętajno, Wielicz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Olecko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lecko określona w koncesji Nr 031/K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Oleck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031/K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koncesji Nr 031/K/2009-R, po przeliczeniu zasięgu stacji nadawczej Oleck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</w:tbl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Olecku (94,1 MHz)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5 Bajer Sp. j.  z siedzibą w Suwałkach (16-400), ul. Bulwarowa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87/2018 - 2/03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0:00Z</dcterms:created>
  <dc:creator>Pawelec Marzena</dc:creator>
  <dc:description/>
  <dc:language>en-US</dc:language>
  <cp:lastModifiedBy>Zebrowska Urszula</cp:lastModifiedBy>
  <cp:lastPrinted>2018-05-25T10:49:00Z</cp:lastPrinted>
  <dcterms:modified xsi:type="dcterms:W3CDTF">2018-06-08T15:30:00Z</dcterms:modified>
  <cp:revision>2</cp:revision>
  <dc:subject/>
  <dc:title/>
</cp:coreProperties>
</file>