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8 maj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01-230 Warszaw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86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, z późn. zm.) </w:t>
      </w:r>
      <w:r>
        <w:rPr>
          <w:sz w:val="28"/>
        </w:rPr>
        <w:t xml:space="preserve">oraz art. 104, art. 105 § 1 </w:t>
        <w:br/>
        <w:t xml:space="preserve">i art. 107 ustawy z dnia 14 czerwca 1960 r. Kodeks postępowania administracyjnego (Dz.U. z 2017 r. poz. 1257, z późn. zm.), </w:t>
      </w:r>
      <w:r>
        <w:rPr>
          <w:sz w:val="28"/>
          <w:szCs w:val="28"/>
        </w:rPr>
        <w:t xml:space="preserve">w związku </w:t>
        <w:br/>
        <w:t xml:space="preserve">z pismem z dnia 26 marca 2018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raz </w:t>
        <w:br/>
        <w:t>w wykonaniu uchwały Krajowej Rady Radiofonii i Telewizji Nr 117/2018 z dnia 10 maj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 listopada 2017 r. </w:t>
      </w:r>
      <w:r>
        <w:rPr>
          <w:sz w:val="28"/>
        </w:rPr>
        <w:t xml:space="preserve">(sygn. DR.414.104.2017)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Nr 301/K/2017-R z dnia 16 maja 2017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/>
      </w:pPr>
      <w:r>
        <w:rPr>
          <w:sz w:val="28"/>
          <w:szCs w:val="28"/>
        </w:rPr>
        <w:t>Prowincja Warszawska Zgromadzenia Najświętszego Odkupiciela (Redemptoryści) z siedzibą w Warszawie uzyskała w dniu 16 maja 2017 r. koncesję na kolejny okres Nr 301/K/2017-R, na rozpowszechnianie programu radiowego pod nazwą „Radio Maryja”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 listopada 2017 r. Koncesjonariusz wystąpił o zmianę koncesji w zakresie technicznych warunków rozpowszechniania programu, polegającą na zmianie parametrów technicznych stacji nadawczej w Warszawie (89,0 MHz) (zmiana wysokości zawieszenia anteny, wysokości posadowienia anteny oraz charakterystyki promieniowania anteny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godnie z uzasadnieniem wniosek został złożony w związku z modernizacją obiektu przez spółkę EmiTel Sp. z o.o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6 marca 2018 r. Koncesjonariusz wycofał wniosek z dnia </w:t>
        <w:br/>
        <w:t>2 listopada 2017 r. dotyczący zmiany parametrów technicznych stacji nadawczej w Warszawie (89,0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zasadnieniu Koncesjonariusz poinformował, że „w Warszawie na obiekcie firmy EmiTel Sp. z o.o. RTCN Warszawa/PKiN uwarunkowania anteny nadawczej (charakterystyka anteny) nie pozwalają na zwiększenie wnioskowanej wcześniej skutecznej mocy promieniowania.”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 SA 381/01, 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, Koncesjonariusz złożył odrębny wniosek z dnia 20 marca 2018 r. </w:t>
        <w:br/>
        <w:t xml:space="preserve">o zmianę lokalizacji stacji nadawczej w Warszawie (89,0 MHz) wraz ze zwiększeniem mocy promieniowanej ERP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W związku z powyższym KRRiT podjęła w dniu 10 maja 2018 r. uchwałę Nr 117/2018, w której postanowiła upoważnić Przewodniczącego KRRiT </w:t>
        <w:br/>
        <w:t xml:space="preserve">do umorzenia postępowania prowadzonego na podstawie wniosku z dnia </w:t>
        <w:br/>
        <w:t>2 listopada 2017 r.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Nr 301/K/2017-R z dnia 16 maja 2017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DR - 8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57:00Z</dcterms:created>
  <dc:creator>Misilo Anna</dc:creator>
  <dc:description/>
  <dc:language>en-US</dc:language>
  <cp:lastModifiedBy>Zebrowska Urszula</cp:lastModifiedBy>
  <cp:lastPrinted>2018-05-25T10:35:00Z</cp:lastPrinted>
  <dcterms:modified xsi:type="dcterms:W3CDTF">2018-06-08T14:57:00Z</dcterms:modified>
  <cp:revision>2</cp:revision>
  <dc:subject/>
  <dc:title/>
</cp:coreProperties>
</file>