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4 maj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IDA S.A.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. Waszyngtona 1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0-204 Kraków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spacing w:before="0" w:after="120"/>
        <w:ind w:left="17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86</w:t>
      </w:r>
      <w:r>
        <w:rPr>
          <w:rFonts w:cs="Times New Roman" w:ascii="Times New Roman" w:hAnsi="Times New Roman"/>
          <w:b/>
          <w:sz w:val="32"/>
        </w:rPr>
        <w:t>/2015 - 2/160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1 r. Nr 43,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7 października 2014 r. (syg.: DR.601.103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AIDA S.A. z siedzibą w Krakowie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 w wykonaniu uchwały Krajowej Rady Radiofonii i Telewizji Nr 518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9 grudni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60/K/2012-R </w:t>
      </w:r>
      <w:r>
        <w:rPr>
          <w:rFonts w:cs="Times New Roman" w:ascii="Times New Roman" w:hAnsi="Times New Roman"/>
          <w:sz w:val="28"/>
          <w:szCs w:val="28"/>
        </w:rPr>
        <w:t>z dnia 3 lutego 2012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AIDA S.A. z siedzibą w Krak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MF MAXXX Wrocła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754"/>
        <w:gridCol w:w="992"/>
        <w:gridCol w:w="651"/>
        <w:gridCol w:w="1396"/>
        <w:gridCol w:w="499"/>
        <w:gridCol w:w="531"/>
        <w:gridCol w:w="595"/>
        <w:gridCol w:w="741"/>
        <w:gridCol w:w="1747"/>
      </w:tblGrid>
      <w:tr>
        <w:trPr>
          <w:trHeight w:val="90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l. Grunwaldzki 6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. Kredk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E 04’07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6’56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zgodna z załącznikiem Nr 1 do decyzji</w:t>
              <w:br/>
              <w:t>DR 86/2015-2/16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7.99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dzieści siedem tysięcy dziewięćset dziew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 w:before="120" w:after="120"/>
        <w:ind w:right="-1" w:hanging="0"/>
        <w:rPr>
          <w:color w:val="FF0000"/>
        </w:rPr>
      </w:pPr>
      <w:r>
        <w:rPr/>
        <w:t>Spółka AIDA S.A. z siedzibą we Wrocławiu (obecnie w Krakowie) uzyskała</w:t>
        <w:br/>
        <w:t>w dniu 3 lutego 2012 r. koncesję na kolejny okres Nr 160/K/2012-R, na rozpowszechnianie programu radiowego pod nazwa „Radio APLAUZ”</w:t>
      </w:r>
      <w:r>
        <w:rPr>
          <w:b/>
        </w:rPr>
        <w:t xml:space="preserve"> </w:t>
      </w:r>
      <w:r>
        <w:rPr/>
        <w:t>(obecnie: „RMF MAXXX Wrocław”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7 października 2014 r., Koncesjonariusz wystąpił o zmianę koncesji w zakresie technicznych warunków rozpowszechniania programu, poprzez zmianę skutecznej mocy promieniowanej i charakterystyki promieniowania anteny  stacji nadawczej Wrocław (f = 95,1 MHz). Zdaniem nadawcy wnioskowane zmiany mają na celu poprawę jakości odbioru programu na terenie Wrocławia oraz dotarcie z program „RMF MAXXX – Wrocław”</w:t>
        <w:br/>
        <w:t>do większej ilości odbiorców mieszkających we Wrocławiu i jego okolicach,</w:t>
        <w:br/>
        <w:t>co w konsekwencji umożliwi bardziej efektywne wykorzystanie ww. częstotliwości. Jednocześnie Koncesjonariusz poinformował, że opłata za zmianę koncesji zostanie uiszczona jednorazow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z dnia 7 października 2014 r. organ uznał, iż zachodzą przesłanki wskazane w ww. artykule, pozwalające na zmianę koncesji Nr 16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lutego  201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18/2014 z dnia 9 grudnia 2014 r. Przewodniczący KRRiT wystąpił do Prezesa Urzędu Komunikacji Elektronicznej (UKE), który postanowieniem Nr DZC-WRT-5153-259/14 (4) </w:t>
        <w:br/>
        <w:t>z dnia 13 marca 2015 r., uzgodnił warunki techniczne rozpowszechniania programu ze stacji nadawczej we Wrocławiu (95,1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6 marca 2015 r. Wnioskodawca oświadczył, </w:t>
        <w:br/>
        <w:t>że akceptuje techniczne warunki rozpowszechniania określone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e Wrocław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nica, Długołęka, Kąty Wrocławskie, Kobierzyce, Siechnice, Wisznia Mała, Wrocław, Żórawi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160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</w:tr>
    </w:tbl>
    <w:p>
      <w:pPr>
        <w:pStyle w:val="Zwykytekst"/>
        <w:ind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47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7/10 = 36.308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7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>w sprawie wysokości opłat za udzielenie koncesji na rozpowszechnianie programów radiowych i telewizyjnych w 2015 r. (M.P. z dnia 25 września</w:t>
        <w:br/>
        <w:t>2014 r., poz. 830) wskazano, iż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308</w:t>
      </w:r>
      <w:r>
        <w:rPr>
          <w:rFonts w:cs="Times New Roman" w:ascii="Times New Roman" w:hAnsi="Times New Roman"/>
          <w:sz w:val="28"/>
          <w:szCs w:val="28"/>
        </w:rPr>
        <w:t xml:space="preserve"> zł x 1,037 x 1,009 =</w:t>
      </w:r>
      <w:r>
        <w:rPr>
          <w:rFonts w:cs="Times New Roman" w:ascii="Times New Roman" w:hAnsi="Times New Roman"/>
          <w:b/>
          <w:sz w:val="28"/>
          <w:szCs w:val="28"/>
        </w:rPr>
        <w:t>37.9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7.99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dzieści siedem tysięcy dziewięćset dziew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y określa się, na podstawie wniosku, w decyzji o udzieleniu koncesji. Jednocześnie zgodnie z ust. 11 ww. art. opłatę albo pierwszą ratę opłaty, o której mowa</w:t>
        <w:br/>
        <w:t>w ust. 10, uiszcza się w terminie 60 dni od dnia doręczenia decyzji</w:t>
        <w:br/>
        <w:t>o udzieleniu koncesji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e Wrocławiu (95,1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DA S.A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…./2015-2/16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6:00Z</dcterms:created>
  <dc:creator>Pawelec Marzena</dc:creator>
  <dc:description/>
  <dc:language>en-US</dc:language>
  <cp:lastModifiedBy>Zebrowska Urszula</cp:lastModifiedBy>
  <cp:lastPrinted>2015-05-04T13:02:00Z</cp:lastPrinted>
  <dcterms:modified xsi:type="dcterms:W3CDTF">2015-05-12T13:06:00Z</dcterms:modified>
  <cp:revision>2</cp:revision>
  <dc:subject/>
  <dc:title/>
</cp:coreProperties>
</file>