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17 stycznia 2020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30778306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76394267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HELLO RADIO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l. Olszówka 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43-309 Bielsko-Biał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8/2020-2/728/2018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9 r. poz. 361 z późn. zm.) oraz art. 104, art. 107 i art. 155 ustawy z dnia 14 czerwca 1960 r. Kodeks postępowania administracyjnego (Dz.U. z 2018 r. poz. 2096 z późn. zm.), po rozpatrzeniu wniosku o sygnaturze nr DR.414.97.2019 z dnia 18 grudnia 2019 r. spółki HELLO RADIO Sp. z o.o. z siedzibą w Bielsku-Białej oraz w wykonaniu uchwały Krajowej Rady Radiofonii i Telewizji Nr 7/2020 z dnia 16 stycznia 2020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 xml:space="preserve">zmienić pkt 1a w koncesji Nr </w:t>
      </w:r>
      <w:r>
        <w:rPr>
          <w:b/>
          <w:bCs/>
          <w:sz w:val="28"/>
          <w:szCs w:val="28"/>
        </w:rPr>
        <w:t>728/2018-TK</w:t>
      </w:r>
      <w:r>
        <w:rPr>
          <w:sz w:val="28"/>
          <w:szCs w:val="28"/>
        </w:rPr>
        <w:t xml:space="preserve"> z dnia 19 lipca 2018 r. udzielonej spółce </w:t>
      </w:r>
      <w:r>
        <w:rPr>
          <w:b/>
          <w:bCs/>
          <w:sz w:val="28"/>
          <w:szCs w:val="28"/>
        </w:rPr>
        <w:t>HELLO RADIO Sp. z o.o.</w:t>
      </w:r>
      <w:r>
        <w:rPr>
          <w:sz w:val="28"/>
          <w:szCs w:val="28"/>
        </w:rPr>
        <w:t xml:space="preserve"> z siedzibą w Bielsku-Białej na rozpowszechnianie programu radiowego pod nazwą „Mega Radio” w sieciach telekomunikacyjnych, który otrzymuje brzmienie: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„</w:t>
      </w:r>
      <w:r>
        <w:rPr>
          <w:b w:val="false"/>
          <w:bCs/>
          <w:sz w:val="28"/>
          <w:szCs w:val="28"/>
        </w:rPr>
        <w:t xml:space="preserve">1a. Program nie będzie zawierał reklam, telesprzedaży </w:t>
      </w:r>
      <w:r>
        <w:rPr>
          <w:sz w:val="28"/>
          <w:szCs w:val="28"/>
        </w:rPr>
        <w:t>i audycji sponsorowanych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HELLO RADIO Sp. z o.o. z siedzibą w Bielsku-Białej uzyskała w dniu       19 lipca 2018 r. koncesję Nr 728/2018-TK na rozpowszechnianie programu radiowego pod nazwą „Mega Radio” w sieci telekomunikacyjnej operatora Karpacka Spółdzielnia Mieszkaniowa na obszarze gminy Bielsko-Biał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bookmarkStart w:id="0" w:name="_Hlk29807380"/>
      <w:bookmarkEnd w:id="0"/>
      <w:r>
        <w:rPr>
          <w:sz w:val="28"/>
          <w:szCs w:val="28"/>
        </w:rPr>
        <w:t xml:space="preserve">Decyzją Przewodniczącego KRRiT Nr DR-129/2019-1/728/2018-TK z dnia </w:t>
        <w:br/>
        <w:t xml:space="preserve">8 lipca 2019 r., wydaną na podstawie uchwały Krajowej Rady Radiofonii </w:t>
        <w:br/>
        <w:t xml:space="preserve">i Telewizji Nr 160/2019 r. z dnia 4 lipca 2019 r. dodano do koncesji </w:t>
        <w:br/>
        <w:t>Nr 728/2018-TK pkt 1a informujący o rezygnacji z nadawania, w ramach programu „Mega Radio”, reklam i telesprzedaż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bookmarkStart w:id="1" w:name="_Hlk29807380"/>
      <w:bookmarkStart w:id="2" w:name="_Hlk29807380"/>
      <w:bookmarkEnd w:id="2"/>
    </w:p>
    <w:p>
      <w:pPr>
        <w:pStyle w:val="TextBody"/>
        <w:rPr>
          <w:sz w:val="28"/>
          <w:szCs w:val="28"/>
        </w:rPr>
      </w:pPr>
      <w:bookmarkStart w:id="3" w:name="_Hlk29807458"/>
      <w:bookmarkEnd w:id="3"/>
      <w:r>
        <w:rPr>
          <w:sz w:val="28"/>
          <w:szCs w:val="28"/>
        </w:rPr>
        <w:t>Pismem z dnia 18 grudnia 2019 r. (sygn. nr DR.414.97.2019), spółka HELLO RADIO Sp. z o.o. wniosła o wprowadzenie zmiany w koncesji Nr 728/2018-TK poprzez dodanie do pkt 1a treści o rezygnacji z nadawania także audycji sponsorowa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bookmarkStart w:id="4" w:name="_Hlk29807458"/>
      <w:bookmarkStart w:id="5" w:name="_Hlk29807458"/>
      <w:bookmarkEnd w:id="5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cesjonariusz wniosek uzasadnił brakiem podmiotów zainteresowanych emisją reklam w ramach nadawania w sieci kablowej twierdząc, że ma to związek z niemożliwością uzyskania wiarygodnych danych pokazujących wyniki słuchalności stacji radiowej w sieci kablowej. Spółka podniosła, iż zdobyte na przestrzeni roku działalności doświadczenie wskazuje, że </w:t>
        <w:br/>
        <w:t xml:space="preserve">w najbliższym czasie ta sytuacji nie ulegnie zmianie. Ponadto, jak dodaje Koncesjonariusz, proponowana zmiana koncesji ułatwiłaby Spółce rozwój </w:t>
        <w:br/>
        <w:t xml:space="preserve">w kierunku nadawania cyfrowego DAB+ poprzez obniżenie opłaty związanej </w:t>
        <w:br/>
        <w:t>z przyznaną koncesj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Jednocześnie, Koncesjonariusz zadeklarował, że nadal zamierza przygotowywać program „Mega Radio” w sieci kablowej w ramach przyznanej koncesji, ale powyższa zmiana zdecydowanie ułatwi mu funkcjonowanie w trudnych warunkach lokalnego rynku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    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         a słuszny interes strony za tym przemawia, Krajowa Rada Radiofonii i Telewizji podjęła w dniu 16 stycznia 2020 r. uchwałę  Nr 7/2020, w której upoważniła Przewodniczącego KRRiT do zmiany koncesji Nr 728/2018-TK udzielonej spółce HELLO RADIO Sp. z o.o. poprzez dodanie do pkt 1a koncesji treści                  o rezygnacji z nadawania audycji sponsorowa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9 r. poz. 2325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Witold Kołodziejski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LLO RADIO Sp. z o.o., ul. Olszówka 62, 43-309 Bielsko-Biał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center"/>
      <w:rPr/>
    </w:pPr>
    <w:r>
      <w:rPr>
        <w:szCs w:val="28"/>
      </w:rPr>
      <w:t>DR-8/2020-2/728/2018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58:00Z</dcterms:created>
  <dc:creator>p206-2</dc:creator>
  <dc:description/>
  <cp:keywords/>
  <dc:language>en-US</dc:language>
  <cp:lastModifiedBy>Gutowska Beata</cp:lastModifiedBy>
  <cp:lastPrinted>2020-01-17T14:15:00Z</cp:lastPrinted>
  <dcterms:modified xsi:type="dcterms:W3CDTF">2023-08-07T13:58:00Z</dcterms:modified>
  <cp:revision>2</cp:revision>
  <dc:subject/>
  <dc:title>DECYZJA  Nr D-TK-0002/2000-R</dc:title>
</cp:coreProperties>
</file>