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14 stycznia 2014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kielski Ośrodek Kultury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Mickiewicza 3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89-100 Nakło n/Notecią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8/2014 - 4/172/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 ust. 2 i 3, art. 37 ust. 1 i 2 ustawy z dnia 29 grudnia 1992 r.</w:t>
        <w:br/>
        <w:t xml:space="preserve">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, poz. 267) p</w:t>
      </w:r>
      <w:r>
        <w:rPr>
          <w:sz w:val="28"/>
          <w:szCs w:val="28"/>
        </w:rPr>
        <w:t>o rozpatrzeniu wniosku z dnia</w:t>
        <w:br/>
        <w:t xml:space="preserve">8 października 2013 r., </w:t>
      </w:r>
      <w:r>
        <w:rPr>
          <w:sz w:val="28"/>
        </w:rPr>
        <w:t>(sygn.: DR.601.4.20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kielskiego Ośrodka Kultury</w:t>
        <w:br/>
      </w:r>
      <w:r>
        <w:rPr>
          <w:sz w:val="28"/>
          <w:szCs w:val="28"/>
        </w:rPr>
        <w:t>z siedzibą w Nakle n/Notecią</w:t>
      </w:r>
      <w:r>
        <w:rPr>
          <w:color w:val="000000"/>
          <w:sz w:val="28"/>
        </w:rPr>
        <w:t xml:space="preserve"> oraz w wykonaniu uchwały Krajowej Rady Radiofonii i Telewizji Nr 488/2013 z dnia 29 październik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1" w:hanging="0"/>
        <w:jc w:val="both"/>
        <w:rPr>
          <w:sz w:val="28"/>
        </w:rPr>
      </w:pPr>
      <w:r>
        <w:rPr>
          <w:sz w:val="28"/>
        </w:rPr>
        <w:t xml:space="preserve">Zmienić pkt VII w koncesji </w:t>
      </w:r>
      <w:r>
        <w:rPr>
          <w:b/>
          <w:sz w:val="28"/>
        </w:rPr>
        <w:t>Nr 172/P/2004-R</w:t>
      </w:r>
      <w:r>
        <w:rPr>
          <w:sz w:val="28"/>
        </w:rPr>
        <w:t xml:space="preserve"> z dnia 12 marca 2004 r., udzielonej </w:t>
      </w:r>
      <w:r>
        <w:rPr>
          <w:b/>
          <w:sz w:val="28"/>
        </w:rPr>
        <w:t>Nakielskiemu Ośrodkowi Kultur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Nakle n/ Notecią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NAKŁO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>, poprzez</w:t>
      </w:r>
      <w:r>
        <w:rPr>
          <w:sz w:val="28"/>
          <w:szCs w:val="28"/>
        </w:rPr>
        <w:t xml:space="preserve"> nadanie mu następującego brzmienia: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right="281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</w:t>
      </w:r>
      <w:r>
        <w:rPr>
          <w:sz w:val="28"/>
        </w:rPr>
        <w:t xml:space="preserve"> </w:t>
      </w:r>
      <w:r>
        <w:rPr>
          <w:b/>
          <w:sz w:val="28"/>
        </w:rPr>
        <w:t>Reklamy nie mogą zajmować więcej niż 6 minut w ciągu godziny zegarowej</w:t>
      </w:r>
      <w:r>
        <w:rPr>
          <w:sz w:val="28"/>
        </w:rPr>
        <w:t>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Nakielski Ośrodek Kultury z siedzibą w Nakle n/Notecią uzyskał w dniu</w:t>
        <w:br/>
        <w:t>12 marca 2004 r. koncesję Nr 172/P/2004-R na rozpowszechnianie programu radiowego pod nazwą „Radio NAKŁO”.</w:t>
      </w:r>
    </w:p>
    <w:p>
      <w:pPr>
        <w:pStyle w:val="TextBody"/>
        <w:spacing w:before="0" w:after="120"/>
        <w:rPr/>
      </w:pPr>
      <w:r>
        <w:rPr>
          <w:szCs w:val="28"/>
        </w:rPr>
        <w:t>W piśmie z dnia</w:t>
      </w:r>
      <w:r>
        <w:rPr/>
        <w:t xml:space="preserve"> 8 października 2013 r. Koncesjonariusz wniósł o zmianę zapisu pkt. VII koncesji, określającego</w:t>
      </w:r>
      <w:r>
        <w:rPr>
          <w:i/>
        </w:rPr>
        <w:t xml:space="preserve"> „(…) maksymalny czas reklam emitowanych</w:t>
        <w:br/>
        <w:t>w programie z 12 minut na 6 minut w ciągu godziny.”</w:t>
      </w:r>
    </w:p>
    <w:p>
      <w:pPr>
        <w:pStyle w:val="TextBody"/>
        <w:spacing w:before="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wniosku z dnia 8 października 2013 r. Nakielskiego Ośrodka Kultury z siedzibą w Nakle n/Notecią organ uznał, że zachodzą przesłanki wskazane w ww. artykule, pozwalające na zmianę pkt. VII koncesji Nr 172/P/2004-R z dnia 12 marca 2004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w dniu 29 października 2013 r. Krajowa Rada Radiofonii i Telewizji podjęła uchwałę Nr 488/2013, w której upoważniła Przewodniczącego KRRiT do zmiany pkt. VII koncesji Nr 172/P/2004-R z dnia</w:t>
        <w:br/>
        <w:t>12 marca 2004 r., wydanej Nakielskiemu Ośrodkowi Kultury z siedzibą</w:t>
        <w:br/>
        <w:t>w Nakle n/Notecią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Nakielski Ośrodek Kultury z siedzibą w Nakle n/ Notecią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Urząd Komunikacji Elektroniczn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8./2014-4./172/P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  <w:tab w:val="right" w:pos="9562" w:leader="none"/>
      </w:tabs>
      <w:spacing w:before="240" w:after="0"/>
      <w:jc w:val="center"/>
      <w:rPr/>
    </w:pPr>
    <w:r>
      <w:rPr/>
      <w:tab/>
      <w:t>DR- 8./2014-4/172/P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0:00Z</dcterms:created>
  <dc:creator>Ania</dc:creator>
  <dc:description/>
  <dc:language>en-US</dc:language>
  <cp:lastModifiedBy>Zebrowska Urszula</cp:lastModifiedBy>
  <cp:lastPrinted>2014-01-15T13:20:00Z</cp:lastPrinted>
  <dcterms:modified xsi:type="dcterms:W3CDTF">2014-02-07T10:40:00Z</dcterms:modified>
  <cp:revision>2</cp:revision>
  <dc:subject/>
  <dc:title>Przewodniczący</dc:title>
</cp:coreProperties>
</file>