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Warszawa, dnia  19 marca 2014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nal+ Cyfrowy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.A.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Gen. Sikorskiego 9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758 Warszaw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32"/>
        </w:rPr>
        <w:t>D E C Y Z J A Nr DR –81/2014-9/304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8a ust. 3 i 4 ustawy z dnia 29 grudnia 1992 r. o radiofonii </w:t>
        <w:br/>
        <w:t>i telewizji (Dz.U. z 2011 r. Nr 43, poz. 226, z późn. zm.) oraz art. 104 ustawy</w:t>
        <w:br/>
        <w:t xml:space="preserve">z dnia 14 czerwca 1960 r. Kodeks postępowania administracyjnego </w:t>
        <w:br/>
        <w:t>(Dz.U. z 2013 r. poz.267), po rozpatrzeniu wniosku z dnia 13 stycznia</w:t>
      </w:r>
      <w:r>
        <w:rPr>
          <w:sz w:val="28"/>
          <w:szCs w:val="28"/>
        </w:rPr>
        <w:t xml:space="preserve"> 2014 r. (data wpływu do Biura KRRiT 14 stycznia 2014 r., sygn. nr DR.501.2.2014) spółek</w:t>
      </w:r>
      <w:r>
        <w:rPr>
          <w:b/>
          <w:sz w:val="28"/>
        </w:rPr>
        <w:t xml:space="preserve"> ITI Neovision S.A. </w:t>
      </w:r>
      <w:r>
        <w:rPr>
          <w:sz w:val="28"/>
          <w:szCs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>i</w:t>
      </w:r>
      <w:r>
        <w:rPr>
          <w:b/>
          <w:sz w:val="28"/>
        </w:rPr>
        <w:t xml:space="preserve"> Canal+ Cyfrowy S.A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z siedzibą w Warszawie oraz</w:t>
      </w:r>
      <w:r>
        <w:rPr>
          <w:sz w:val="28"/>
        </w:rPr>
        <w:t xml:space="preserve"> w wykonaniu Uchwały Krajowej Rady Radiofonii </w:t>
        <w:br/>
        <w:t>i Telewizji Nr 118/2014 z dnia 11 marca 2014 r.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 Wyrazić</w:t>
      </w:r>
      <w:r>
        <w:rPr/>
        <w:t xml:space="preserve"> </w:t>
      </w:r>
      <w:r>
        <w:rPr>
          <w:sz w:val="28"/>
          <w:szCs w:val="28"/>
        </w:rPr>
        <w:t xml:space="preserve">zgodę na przejście uprawnień spółki Canal+ Cyfrowy S.A. </w:t>
        <w:br/>
        <w:t xml:space="preserve">z siedzibą w Warszawie, wynikających z koncesji Nr 304/2004-T z dnia </w:t>
        <w:br/>
        <w:t>26 sierpnia 2004 r. na spółkę ITI Neovision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w związku z </w:t>
      </w:r>
      <w:r>
        <w:rPr>
          <w:rFonts w:eastAsia="Calibri"/>
          <w:sz w:val="28"/>
          <w:szCs w:val="28"/>
          <w:lang w:eastAsia="en-US"/>
        </w:rPr>
        <w:t xml:space="preserve">planowanym połączeniem ww. spółek (łączenie się przez przejęcie) w drodze przeniesienia całego majątku spółki Canal+ Cyfrowy S.A. (spółka przejmowana) na spółkę ITI Neovision S.A. (spółka przejmująca), w trybie </w:t>
        <w:br/>
        <w:t>art. 492 §1 pkt 1 ustawy z dnia 15 września 2000 r. Kodeks spółek handlowych (Dz. U. z 2013 r., poz. 1030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2. Zobowiązać Koncesjonariusza do zarejestrowania połączenia ww. spółek </w:t>
        <w:br/>
        <w:t xml:space="preserve">w terminie nie dłuższym niż sześć miesięcy od wyrażenia zgody przez Krajową Radę Radiofonii i Telewizji na przejście uprawnień wynikających </w:t>
        <w:br/>
        <w:t xml:space="preserve">z koncesji oraz do przedstawienia dowodu rejestracji, tzn. 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/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Canal+ Cyfrowy Sp. z o.o  (obecnie S.A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</w:t>
      </w:r>
      <w:r>
        <w:rPr/>
        <w:t xml:space="preserve"> </w:t>
      </w:r>
      <w:r>
        <w:rPr>
          <w:sz w:val="28"/>
          <w:szCs w:val="28"/>
        </w:rPr>
        <w:t xml:space="preserve">siedzibą w Warszawie uzyskała w dniu 26 sierpnia 2004 r. koncesję Nr 304/2004-T, na rozpowszechnianie w sposób rozsiewczy satelitarny programu telewizyjnego pod nazwą </w:t>
      </w:r>
      <w:r>
        <w:rPr>
          <w:sz w:val="28"/>
        </w:rPr>
        <w:t>„MiniMini+”.</w:t>
      </w:r>
    </w:p>
    <w:p>
      <w:pPr>
        <w:pStyle w:val="TextBody"/>
        <w:spacing w:before="0" w:after="120"/>
        <w:rPr/>
      </w:pPr>
      <w:r>
        <w:rPr/>
        <w:t>We wniosku z dnia 13 stycznia 2014 r. Koncesjonariusz wraz ze spółką ITI Neovision S.A. wniósł o wyrażenie zgody</w:t>
      </w:r>
      <w:r>
        <w:rPr>
          <w:i/>
        </w:rPr>
        <w:t xml:space="preserve"> </w:t>
      </w:r>
      <w:r>
        <w:rPr/>
        <w:t>na przejście uprawnień spółki Canal+ Cyfrowy S.A.</w:t>
      </w:r>
      <w:r>
        <w:rPr>
          <w:b/>
          <w:szCs w:val="28"/>
        </w:rPr>
        <w:t xml:space="preserve"> </w:t>
      </w:r>
      <w:r>
        <w:rPr/>
        <w:t xml:space="preserve">z siedzibą w Warszawie (spółka przejmowana), wynikających </w:t>
        <w:br/>
        <w:t>z koncesji Nr 304/2004-T z dnia 26 sierpnia 2004 r., na spółkę ITI Neovision S.A. z siedzibą w Warszawie (spółka przejmująca), w związku z planowanym połączeniem ww. spółek (łączenie przez przejęcie) w drodze przeniesienia całego majątku spółki Canal+ Cyfrowy S.A. na spółkę ITI Neovision S.A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o wyrażenie zgody na przejście uprawnień Wnioskodawcy dołączyli m.in. Uchwałę Rady Nadzorczej spółki </w:t>
      </w:r>
      <w:r>
        <w:rPr>
          <w:sz w:val="28"/>
        </w:rPr>
        <w:t xml:space="preserve">Canal+ Cyfrowy Sp. z o.o. z dnia </w:t>
        <w:br/>
        <w:t xml:space="preserve">28 listopada 2011 r. w sprawie połączenia obu spółek oraz Uchwałę Rady Nadzorczej spółki ITI Neovision S.A. z dnia 10 grudnia 2013 r. </w:t>
      </w:r>
      <w:r>
        <w:rPr>
          <w:sz w:val="28"/>
          <w:szCs w:val="28"/>
        </w:rPr>
        <w:t>w sprawie zatwierdzenia połączenia obu tych spółek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uppressAutoHyphens w:val="true"/>
        <w:spacing w:before="0" w:after="120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Dokonując analizy wniosku, KRRiT stwierdziła co następuje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Art. 491 §1 kodeksu spółek handlowych wskazuje, iż spółki kapitałowe mogą się łączyć między sobą oraz spółkami osobowymi, spółka osobowa nie może jednakże być spółką przejmującą albo spółką nowo zawiąza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>i telewizji, zgodnie z którym, uprawnienia wynikające z koncesji są niezbywalne, z zastrzeżeniem ust. 3-5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 wyrażoną w formie uchwały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Odmowa wyrażenia zgody następuje, gdy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>2) 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W zakresie pierwszej z ww. przesłanek odmowy wyrażenia zgody </w:t>
        <w:br/>
        <w:t xml:space="preserve">na przeniesienie uprawnień z koncesji, ustawa o radiofonii  i telewizji odsyła </w:t>
        <w:br/>
        <w:t xml:space="preserve">do ustawy o ochronie konkurencji i konsumentów. W świetle art. 13 ust. 2 pkt 1 ustawy z dnia 16 lutego 2007 r. o ochronie konkurencji i konsumentów </w:t>
        <w:br/>
        <w:t>(Dz. U. z 2007 r. Nr 50, poz. 331, z późn. zm.) za koncentrację w rozumieniu tej ustawy, należy uznać m.in. połączenie dwóch lub więcej samodzielnych przedsiębiorców. Ponadto, zgodnie z tym przepisem, zamiar koncentracji podlega zgłoszeniu Prezesowi UOKiK, z zastrzeżeniami określonymi w tym przepisie.</w:t>
      </w:r>
    </w:p>
    <w:p>
      <w:pPr>
        <w:pStyle w:val="TextBody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W przedmiotowej sprawie, zgodnie z wnioskami Groupe Canal+ S.A. z siedzibą we Francji oraz TVN S.A. z siedzibą w Warszawie wydane zostały w dniu 14 września 2012 r. przez Prezesa UOKiK decyzja Nr DKK-93/2012 oraz decyzja</w:t>
      </w:r>
    </w:p>
    <w:p>
      <w:pPr>
        <w:pStyle w:val="TextBody"/>
        <w:spacing w:before="0" w:after="120"/>
        <w:rPr>
          <w:rFonts w:eastAsia="MS Mincho;ＭＳ 明朝"/>
          <w:i/>
          <w:i/>
          <w:szCs w:val="28"/>
        </w:rPr>
      </w:pPr>
      <w:r>
        <w:rPr>
          <w:rFonts w:eastAsia="MS Mincho;ＭＳ 明朝"/>
          <w:szCs w:val="28"/>
        </w:rPr>
        <w:t xml:space="preserve">Nr DKK-94/2012. W powyższych decyzjach wydana została zgoda na dokonanie koncentracji, polegającej na przejęciu przez Groupe Canal+ S.A. z siedzibą we Francji oraz TVN S.A. z siedzibą w Warszawie wspólnej kontroli nad podmiotem powstałym w wyniku połączenia Canal+ Cyfrowy S.A. oraz ITI Neovision S.A. oraz polegającej na przejęciu przez Groupe Canal+ S.A. z siedzibą we Francji kontroli nad N-Vision B.V. z siedzibą w Holandii, która będzie sprawowana wspólnie z International Trading and Investments Holdings S.A. z siedzibą </w:t>
        <w:br/>
        <w:t xml:space="preserve">w Luksemburgu. We wniosku spółek z dnia 13 stycznia 2014 r. wskazano, że proces połączenia przebiega zgodnie i w ramach powyższych decyzji.  </w:t>
      </w:r>
    </w:p>
    <w:p>
      <w:pPr>
        <w:pStyle w:val="Normal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Obie spółki – ITI Neovision S.A. i Canal+ Cyfrowy S.A. należą do tej samej grupy kapitałowej i posiadają tego samego większościowego akcjonariusza – Groupe Canal+ S.A. z siedzibą we Francji. Jak wynika z wniosku, akcjonariuszami w spółce przejmującej zostaną Groupe Canal+ S.A. z siedzibą we Francji (51%), TVN S.A. (32%) i LGI Ventures B.V. (17%, mniejszościowy akcjonariusz Canal+ Cyfrowy S.A.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KRRiT w uchwale Nr</w:t>
      </w:r>
      <w:r>
        <w:rPr>
          <w:rFonts w:cs="Arial"/>
          <w:sz w:val="28"/>
          <w:szCs w:val="28"/>
        </w:rPr>
        <w:t> 118/2014</w:t>
      </w:r>
      <w:r>
        <w:rPr>
          <w:sz w:val="28"/>
        </w:rPr>
        <w:t xml:space="preserve"> z dnia 11 marca </w:t>
        <w:br/>
        <w:t xml:space="preserve">2014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304/2004-T z dnia 26 sierpnia 2004 r.</w:t>
      </w:r>
      <w:r>
        <w:rPr>
          <w:sz w:val="28"/>
        </w:rPr>
        <w:t>,</w:t>
      </w:r>
      <w:r>
        <w:rPr>
          <w:sz w:val="28"/>
          <w:szCs w:val="28"/>
        </w:rPr>
        <w:t xml:space="preserve"> udzielonej spółce </w:t>
      </w:r>
      <w:r>
        <w:rPr>
          <w:sz w:val="28"/>
        </w:rPr>
        <w:t>Canal+ Cyfrowy S.A. z siedzibą w Warszaw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na spółkę ITI Neovision </w:t>
      </w:r>
      <w:r>
        <w:rPr>
          <w:sz w:val="28"/>
          <w:szCs w:val="28"/>
        </w:rPr>
        <w:t>S.A. z siedzibą w Warszawie oraz z</w:t>
      </w:r>
      <w:r>
        <w:rPr>
          <w:sz w:val="28"/>
        </w:rPr>
        <w:t xml:space="preserve">obowiązania Koncesjonariusza do zarejestrowania połączenia ww. spółek w terminie nie dłuższym niż sześć miesięcy od wyrażenia zgody przez KRRiT na przejście uprawnień wynikających z koncesji oraz do przedstawienia dowodu rejestracji, tzn. postanowienia sądu </w:t>
        <w:br/>
        <w:t>o dokonaniu wpisu do rejestru wraz z odpisem z rejestru przedsiębiorców KRS, w terminie czternastu dni od daty otrzymania postanowienia sądu w tej sprawie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Radca Prawny Agnieszka Deeg-Tyburska - pełnomocnik spółki Canal+ Cyfrowy S.A. z siedzibą w Warszawie;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Radca Prawny Marcin Jaskuła – Pełnomocnik spółki ITI Neovision S.A. </w:t>
        <w:br/>
        <w:t>z siedzibą w Warszawie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8"/>
          <w:szCs w:val="28"/>
        </w:rPr>
        <w:t>3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8"/>
          <w:szCs w:val="28"/>
        </w:rPr>
        <w:t>4.</w:t>
        <w:tab/>
        <w:tab/>
        <w:t>a/a.</w:t>
      </w:r>
    </w:p>
    <w:sectPr>
      <w:footerReference w:type="default" r:id="rId3"/>
      <w:type w:val="nextPage"/>
      <w:pgSz w:w="11906" w:h="16838"/>
      <w:pgMar w:left="1418" w:right="1275" w:gutter="0" w:header="0" w:top="113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D E C Y Z J A Nr DR –81/2014-9/304</w:t>
    </w:r>
  </w:p>
  <w:p>
    <w:pPr>
      <w:pStyle w:val="Footer"/>
      <w:tabs>
        <w:tab w:val="center" w:pos="4536" w:leader="none"/>
        <w:tab w:val="right" w:pos="9072" w:leader="none"/>
        <w:tab w:val="right" w:pos="921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2:00Z</dcterms:created>
  <dc:creator>pawelec</dc:creator>
  <dc:description/>
  <dc:language>en-US</dc:language>
  <cp:lastModifiedBy>Zebrowska Urszula</cp:lastModifiedBy>
  <cp:lastPrinted>2013-05-31T15:02:00Z</cp:lastPrinted>
  <dcterms:modified xsi:type="dcterms:W3CDTF">2014-04-01T09:22:00Z</dcterms:modified>
  <cp:revision>2</cp:revision>
  <dc:subject/>
  <dc:title/>
</cp:coreProperties>
</file>